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23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Назначить проведение общественных обсуждений по утверждению схемы расположения земельного участка площадью </w:t>
      </w:r>
      <w:r>
        <w:rPr>
          <w:sz w:val="28"/>
          <w:szCs w:val="28"/>
        </w:rPr>
        <w:t>2894 кв. м по адресу: Российская Федерация, Вологодская область, муниципальный округ Великоустюгский, город Великий Устюг, улица Герцена, земельный участок № 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14.10.2024 по 28.10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ab/>
        <w:t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Ямов Н.М., Бестужева Ю.В., Ямов П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ab/>
        <w:t>11.10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 xml:space="preserve">11.10.2024 разместить демонстрационные материалы по утверждению схемы расположения земельного участка площадью </w:t>
      </w:r>
      <w:r>
        <w:rPr>
          <w:sz w:val="28"/>
          <w:szCs w:val="28"/>
        </w:rPr>
        <w:t>2894 кв. м по адресу: Российская Федерация, Вологодская область, муниципальный округ Великоустюгский, город Великий Устюг, улица Герцена, земельный участок № 4</w:t>
      </w:r>
      <w:r>
        <w:rPr>
          <w:color w:val="000000"/>
          <w:sz w:val="28"/>
          <w:szCs w:val="28"/>
        </w:rPr>
        <w:t>,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  <w:t>С 14.10.2024 по 28.10.2024 провести экспозицию демонстрационных материалов по обсуждаемому проекту решения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логодская область, город Великий Устюг, Советский проспект, дом 7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  <w:t>С 14.10.2024 по 28.10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4:00Z</dcterms:created>
  <dc:creator>Чистяков С.С.</dc:creator>
  <dc:description/>
  <cp:keywords/>
  <dc:language>en-US</dc:language>
  <cp:lastModifiedBy>Admin</cp:lastModifiedBy>
  <cp:lastPrinted>2024-10-09T09:58:00Z</cp:lastPrinted>
  <dcterms:modified xsi:type="dcterms:W3CDTF">2024-10-09T06:58:00Z</dcterms:modified>
  <cp:revision>5</cp:revision>
  <dc:subject/>
  <dc:title> </dc:title>
</cp:coreProperties>
</file>