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некоторых постановлений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Признать утратившими силу постановления администрации Великоустюг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b/>
          <w:b/>
        </w:rPr>
      </w:pPr>
      <w:r>
        <w:rPr/>
        <w:t>от 06.02.2025 № 32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становлений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) от 27.03.2023 № 725 «Об утверждении правил определения объёма и предоставления субсидии специализированным организациям по вопросам похоронного дела в целях возмещения затрат по доставке тел умерших (погибших) с места смерти для судебно-медицинского исследования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от 14.06.2023 № 1669 «О материальном поощрении граждан, участвующих в мероприятиях, направленных на повышение уровня безопасности дорожного движения, оказывающих помощь в выявлении и предотвращении правонарушений в области дорожного движ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) от 26.12.2023 № 3611 «О внесении изменений в постановление администрации Великоустюгского муниципального округа от 27.03.2023 № 725 «Об утверждении правил определения объёма и предоставления субсидии специализированным организациям по вопросам похоронного дела в целях возмещения затрат по доставке тел умерших (погибших) с места смерти для судебно-медицинского исслед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4) от 26.02.2024 № 469 «О внесении изменений в положение о материальном поощрении граждан, участвующих в мероприятиях, направленных на повышение уровня безопасности дорожного движения, оказывающих помощь в выявлении и предотвращении правонарушений в области дорожного движения»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9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06T05:19:00Z</dcterms:modified>
  <cp:revision>2</cp:revision>
  <dc:subject/>
  <dc:title/>
</cp:coreProperties>
</file>