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 административный регламент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 предоставлению в аренду, постоянное (бессрочное)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льзование, безвозмездное пользование земельных участков,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ходящихся в муниципальной собственности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либо государственная собственность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 без проведения торгов</w:t>
      </w:r>
    </w:p>
    <w:p>
      <w:pPr>
        <w:pStyle w:val="Normal"/>
        <w:suppressAutoHyphens w:val="true"/>
        <w:ind w:right="-28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. Внести в административный регламент предоставления муниципальной услуги по 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, утвержденный </w:t>
      </w:r>
      <w:r>
        <w:rPr>
          <w:bCs/>
          <w:sz w:val="28"/>
          <w:szCs w:val="28"/>
          <w:lang w:eastAsia="zh-CN"/>
        </w:rPr>
        <w:t>постановлением администрации Великоустюгского муниципального округа от 02.02.2023 № 233 (далее – административный регламент)</w:t>
      </w:r>
      <w:r>
        <w:rPr>
          <w:sz w:val="28"/>
          <w:szCs w:val="28"/>
          <w:lang w:eastAsia="zh-CN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1.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2. Подпункт 1 пункта 2.6.1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3. Пункт 3.4.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В случае предоставления муниципальной услуги в отношении несовершеннолетнего направление (вручение) договора аренды, договора безвозмездного пользования земельным участком или решения о предоставлении земельного участка в постоянное (бессрочное) пользование либо решения об отказе в предоставлении земельного участк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(вручаются) законному представителю несовершеннолетнего, не являющегося заявителем, в срок, указанный в пункте 3.4.4 настоящего административного регламента, способами, указанными в пунк-     те 3.4.2 настоящего административного регламен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10T12:16:00Z</dcterms:modified>
  <cp:revision>2</cp:revision>
  <dc:subject/>
  <dc:title/>
</cp:coreProperties>
</file>