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32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реализации закона Вологодской области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от 14.10.2024 № 5724-ОЗ «Об особенностях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редоставления земельных участков из земель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ельскохозяйственного назначения на территории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Вологодской области» и постановления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равительства Вологодской области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от 18.03.2019 № 271 «О некоторых вопросах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реализации закона области от 14 октября 2024 года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№ </w:t>
      </w:r>
      <w:r>
        <w:rPr>
          <w:b/>
          <w:bCs/>
          <w:sz w:val="28"/>
          <w:szCs w:val="28"/>
          <w:lang w:eastAsia="zh-CN"/>
        </w:rPr>
        <w:t>5724-ОЗ «Об особенностях предоставления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земельных участков из земель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сельскохозяйственного назначения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/>
      </w:pPr>
      <w:r>
        <w:rPr>
          <w:b/>
          <w:bCs/>
          <w:sz w:val="28"/>
          <w:szCs w:val="28"/>
          <w:lang w:eastAsia="zh-CN"/>
        </w:rPr>
        <w:t>на территории Вологодской области»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В целях реализации закона Вологодской области от 14.10.2024 № 5724-ОЗ «Об особенностях предоставления земельных участков из земель сельскохозяйственного назначения на территории Вологодской области» и постановления Правительства Вологодской области от 18.03.2019 № 271 «О некоторых вопросах реализации закона области от 14 октября 2024 года № 5724-ОЗ «Об особенностях предоставления земельных участков из земель сельскохозяйственного назначения на территории Вологодской области», руководствуясь статьями 33 и 38 Устава Великоустюгского муниципального округа,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Утвердить прилагаемое положение об особенностях предоставления в безвозмездное пользование земельных участков из земель сельскохозяйственного назначения, находящихся в собственности Великоустюгского муниципального округа, или государственной неразграниченной собственности, расположенных   на   территории  Великоустюгского   муниципального  округа,  и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bCs/>
          <w:sz w:val="28"/>
          <w:szCs w:val="28"/>
          <w:lang w:eastAsia="zh-CN"/>
        </w:rPr>
        <w:t>включенных в перечень земельных участков, указанный в части 1 статьи 3 закона Вологодской области от 14.10.2024 № 5724-ОЗ «Об особенностях предоставления земельных участков из земель сельскохозяйственного назначения на территории Вологодской области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>УТВЕРЖДЕН</w:t>
      </w:r>
      <w:r>
        <w:rPr/>
        <w:t>О</w:t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остановлением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</w:t>
      </w:r>
      <w:r>
        <w:rPr>
          <w:lang w:val="de-DE"/>
        </w:rPr>
        <w:t>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06.02.2025 № 327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б особенностях предоставлени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 безвозмездное пользование земельных участк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з земель сельскохозяйственного назначения,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ходящихся в собственности Великоустюгского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круга, или государственной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неразграниченной собственности, расположенных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 территории Великоустюгского муниципального округа,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включенных в перечень земельных участков,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казанный в части 1 статьи 3 закона Вологодской обла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 14.10.2024 № 5724-ОЗ «Об особенностях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предоставления земельных участков из земель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сельскохозяйственного назначения на территори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Вологодской области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далее – положение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ab/>
      </w:r>
      <w:r>
        <w:rPr/>
        <w:t>1. В целях предоставления в безвозмездное пользование земельных участков из земель сельскохозяйственного назначения, находящихся в собственности Великоустюгского муниципального округа, или государственной неразграниченной собственности, расположенных на территории Великоустюгского муниципального округа, и включенных в перечень земельных участков, указанный в части 1 статьи 3 закона Вологодской области от 14.10.2024 № 5724-ОЗ «Об особенностях предоставления земельных участков из земель сельскохозяйственного назначения на территории Вологодской области» (далее - перечень земельных участков) граждане, завершившие обучение и получившие документ, подтверждающий прохождение обучения в организации, осуществляющей образовательную деятельность, по дополнительной профессиональной программе - программе профессиональной переподготовки в соответствии с условиями, установленными постановлением Правительства Вологодской области от 06.06.2024 № 676 «Об организации обучения граждан ведению сельскохозяйственного производства в малых формах хозяйствования в 2024 году» (далее - заявители), в течение года после получения документа, подтверждающего прохождение обучения, обращаются в комитет по управлению имуществом администрации Великоустюгского муниципального округа (далее - комитет по управлению имуществом)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В целях рассмотрения вопроса о предоставлении земельного участка заявитель представляет соответствующее заявление с указанием кадастрового номера земельного участка из перечня земельных участков и следующие документы.</w:t>
      </w:r>
    </w:p>
    <w:p>
      <w:pPr>
        <w:pStyle w:val="Normal"/>
        <w:shd w:fill="FFFFFF" w:val="clear"/>
        <w:jc w:val="both"/>
        <w:rPr/>
      </w:pPr>
      <w:r>
        <w:rPr/>
        <w:tab/>
        <w:t>1) соглашение о создании крестьянского (фермерского) хозяйства (в случае, если крестьянское (фермерское) хозяйство создано двумя и более гражданами без образования юридического лица);</w:t>
      </w:r>
    </w:p>
    <w:p>
      <w:pPr>
        <w:pStyle w:val="Normal"/>
        <w:shd w:fill="FFFFFF" w:val="clear"/>
        <w:jc w:val="both"/>
        <w:rPr/>
      </w:pPr>
      <w:r>
        <w:rPr/>
        <w:tab/>
        <w:t>2) выписку из Единого государственного реестра индивидуальных предпринимателей (в случае, если крестьянское (фермерское) хозяйство создано одним гражданином)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3) документы, подтверждающие прохождение гражданином обучения в организации, осуществляющей образовательную деятельность, по дополнительной профессиональной программе - программе профессиональной переподготовки в соответствии с условиями, установленными постановлением Правительства Вологодской области от 06.06.2024 № 676 «Об организации обучения граждан ведению сельскохозяйственного производства в малых формах хозяйствования в 2024 году»;</w:t>
      </w:r>
    </w:p>
    <w:p>
      <w:pPr>
        <w:pStyle w:val="Normal"/>
        <w:shd w:fill="FFFFFF" w:val="clear"/>
        <w:jc w:val="both"/>
        <w:rPr/>
      </w:pPr>
      <w:r>
        <w:rPr/>
        <w:tab/>
        <w:t>4) документы, подтверждающие полномочия представителя заявителя (в случае если заявление подается представителем заявителя).</w:t>
      </w:r>
    </w:p>
    <w:p>
      <w:pPr>
        <w:pStyle w:val="Normal"/>
        <w:shd w:fill="FFFFFF" w:val="clear"/>
        <w:jc w:val="both"/>
        <w:rPr/>
      </w:pPr>
      <w:r>
        <w:rPr/>
        <w:tab/>
        <w:t>В случае непредставления документов, указанных в пунктах 2, 3 настоящего пункта, комитет по управлению имуществом  запрашивает их самостоятельно в рамках межведомственного взаимодействия.</w:t>
      </w:r>
    </w:p>
    <w:p>
      <w:pPr>
        <w:pStyle w:val="Normal"/>
        <w:shd w:fill="FFFFFF" w:val="clear"/>
        <w:jc w:val="both"/>
        <w:rPr/>
      </w:pPr>
      <w:r>
        <w:rPr/>
        <w:tab/>
        <w:t>3. Заявитель представляет заявление и документы, предусмотренные пунктом 2 настоящего положения, в электронной форме посредством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ab/>
        <w:t>4. Предоставление земельных участков в безвозмездное пользование осуществляется в порядке, определенном статьями 39.14 и 39.17 Земельного кодекс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ab/>
        <w:t>5. Использование предоставленного земельного участка осуществляется в соответствии с положениями договора безвозмездного пользования земельным участком.</w:t>
      </w:r>
    </w:p>
    <w:p>
      <w:pPr>
        <w:pStyle w:val="Normal"/>
        <w:shd w:fill="FFFFFF" w:val="clear"/>
        <w:jc w:val="both"/>
        <w:rPr/>
      </w:pPr>
      <w:r>
        <w:rPr/>
        <w:tab/>
        <w:t>6. В случае получения уведомления Департамента сельского хозяйства и продовольственных ресурсов Вологодской области о непредоставлении землепользователем отчета по форме N 1-КФХ или по форме N 1-ИП по итогам использования земельного участка комитет по управлению имуществом осуществляют проверку использования предоставленного землепользователю земельного участка посредством программы «ВЕГА-PRO».</w:t>
      </w:r>
    </w:p>
    <w:p>
      <w:pPr>
        <w:pStyle w:val="Normal"/>
        <w:shd w:fill="FFFFFF" w:val="clear"/>
        <w:jc w:val="both"/>
        <w:rPr/>
      </w:pPr>
      <w:r>
        <w:rPr/>
        <w:tab/>
        <w:t>7. Комитет по управлению имуществом уведомляет землепользователя о досрочном расторжении договора безвозмездного пользования земельным участком в срок, не превышающий 15 (пятнадцати) рабочих дней со дня:</w:t>
      </w:r>
    </w:p>
    <w:p>
      <w:pPr>
        <w:pStyle w:val="Normal"/>
        <w:shd w:fill="FFFFFF" w:val="clear"/>
        <w:jc w:val="both"/>
        <w:rPr/>
      </w:pPr>
      <w:r>
        <w:rPr/>
        <w:tab/>
        <w:t>1) получения уведомления, указанного в пункте 6 настоящего положения;</w:t>
      </w:r>
    </w:p>
    <w:p>
      <w:pPr>
        <w:pStyle w:val="Normal"/>
        <w:shd w:fill="FFFFFF" w:val="clear"/>
        <w:jc w:val="both"/>
        <w:rPr/>
      </w:pPr>
      <w:r>
        <w:rPr/>
        <w:tab/>
        <w:t xml:space="preserve">2) выявления по результатам ежегодной проверки использования предоставленного землепользователю земельного участка посредством программы «ВЕГА-PRO» нарушения обязательства по использованию землепользователем предоставленного земельного участка в соответствии с видом его разрешенного использования. </w:t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6:00Z</dcterms:created>
  <dc:creator>Чистяков С.С.</dc:creator>
  <dc:description/>
  <cp:keywords/>
  <dc:language>en-US</dc:language>
  <cp:lastModifiedBy>mburo2</cp:lastModifiedBy>
  <cp:lastPrinted>2025-01-23T09:43:00Z</cp:lastPrinted>
  <dcterms:modified xsi:type="dcterms:W3CDTF">2025-02-06T05:50:00Z</dcterms:modified>
  <cp:revision>3</cp:revision>
  <dc:subject/>
  <dc:title/>
</cp:coreProperties>
</file>