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27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несении изменений в административный регламент 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редоставления муниципальной услуги  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 предоставлению земельных участков,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ходящихся в муниципальной собственности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либо государственная собственность 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 на торгах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85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На основании 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, руководствуясь статьями 33 и 38 Устава Великоустюгского муниципального округа,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h-CN"/>
        </w:rPr>
        <w:t>1. Внести в административный регламент предоставления муниципальной услуги по предоставлению земельных участков, находящихся в муниципальной собственности либо государственная собственность на которые не разграничена, на торгах, утвержденный постановлением администрации Великоустюгского муниципального округа от 03.03.2023 № 472 (далее – административный регламент)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h-CN"/>
        </w:rPr>
        <w:t>1.1. Пункт 1.2 административного регламента дополнить абзацем следующего содерж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h-CN"/>
        </w:rPr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h-CN"/>
        </w:rPr>
        <w:t>1.2. Подпункт «а» пункта 2.6.1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h-CN"/>
        </w:rPr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h-CN"/>
        </w:rPr>
        <w:t>1.3. Пункт 3.4.2 административного регламента 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«В случае предоставления муниципальной услуги в отношении несовершеннолетнего направление (вручение) проекта договора купли-продажи или договора аренды земельного участка либо уведомления об отказе в предоставлении земельного участка с указанием причин такого отказа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h-CN"/>
        </w:rPr>
        <w:t>Документы направляются (вручаются) законному представителю несовершеннолетнего, не являющегося заявителем, в срок, указанный в пункте 3.4.4 настоящего административного регламента, способами, указанными в пунк-    те 3.4.2 настоящего административного регламента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10T13:16:00Z</dcterms:modified>
  <cp:revision>2</cp:revision>
  <dc:subject/>
  <dc:title/>
</cp:coreProperties>
</file>