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сборе заявлений и документов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получение мер социальной поддержк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етям из многодетных семей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усмотренных постановлением Правительства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огодской области от 13.07.2017 № 530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«Об утверждении Порядка предоставле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р социальной поддержки детям из многодетных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семей в целях реализации права на образование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основании пунктов 2.6, 3.6, постановления Правительства Вологодской области от 13.06.2017 № 530 «Об утверждении порядка предоставления мер социальной поддержки детям из многодетных семей в целях реализации права на образование», 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Установить, что сбор заявлений и документов, предусмотренных пунктами 2.3-2.5, 3.3-3.5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, их регистрация осуществляются образовательными организациями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прилагаемый порядок сбора заявлений и документов на получение мер социальной поддержки детям из многодетных семей образовательными организациями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3. Признать утратившими силу постановление администрации Великоустюгского муниципального района от 01.12.2017 № 1907 «Об утверждении порядка 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 Великоустюгского муниципального района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Приложение  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6.02.2025 № 32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сбора заявлений и документов на получение мер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оциальной поддержки детям из многодетных семей</w:t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образовательными организациями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 Настоящим правовым актом регламентируется порядок </w:t>
      </w:r>
      <w:r>
        <w:rPr/>
        <w:t>сбора заявлений и документов на получение мер социальной поддержки детям из многодетных семей, предусмотренных пунктами 2.3-2.5, 3.3-3.5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 образовательными организациями Великоустюгского муниципального округа (далее – образовательные организации) и представления их в управление образования администрации Великоустюгского муниципального округа (далее – управление образования).</w:t>
      </w:r>
    </w:p>
    <w:p>
      <w:pPr>
        <w:pStyle w:val="Normal"/>
        <w:shd w:fill="FFFFFF" w:val="clear"/>
        <w:jc w:val="both"/>
        <w:rPr/>
      </w:pPr>
      <w:r>
        <w:rPr/>
        <w:tab/>
        <w:t>2. Заявления и документы, предусмотренные пунктами 2.3-2.5, 3.3-3.5 порядка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, поступившие в образовательную организацию, регистрируются специалистом образовательной организации, осуществляющим прием документов, в день представления заявления и документов, при получении по почте – в день их поступления в 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ab/>
        <w:t>3. В случае, если заявление не соответствует форме, утвержденной постановлением Правительства Вологодской области от 13.06.2017 № 530, и (или)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разовательная организация возвращает заявление и документы, представленные лично, в день их представления, при направлении по почте – в течение 5 рабочих дней со дня поступления заявления способами, позволяющими подтвердить факт и дату возврата заявление и документов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4. Если заявление соответствует форме, утвержденной постановлением Правительства Вологодской области от 13.06.2017 № 530, и к нему приложены все необходимые документы, специалист образовательной организации, осуществляющий прием документов, формирует список обучающихся для предоставления ежемесячной денежной выплаты на проезд согласно приложению № 1 к настоящему порядку и выплаты на приобретение комплекта одежды согласно приложению № 2 к настоящему порядку и направляет его в управление образования в день регистрации зая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5. Информация </w:t>
      </w:r>
      <w:r>
        <w:rPr/>
        <w:t xml:space="preserve">о предоставлении мер социальной поддержки </w:t>
      </w:r>
      <w:r>
        <w:rPr>
          <w:bCs/>
        </w:rPr>
        <w:t>размещается управлением образования в государственной информационной системе «Единая централизованная цифровая платформа в социальной сфере» (далее - единая цифровая платформа). 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     № 178-ФЗ «О государственной социальной помощи».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Приложение № 1 к Порядк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учающихся для обеспечения денежными выплатами на проезд</w:t>
      </w:r>
    </w:p>
    <w:p>
      <w:pPr>
        <w:pStyle w:val="Normal"/>
        <w:shd w:fill="FFFFFF" w:val="clear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3"/>
        <w:gridCol w:w="2749"/>
        <w:gridCol w:w="2026"/>
        <w:gridCol w:w="2023"/>
        <w:gridCol w:w="2026"/>
        <w:gridCol w:w="2347"/>
        <w:gridCol w:w="195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дителя 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рождения роди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я ребё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ковского счёта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ение почт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ЛС р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иректор школы ……………………         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 ……… » ……………….. 20….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М.П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 к Порядк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учающихся для обеспечения денежными выплатами на приобретение комплекта одежды </w:t>
      </w:r>
    </w:p>
    <w:p>
      <w:pPr>
        <w:pStyle w:val="Normal"/>
        <w:shd w:fill="FFFFFF" w:val="clear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3"/>
        <w:gridCol w:w="2749"/>
        <w:gridCol w:w="2026"/>
        <w:gridCol w:w="2023"/>
        <w:gridCol w:w="2026"/>
        <w:gridCol w:w="2347"/>
        <w:gridCol w:w="195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дителя 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рождения роди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я ребё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ковского счёта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ение почт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НИЛ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ако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иректор школы ……………………         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 ……… » ……………….. 20….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М.П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9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06T06:29:00Z</dcterms:modified>
  <cp:revision>2</cp:revision>
  <dc:subject/>
  <dc:title/>
</cp:coreProperties>
</file>