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9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жилых помещений муниципаль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го фонда коммерческого использования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>по предоставлению жилых помещений муниципального жилищного фонда коммерческого использования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10.06.2024 № 1675 </w:t>
      </w:r>
      <w:r>
        <w:rPr>
          <w:bCs/>
          <w:color w:val="000000"/>
          <w:sz w:val="28"/>
          <w:szCs w:val="28"/>
        </w:rPr>
        <w:t>(далее -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1.1. Пункт 1.2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1 пункта 2.6.1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 несовершеннолетнего,  не  являющего  заявителем,  но  уполномоченным на </w:t>
      </w:r>
    </w:p>
    <w:p>
      <w:pPr>
        <w:pStyle w:val="Style34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>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 административного регламента дополнить абзацами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 постановления о предоставлении жилого помещения муниципального жилищного фонда коммерческого использования либо об отказе в предоставлении жилого помещения муниципального жилищного фонда коммерческого использования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                 несовершеннолетнего, не являющегося заявителем, в срок, указанный в              пункте 3.4.3 настоящего административного регламента, способами, указанными в пункте 3.4.2 настоящего административного регламент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4:00Z</dcterms:created>
  <dc:creator>Чистяков С.С.</dc:creator>
  <dc:description/>
  <cp:keywords/>
  <dc:language>en-US</dc:language>
  <cp:lastModifiedBy>Admin</cp:lastModifiedBy>
  <cp:lastPrinted>2024-10-14T08:53:00Z</cp:lastPrinted>
  <dcterms:modified xsi:type="dcterms:W3CDTF">2024-10-14T05:53:00Z</dcterms:modified>
  <cp:revision>3</cp:revision>
  <dc:subject/>
  <dc:title> </dc:title>
</cp:coreProperties>
</file>