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29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созданию семейного (родового) захоронения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bCs/>
          <w:color w:val="000000"/>
          <w:sz w:val="28"/>
          <w:szCs w:val="28"/>
        </w:rPr>
        <w:t xml:space="preserve">, руководствуясь статьями 33 и 38 Устава Великоустюгского муниципального округа, </w:t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color w:val="000000"/>
          <w:sz w:val="28"/>
          <w:szCs w:val="28"/>
          <w:lang w:eastAsia="en-US"/>
        </w:rPr>
        <w:t>по созданию семейного (родового) захоронения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11.05.2023 № 1161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ab/>
        <w:t>1.1. Пункт 1.2 административного регламента дополнить абзацем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Подпункт 1 пункта 2.6.1 административного регламента дополнить абзацем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 отношении  несовершеннолет-</w:t>
      </w:r>
    </w:p>
    <w:p>
      <w:pPr>
        <w:pStyle w:val="Style34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>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. Пункт 3.4.2 административного регламента дополнить абзацами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постановления о создании семейного (родового) захоронения либо уведомления об отказе в создании семейного (родового) захоронения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ы направляются (вручаются) законному представителю            несовершеннолетнего, не являющегося заявителем, в срок, указанный в            пункте 3.4.3 настоящего административного регламента, способами, указанными в пункте 3.4.2 настоящего административного регламент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44:00Z</dcterms:created>
  <dc:creator>Чистяков С.С.</dc:creator>
  <dc:description/>
  <cp:keywords/>
  <dc:language>en-US</dc:language>
  <cp:lastModifiedBy>Admin</cp:lastModifiedBy>
  <cp:lastPrinted>2024-10-14T08:56:00Z</cp:lastPrinted>
  <dcterms:modified xsi:type="dcterms:W3CDTF">2024-10-14T05:57:00Z</dcterms:modified>
  <cp:revision>3</cp:revision>
  <dc:subject/>
  <dc:title> </dc:title>
</cp:coreProperties>
</file>