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6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№ </w:t>
      </w:r>
      <w:r>
        <w:rPr>
          <w:sz w:val="28"/>
          <w:szCs w:val="28"/>
          <w:u w:val="single"/>
        </w:rPr>
        <w:t>3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советника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ы Великоустюгского муниципального округа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опросам женщин, отцовства, материнства и детств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Главы Великоустюгского муниципального округа от 25.04.2024 № 20 «Об утверждении положения о советниках (помощниках) Главы Великоустюгского муниципального округа на общественных началах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Назначить советником Главы Великоустюгского муниципального округа по вопросам женщин, отцовства, материнства и детства – председателя общественной организации «Великоустюгский районный Совет женщин»            Воронину Светлану Васильевну на срок полномочий Главы Великоустюгского муниципального округа на общественных начал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Великоустюг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07:00Z</dcterms:created>
  <dc:creator>Чистяков С.С.</dc:creator>
  <dc:description/>
  <dc:language>en-US</dc:language>
  <cp:lastModifiedBy>mburo2</cp:lastModifiedBy>
  <cp:lastPrinted>2024-06-10T09:02:00Z</cp:lastPrinted>
  <dcterms:modified xsi:type="dcterms:W3CDTF">2024-06-10T06:07:00Z</dcterms:modified>
  <cp:revision>2</cp:revision>
  <dc:subject/>
  <dc:title/>
</cp:coreProperties>
</file>