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4.10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3315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выдаче разрешения на использование земел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или земельных участков, государственная собственност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на которые не разграничена,</w:t>
      </w:r>
      <w:r>
        <w:rPr>
          <w:sz w:val="28"/>
          <w:szCs w:val="20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без предостав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МУП «Водоканал» г. Великий Устюг от 08.10.2024 и пред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ного кодекса Рос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1. </w:t>
      </w:r>
      <w:r>
        <w:rPr>
          <w:sz w:val="28"/>
          <w:szCs w:val="28"/>
          <w:lang w:eastAsia="zh-CN"/>
        </w:rPr>
        <w:t>Разрешить муниципальному унитарному предприятию водопроводно-канализационного хозяйства г. Великий Устюг (место нахождения: 162394, Вологодская область, г. Великий Устюг, ул. Кирова, д.106, основной государственный регистрационный номер в ЕГРЮЛ - 1023502689968) использование земель или земельных участков для размещения объекта, на который не требуется разрешение на строительство с наименованием - «Водопроводы и водоводы всех видов»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Cs w:val="28"/>
          <w:lang w:eastAsia="zh-CN"/>
        </w:rPr>
      </w:pPr>
      <w:r>
        <w:rPr>
          <w:szCs w:val="28"/>
          <w:lang w:eastAsia="zh-CN"/>
        </w:rPr>
        <w:t>2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Цель использования объекта - наружные сети водопровода по адресу:         г. Великий Устюг, Советский пр., д. 17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2. Характеристика земель или земельных участков согласно прилагаемой схеме: условный номер 35:10:0000000:ЗУ1 на кадастровом плане территории в границах кадастрового квартала 35:10:0105014, 35:10:0105009, местоположение: Российская Федерация, Вологодская область, город Великий Устюг, Советский пр., площадь 163 кв. м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Срок использования земель или земельного участка – 1 год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Обязать муниципальное унитарное предприятие водопроводно-канализационного хозяйства г. Великий Устюг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а) использовать земельные участки в соответствии с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б) возвратить земельные участки в состояние и качество не хуже первоначального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от 14.10.2024 № 3315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границ предполагаемых к использованию земель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ли части земельного участка на кадастровом плане территори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Условный номер земельного участка 35:10:0000000:ЗУ1</w:t>
      </w:r>
    </w:p>
    <w:p>
      <w:pPr>
        <w:pStyle w:val="Normal"/>
        <w:shd w:fill="FFFFFF" w:val="clear"/>
        <w:jc w:val="center"/>
        <w:rPr/>
      </w:pPr>
      <w:r>
        <w:rPr/>
        <w:t>Площадь земельного участка - 163 кв. м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36415" cy="45250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6415" cy="45250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hd w:fill="FFFFFF" w:val="clear"/>
        <w:jc w:val="center"/>
        <w:rPr/>
      </w:pPr>
      <w:r>
        <w:rPr/>
        <w:t>Система координат: МСК35, 5 зона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t>Условные обозначения:</w:t>
      </w:r>
    </w:p>
    <w:p>
      <w:pPr>
        <w:pStyle w:val="Normal"/>
        <w:shd w:fill="FFFFFF" w:val="clea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shd w:fill="FFFFFF" w:val="clear"/>
        <w:rPr>
          <w:sz w:val="1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880" cy="16440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  <w:t>2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92"/>
        <w:gridCol w:w="3288"/>
        <w:gridCol w:w="2878"/>
      </w:tblGrid>
      <w:tr>
        <w:trPr>
          <w:trHeight w:val="333" w:hRule="exact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Обозначение характерных точек границ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Координаты, м</w:t>
            </w:r>
          </w:p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>
          <w:trHeight w:val="268" w:hRule="exac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val="en-US" w:eastAsia="en-US" w:bidi="en-US"/>
              </w:rPr>
              <w:t>X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val="en-US" w:eastAsia="en-US" w:bidi="en-US"/>
              </w:rPr>
              <w:t>Y</w:t>
            </w:r>
          </w:p>
        </w:tc>
      </w:tr>
      <w:tr>
        <w:trPr>
          <w:trHeight w:val="341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3</w:t>
            </w:r>
          </w:p>
        </w:tc>
      </w:tr>
      <w:tr>
        <w:trPr>
          <w:trHeight w:val="341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828.6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2965.87</w:t>
            </w:r>
          </w:p>
        </w:tc>
      </w:tr>
      <w:tr>
        <w:trPr>
          <w:trHeight w:val="341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791.0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2971.62</w:t>
            </w:r>
          </w:p>
        </w:tc>
      </w:tr>
      <w:tr>
        <w:trPr>
          <w:trHeight w:val="341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790.4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2967.66</w:t>
            </w:r>
          </w:p>
        </w:tc>
      </w:tr>
      <w:tr>
        <w:trPr>
          <w:trHeight w:val="341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833.2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2961.13</w:t>
            </w:r>
          </w:p>
        </w:tc>
      </w:tr>
      <w:tr>
        <w:trPr>
          <w:trHeight w:val="341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828.6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2965.87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41:00Z</dcterms:created>
  <dc:creator>Чистяков С.С.</dc:creator>
  <dc:description/>
  <dc:language>en-US</dc:language>
  <cp:lastModifiedBy>mburo2</cp:lastModifiedBy>
  <cp:lastPrinted>2024-10-14T14:49:00Z</cp:lastPrinted>
  <dcterms:modified xsi:type="dcterms:W3CDTF">2024-10-14T11:49:00Z</dcterms:modified>
  <cp:revision>3</cp:revision>
  <dc:subject/>
  <dc:title/>
</cp:coreProperties>
</file>