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3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ликоустюгского муниципального округа от 15.11.2023 № 32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«О создании комиссии по делам казачества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ликоустюг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  <w:t>1. Внести в</w:t>
      </w:r>
      <w:r>
        <w:rPr>
          <w:sz w:val="28"/>
          <w:szCs w:val="28"/>
          <w:lang w:eastAsia="zh-CN"/>
        </w:rPr>
        <w:t xml:space="preserve"> постановление администрации </w:t>
      </w:r>
      <w:r>
        <w:rPr>
          <w:sz w:val="28"/>
          <w:szCs w:val="26"/>
        </w:rPr>
        <w:t>Великоустюгского муниципального округа от 15.11.2023 № 3206 «О создании комиссии по делам казачества на территории Великоустюг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– постановление), следующие изменения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ab/>
        <w:t>1.1. Дополнить постановление пунктом 5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ab/>
        <w:t>«5. Настоящее постановление вступает в силу со дня подписа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1.2. Дополнить пункт 12 положения о комиссии по делам казачества на территории Великоустюгского муниципального округа предложение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«Решения комиссии принимаются простым большинством голосов присутствующих на заседании членов комиссии путём открытого голосова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3-11-24T11:46:00Z</dcterms:modified>
  <cp:revision>2</cp:revision>
  <dc:subject/>
  <dc:title/>
</cp:coreProperties>
</file>