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0.2024</w:t>
      </w: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33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125 от 23.01.2023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3-2027 годы»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ёй 179 Бюджетного кодекса Российской Федерации, постановлением администрации Великоустюгского муниципального округа    № 1526 от 30.05.2024, 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нести в</w:t>
      </w:r>
      <w:r>
        <w:rPr>
          <w:sz w:val="28"/>
          <w:szCs w:val="28"/>
        </w:rPr>
        <w:t xml:space="preserve"> муниципальную программу «Комплексное развитие сельских территорий Великоустюгского муниципального округа на 2023-2027 годы» (далее - Программа), утверждённую</w:t>
      </w:r>
      <w:r>
        <w:rPr>
          <w:sz w:val="28"/>
          <w:szCs w:val="28"/>
          <w:lang w:val="en-US"/>
        </w:rPr>
        <w:t xml:space="preserve">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Великоус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3.01.20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5,</w:t>
      </w:r>
      <w:r>
        <w:rPr>
          <w:sz w:val="28"/>
          <w:szCs w:val="28"/>
          <w:lang w:val="en-US"/>
        </w:rPr>
        <w:t xml:space="preserve"> изменение, изложив ее в новой редакции согласно </w:t>
      </w:r>
      <w:hyperlink w:anchor="P30">
        <w:r>
          <w:rPr>
            <w:rStyle w:val="InternetLink"/>
            <w:sz w:val="28"/>
            <w:szCs w:val="28"/>
            <w:lang w:val="en-US"/>
          </w:rPr>
          <w:t>приложению</w:t>
        </w:r>
      </w:hyperlink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Великоустюгск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                                                                   И.А. Абрам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5.10.2024 № 3325</w:t>
      </w:r>
    </w:p>
    <w:p>
      <w:pPr>
        <w:pStyle w:val="Standard"/>
        <w:ind w:left="4678" w:hanging="0"/>
        <w:jc w:val="center"/>
        <w:rPr>
          <w:kern w:val="0"/>
          <w:szCs w:val="26"/>
          <w:lang w:val="en-US"/>
        </w:rPr>
      </w:pPr>
      <w:r>
        <w:rPr>
          <w:kern w:val="0"/>
          <w:szCs w:val="26"/>
          <w:lang w:val="en-US"/>
        </w:rPr>
      </w:r>
    </w:p>
    <w:p>
      <w:pPr>
        <w:pStyle w:val="Standard"/>
        <w:ind w:firstLine="4678"/>
        <w:jc w:val="center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Standard"/>
        <w:ind w:firstLine="4678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4678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andard"/>
        <w:ind w:firstLine="4678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andard"/>
        <w:ind w:firstLine="4678"/>
        <w:jc w:val="center"/>
        <w:rPr>
          <w:lang w:val="ru-RU"/>
        </w:rPr>
      </w:pPr>
      <w:r>
        <w:rPr>
          <w:lang w:val="ru-RU"/>
        </w:rPr>
        <w:t>Великоустюгского муниципального округа</w:t>
      </w:r>
    </w:p>
    <w:p>
      <w:pPr>
        <w:pStyle w:val="Standard"/>
        <w:ind w:firstLine="4678"/>
        <w:jc w:val="center"/>
        <w:rPr>
          <w:b/>
          <w:b/>
          <w:bCs/>
          <w:lang w:val="ru-RU"/>
        </w:rPr>
      </w:pPr>
      <w:r>
        <w:rPr>
          <w:lang w:val="ru-RU"/>
        </w:rPr>
        <w:t>от 23.01.2023 № 125</w:t>
      </w:r>
    </w:p>
    <w:p>
      <w:pPr>
        <w:pStyle w:val="Standard"/>
        <w:ind w:left="4678" w:hanging="0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Standard"/>
        <w:ind w:left="4678" w:hanging="0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«Комплексное развитие сельских территор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Великоустюгского муниципального округ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(далее - муниципальная программа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ями и показателями государствен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ологод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й программы «Комплексное развитие сельских территорий», утвержденной постановлением Правительства Вологодской области от 26.10.2020 № 126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Великоустюгского муниципального район на период до 2030 года, утвержденной решением Великоустюгской Думы от 06.12.2018 № 10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обеспечения доступным и комфортным жильем сельского насел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рынка труда (кадрового потенциала) на сельских территориях,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развитие инфраструктуры на сельских территориях,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влечение в оборот земель сельскохозяйственного назначения.</w:t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uppressAutoHyphens w:val="true"/>
        <w:jc w:val="center"/>
        <w:rPr>
          <w:caps/>
          <w:spacing w:val="100"/>
        </w:rPr>
      </w:pPr>
      <w:r>
        <w:rPr>
          <w:caps/>
          <w:spacing w:val="100"/>
        </w:rPr>
        <w:t>2</w:t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муниципальной программы «Комплексное разви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их территорий Великоустюг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>
          <w:trHeight w:val="78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кая Н.П.,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>
          <w:trHeight w:val="7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хозяйственного производства администрации Великоустюгского муниципального окру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управление строительства и жилищно-коммунального хозяйства администрации Великоустюгского муниципального округа, 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еликоустюгского муниципального округа, МКУ «Горстройзакзчик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3 - 2024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5 - 202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жилищных условий граждан, проживающих на сельских территориях округа; (жилье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сельских территорий округа объектами социальной и инженерной инфраструктуры; (Современный облик СТ, благоустройство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мест произрастания сорного растения борщевик Сосновск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4</w:t>
            </w:r>
            <w:r>
              <w:rPr/>
              <w:t xml:space="preserve"> реализация мероприятий в области санитарно-эпидемиологического благополучия населения Великоустюгского муниципального округа (отлов собак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федеральными программ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, утвержденной постановлением Правительства Российской Федерации от 31.05.2019 № 69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егиональными программ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Комплексное развитие сельских территорий», утвержденной постановлением Правительства Вологодской области от 26.10.2020 № 126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59"/>
        <w:gridCol w:w="1244"/>
        <w:gridCol w:w="909"/>
        <w:gridCol w:w="992"/>
        <w:gridCol w:w="1739"/>
        <w:gridCol w:w="1152"/>
        <w:gridCol w:w="2779"/>
        <w:gridCol w:w="1701"/>
        <w:gridCol w:w="1559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Един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изме-р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(по ОКЕИ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Базовое значени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Значение показате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одразде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 xml:space="preserve">и органы, ответственные за достиж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вязь с показателя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 xml:space="preserve">федерально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 показателя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региональной программы</w:t>
            </w:r>
          </w:p>
        </w:tc>
      </w:tr>
      <w:tr>
        <w:trPr>
          <w:trHeight w:val="7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1 улучшение жилищных условий граждан проживающих и работающих на сельских территориях округ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. ме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2 повышение уровня комплексного обустройства сельских территорий округа объектами социальной и инженерной инфраструктур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 администрации Великоустюгского муниципального округа, территори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88"/>
        <w:gridCol w:w="1254"/>
        <w:gridCol w:w="1349"/>
        <w:gridCol w:w="1181"/>
        <w:gridCol w:w="1181"/>
        <w:gridCol w:w="1181"/>
        <w:gridCol w:w="2602"/>
        <w:gridCol w:w="1222"/>
        <w:gridCol w:w="22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Цель 3 локализация и ликвидация мест произрастания сорного растения борщевик Сосновског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 администрации Великоустюгского муниципального округа, территориальные отде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4 реализация мероприятий в области санитарно-эпидемиологического благополучия населения Великоустюгского муниципального округа (отлов собак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26"/>
        <w:gridCol w:w="1384"/>
        <w:gridCol w:w="2912"/>
        <w:gridCol w:w="311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структурные подразделения администрации и орган в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(год начала - год окончан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комплексной программы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ый проект связанный с </w:t>
            </w:r>
            <w:r>
              <w:rPr>
                <w:sz w:val="22"/>
                <w:szCs w:val="22"/>
              </w:rPr>
              <w:t>региональным</w:t>
            </w:r>
            <w:r>
              <w:rPr>
                <w:bCs/>
                <w:color w:val="000000"/>
                <w:sz w:val="22"/>
                <w:szCs w:val="22"/>
              </w:rPr>
              <w:t xml:space="preserve"> проектом "Развитие жилищного строительства на сельских территориях и повышение уровня благоустройства домовладений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оздать возможности для улучшения жилищных условий семей, проживающих на сельски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ём ввода (приобретения) жилья для граждан, проживающих на сельских территория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ый проект связанный с региональным проектом "Благоустройство сельских территорий.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сельскохозяйственного производства администрации Великоустюгского муниципального округа, территориальные отде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высить комфортность среды проживания граждан в сельских населе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ый проект связанный с региональным проектом "Современный облик сельских территорий.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сельскохозяйственного производства, управление строительства и жилищно-коммунального хозяйства администрации Великоустюг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ить качественное улучшение и развитие социальной и инженерной инфраструктур граждан, проживающих на сельски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еализованных инициативных проектов в рамках </w:t>
            </w:r>
            <w:r>
              <w:rPr>
                <w:bCs/>
                <w:i/>
                <w:color w:val="000000"/>
                <w:sz w:val="22"/>
                <w:szCs w:val="22"/>
              </w:rPr>
              <w:t>проекта</w:t>
            </w:r>
            <w:r>
              <w:rPr>
                <w:bCs/>
                <w:color w:val="000000"/>
                <w:sz w:val="22"/>
                <w:szCs w:val="22"/>
              </w:rPr>
              <w:t xml:space="preserve"> «Современный облик территорий «Великоустюг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 связанный с региональным проектом "Выполнение мероприятий, направленных на предотвращение распространения сорного растения борщевик Сосновского.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сельскохозяйственного производства администрации Великоустюгского муниципального округа, территориальные отде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азать поддержку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17"/>
        <w:gridCol w:w="1384"/>
        <w:gridCol w:w="3904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«Пропаганда и популяризация сельскохозяйственного производства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6"/>
              </w:rPr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6"/>
              </w:rPr>
              <w:t>2025-20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6"/>
              </w:rPr>
              <w:t>Повышение престижа и подготовка кадров в сфере сельского хозяйства, способствовать увеличению количества и расширению подворий через демонстрацию успешного опыта ведения подсобны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плекс процессных мероприятий по осуществлению отдельных государственных полномочи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-20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мероприятий в области санитарно-эпидемиологического благополучия населения Великоустю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тловленных собак без владельцев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плекс процессных мероприятий «Обеспечение выплат работникам муниципальных учреждение проживающим и работающим в сельской местности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szCs w:val="26"/>
              </w:rPr>
              <w:t>администрации Великоустюг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-20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лного и своевременного предоставления мер социальной поддержки</w:t>
            </w:r>
            <w:r>
              <w:rPr>
                <w:szCs w:val="26"/>
              </w:rPr>
              <w:t xml:space="preserve"> работникам муниципальных учреждение проживающим и работающим в сельской мест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9923" w:hanging="9923"/>
        <w:contextualSpacing/>
        <w:jc w:val="center"/>
        <w:rPr>
          <w:szCs w:val="26"/>
        </w:rPr>
      </w:pPr>
      <w:r>
        <w:rPr>
          <w:szCs w:val="26"/>
        </w:rPr>
        <w:t>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6"/>
        <w:gridCol w:w="2559"/>
        <w:gridCol w:w="2559"/>
        <w:gridCol w:w="2559"/>
        <w:gridCol w:w="255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точник финансового обеспечен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ъем финансового обеспечения по годам, тыс. 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44,383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44,383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688,767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20,0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20,0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40,1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24,3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24,3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48,623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ый исполнитель Управление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34,383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34,383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68,767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0,0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0,0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0,1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24,3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24,3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448,623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оисполнитель финансовое управление</w:t>
            </w:r>
            <w:r>
              <w:rPr/>
              <w:t xml:space="preserve"> </w:t>
            </w:r>
            <w:r>
              <w:rPr>
                <w:szCs w:val="26"/>
              </w:rPr>
              <w:t>администрации Великоустюгского муниципального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2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2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6"/>
        <w:gridCol w:w="2559"/>
        <w:gridCol w:w="2559"/>
        <w:gridCol w:w="2559"/>
        <w:gridCol w:w="2559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ый проект связанный с региональным проектом "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ый проект связанный с региональным проектом "Благоустройство сельских территорий.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ованы проекты по благоустройству общественных пространств на сельских территор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6"/>
        <w:gridCol w:w="2559"/>
        <w:gridCol w:w="2559"/>
        <w:gridCol w:w="2559"/>
        <w:gridCol w:w="2559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ый проект связанный с региональным проектом "Современный облик сельских территорий.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ализованы проекты комплексного развития сельских территорий (агломераци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ый проект связанный с региональным проектом "Выполнение мероприятий, направленных на предотвращение распространения сорного растения борщевик Сосновского.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20,214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320,214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40,42972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,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,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,406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57,0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57,0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14,02372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40,42972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,406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7,0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7,011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14,02372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«Пропаганда-да и популяризация сельскохозяйственного производств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4,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4,0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118"/>
        <w:gridCol w:w="2552"/>
        <w:gridCol w:w="2126"/>
        <w:gridCol w:w="191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ён конкурс «Великоустюгское подвор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ён конкурс на лучшее хранение сельскохозяйственной техники в организациях А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 конкурс паха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,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,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Комплекс процессных мероприятий по осуществлению отдельных государственны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,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,1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4,338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,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,8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,738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4,6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роведены мероприятия по осуществлению деятельности по обращению с животными без владельцев (отлов и содержание соб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8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9,738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8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,738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0,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роведены мероприятия по предупреждению и ликвидации болезней животных общих для человека и животных» (текущий ремонт и содержание скотомогильн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Комплекс процессных мероприятий «Обеспечение выплат работникам муниципальных учреждение проживающим и работающим в сельской местно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0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0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20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округа (собственные до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2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направлений расходов финансо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роприятий (результатов) структурных элем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ной част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693"/>
        <w:gridCol w:w="3402"/>
        <w:gridCol w:w="1134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(подпрограммы), структурного элемента государственной программы, мероприятия резуль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, ви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правления вида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, связанный с региональным проектом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улучшению жилищных условий граждан, проживающих на сельских территор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ражданам социальных выплат на строительство (приобретение) жиль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ых средств на расчетные счета граждан получателей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связанный с региональным проектом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Закупка товаров, работ, услуг в целях обустройства общественных территорий, организации освещения, проведения ремонтно-восстановительные работы улично-дорожной сети, обустройства общественных колодцев и водоразборных колонок, площадок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543"/>
        <w:gridCol w:w="3071"/>
        <w:gridCol w:w="1418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связанный с региональным проектом «Современный облик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ов комплексного развития сельских террито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проектов комплексного развития сельских территор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строительству (реконструкции) объектов социальной и коммунальной инфраструктуры в соответствии с проектной документацией,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целях реализации проекта «Современный облик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связанный с ведомственным проектом «Выполнение мероприятий, направленных на предотвращение распространения сорного растения борщевик Сос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земельных участков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предотвращению распространения сорного растения борщевик Сосновского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слуг выполнению работ по обработке земельных участков химическими и (или) механическими способами в целях предотвращения распространения сорного растения борщевик Соснов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148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543"/>
        <w:gridCol w:w="3071"/>
        <w:gridCol w:w="1418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Пропаганда и популяризация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ых конкурсов в сфере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сельских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рофессионального мастерства в сфере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мии и гр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исление денежных средств на расчетные счета победителей конкур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 для проведения конкурсов профессионального мастер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методике расчета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4"/>
        <w:gridCol w:w="1185"/>
        <w:gridCol w:w="2694"/>
        <w:gridCol w:w="1275"/>
        <w:gridCol w:w="2278"/>
        <w:gridCol w:w="1266"/>
        <w:gridCol w:w="2693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по (ОКЕ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, индекс формы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-обретения) жилья для граждан, проживающих на сельских территор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 на основании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абсолютном значении путём суммирования значений площадей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4"/>
        <w:gridCol w:w="1185"/>
        <w:gridCol w:w="2694"/>
        <w:gridCol w:w="1275"/>
        <w:gridCol w:w="2278"/>
        <w:gridCol w:w="983"/>
        <w:gridCol w:w="3118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 значимых проектов по благоустройству сельски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в рамках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инициативных проектов в рамках проекта «Современный облик территор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комплексного развития сельских территорий, 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роприятия «Современный облик сельских территорий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Современный облик сельских территор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-мельных участков, обработанных химическими и меха-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 обработанных хи-мическими и меха-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и земельных участ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отчета о достижении значений результатов использования субсидии и обязательствах принятых в целях их дост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4"/>
        <w:gridCol w:w="1185"/>
        <w:gridCol w:w="2694"/>
        <w:gridCol w:w="1275"/>
        <w:gridCol w:w="2278"/>
        <w:gridCol w:w="983"/>
        <w:gridCol w:w="3118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олов собак отловленных подрядной организацией в рамках исполнения заключенного мунициального контр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 количества отловленных соб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тчет органов местного самоуправления муниципального округа в рамках исполн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язанного с региональным проек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жилищного строительства на сельских территор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е уровня благоустройства домовла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проект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управления сельскохозяйственного произ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 заместитель начальника управления сельскохозяйственного произ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казатели и результат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842"/>
        <w:gridCol w:w="1074"/>
        <w:gridCol w:w="1197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 (по ОКЕ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18"/>
        <w:gridCol w:w="1559"/>
        <w:gridCol w:w="1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1468"/>
        <w:gridCol w:w="2029"/>
        <w:gridCol w:w="1358"/>
        <w:gridCol w:w="2608"/>
        <w:gridCol w:w="1670"/>
        <w:gridCol w:w="1947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 на основании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абсолютном значении путём суммирования значений площадей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го проекта связанного с региональным проектом </w:t>
      </w:r>
    </w:p>
    <w:p>
      <w:pPr>
        <w:pStyle w:val="Normal"/>
        <w:jc w:val="center"/>
        <w:rPr/>
      </w:pPr>
      <w:r>
        <w:rPr>
          <w:b/>
          <w:szCs w:val="28"/>
        </w:rPr>
        <w:t>«Благоустройство сельских территор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 заместитель начальника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357"/>
        <w:gridCol w:w="1053"/>
        <w:gridCol w:w="840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ввода (приобретения) жилья для граждан, проживающих </w:t>
            </w:r>
          </w:p>
          <w:p>
            <w:pPr>
              <w:pStyle w:val="Normal"/>
              <w:jc w:val="center"/>
              <w:rPr/>
            </w:pPr>
            <w:r>
              <w:rPr/>
              <w:t>на сельских территор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 xml:space="preserve">: Количество реализованных проектов по благоустройству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Финансовое обеспечение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126"/>
        <w:gridCol w:w="1418"/>
        <w:gridCol w:w="16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 и 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 годам реализации (тыс.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ы проекты по благоустройству общественных пространств на сельских терри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292"/>
        <w:gridCol w:w="1771"/>
        <w:gridCol w:w="1872"/>
        <w:gridCol w:w="2094"/>
        <w:gridCol w:w="1670"/>
        <w:gridCol w:w="1947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 значимых проектов по благо-устройству сельски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в рамках реализации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го проекта связанного с региональным проек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временный облик сельских территорий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нская Н.П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управления сельскохозяйственного производства Коровкина Е.А. заместитель начальника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казатели и результат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357"/>
        <w:gridCol w:w="1197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 xml:space="preserve">: Количество реализованных проектов по благоустройству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Финансовое обеспечение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911"/>
        <w:gridCol w:w="1911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ы проекты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911"/>
        <w:gridCol w:w="1911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еликоустюг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ова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пелов А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ельско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ультуры, спорта и молодё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лина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олина Н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в Н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1"/>
        <w:gridCol w:w="1292"/>
        <w:gridCol w:w="2175"/>
        <w:gridCol w:w="1468"/>
        <w:gridCol w:w="2094"/>
        <w:gridCol w:w="1670"/>
        <w:gridCol w:w="213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изованных проектов комплексного развития сельски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ком-плексного развития сельских территорий, 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роприятия «Современный облик сельских территорий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Современный облик сельских территор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го проекта связанного с региональным проек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ыполнение мероприятий, направленных на предотвращ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 сорного растения борщевик Сосновского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олнение мероприятий, направленных на предотвращение распространения сорного растения борщевик Сосновског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нская Н.П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 заместитель начальника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казатели и результат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357"/>
        <w:gridCol w:w="1197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911"/>
        <w:gridCol w:w="1911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-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21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21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0,42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11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11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,02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2190"/>
        <w:gridCol w:w="2268"/>
        <w:gridCol w:w="1701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нская Н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управлени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ский Ю.А.</w:t>
            </w:r>
          </w:p>
          <w:p>
            <w:pPr>
              <w:pStyle w:val="Normal"/>
              <w:jc w:val="center"/>
              <w:rPr/>
            </w:pPr>
            <w:r>
              <w:rPr/>
              <w:t>Верещагин В.Ю.</w:t>
            </w:r>
          </w:p>
          <w:p>
            <w:pPr>
              <w:pStyle w:val="Normal"/>
              <w:jc w:val="center"/>
              <w:rPr/>
            </w:pPr>
            <w:r>
              <w:rPr/>
              <w:t>Костоломова М.Н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Чебыкин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чальники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0"/>
        <w:gridCol w:w="2414"/>
        <w:gridCol w:w="1416"/>
        <w:gridCol w:w="2094"/>
        <w:gridCol w:w="1670"/>
        <w:gridCol w:w="1822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/ил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лощади земельных уча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отчета о достижении значений результатов использования субсидии и обязательствах, принятых в целях их дост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  <w:r>
        <w:rPr>
          <w:sz w:val="22"/>
        </w:rPr>
        <w:t xml:space="preserve"> </w:t>
      </w:r>
      <w:r>
        <w:rPr>
          <w:b/>
          <w:szCs w:val="28"/>
        </w:rPr>
        <w:t>муниципаль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паганда и популяризация сельскохозяйственного производ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паганда и популяризация сельскохозяйственного производст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нская Н.П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А. заместитель начальника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казатели и результат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357"/>
        <w:gridCol w:w="1197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Проведены муниципальные конкурсы профессионального мастерства в области сельскохозяйственного производства, в том числе среди граждан ведущих личное подсоб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911"/>
        <w:gridCol w:w="1911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-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муниципальные конкурсы профессионального мастерства в области сельскохозяйственного производства, в том числе среди граждан ведущих личное подсобное хозя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552"/>
        <w:gridCol w:w="1701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8"/>
        <w:gridCol w:w="1432"/>
        <w:gridCol w:w="1795"/>
        <w:gridCol w:w="1872"/>
        <w:gridCol w:w="1873"/>
        <w:gridCol w:w="1510"/>
        <w:gridCol w:w="1759"/>
        <w:gridCol w:w="26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 (формула) и методоло-гические пояснения к показат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-зуемые в форму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проведенных конкур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копительным ито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комплекса процессных мероприятий по осущест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дельных государственных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Основны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2133"/>
        <w:gridCol w:w="1276"/>
        <w:gridCol w:w="1276"/>
        <w:gridCol w:w="1417"/>
        <w:gridCol w:w="1559"/>
        <w:gridCol w:w="3337"/>
      </w:tblGrid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нения 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хозяйственного производства</w:t>
            </w:r>
          </w:p>
        </w:tc>
      </w:tr>
    </w:tbl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1"/>
        <w:gridCol w:w="1420"/>
        <w:gridCol w:w="1966"/>
        <w:gridCol w:w="1862"/>
        <w:gridCol w:w="1351"/>
        <w:gridCol w:w="1233"/>
        <w:gridCol w:w="895"/>
        <w:gridCol w:w="1377"/>
        <w:gridCol w:w="1114"/>
        <w:gridCol w:w="147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реал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езульта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ОКЕ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Проведены мероприятие по осуществление отдельных государственных полномочий в соответствии с законом области от 15.01.2013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(отлов и содержание собак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езультат: оказаны услуги по отлову и содержанию животных без владельцев (соба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тдельные государственные полномоч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ведены мероприятия по осуществлению отдельных государственных полномочий в соответствии с законом области от 25.12.2013 № 3248-ОЗ «О наделении органов местного самоуправления отдельными государственными полномочиями предупреждению и ликвидации болезней животных общих для человека и животных» (текущий ремонт и содержание скотомогильник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езультат: выполнен текущий ремонт и содержание скотомогиль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тдельные госу-дарственные полномоч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53"/>
        <w:gridCol w:w="996"/>
        <w:gridCol w:w="1276"/>
        <w:gridCol w:w="12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Проведены мероприятия по осуществление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(отлов и содержание соба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19,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239,7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4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4,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09,7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Проведены мероприятия по осуществлению отдельных государственных полномочий в соответствии с законом области от 25.12.2013 № 3248-ОЗ «О наделении органов местного самоуправления отдельными государственными полномочиями предупреждению и ликвидации болезней животных общих для человека и животных» (текущий ремонт и содержание скотомогильн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ёт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казателей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387"/>
        <w:gridCol w:w="1805"/>
        <w:gridCol w:w="1345"/>
        <w:gridCol w:w="2410"/>
        <w:gridCol w:w="1559"/>
        <w:gridCol w:w="184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ормула) 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оказател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Количество от-ловленных собак без владельц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Количество голов собак отловленных подрядной организацией в рамках исполнения заключенного мунициального контра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и путём суммирования количества отловленных соб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Ежегодный отчет органов местного самоуправления муниципального округа в рамках исполн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выплат работникам муниципальных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живающим и работающим в сельской мест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Основны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-2026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ge">
                  <wp:posOffset>1565910</wp:posOffset>
                </wp:positionV>
                <wp:extent cx="898017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838"/>
                              <w:gridCol w:w="1985"/>
                              <w:gridCol w:w="1701"/>
                              <w:gridCol w:w="1701"/>
                              <w:gridCol w:w="1275"/>
                              <w:gridCol w:w="15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,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нения (по ОКЕ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7.2pt;mso-wrap-distance-left:9pt;mso-wrap-distance-right:9pt;mso-wrap-distance-top:0pt;mso-wrap-distance-bottom:0pt;margin-top:123.3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838"/>
                        <w:gridCol w:w="1985"/>
                        <w:gridCol w:w="1701"/>
                        <w:gridCol w:w="1701"/>
                        <w:gridCol w:w="1275"/>
                        <w:gridCol w:w="1560"/>
                        <w:gridCol w:w="2268"/>
                      </w:tblGrid>
                      <w:tr>
                        <w:trPr/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задачи,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нения (по ОКЕ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(результатов) комплекса процессных меропри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9"/>
        <w:gridCol w:w="1420"/>
        <w:gridCol w:w="1962"/>
        <w:gridCol w:w="1879"/>
        <w:gridCol w:w="1350"/>
        <w:gridCol w:w="1232"/>
        <w:gridCol w:w="893"/>
        <w:gridCol w:w="1372"/>
        <w:gridCol w:w="1111"/>
        <w:gridCol w:w="147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ОКЕ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полное и своевременное предоставление мер социальной поддержки</w:t>
            </w:r>
            <w:r>
              <w:rPr>
                <w:szCs w:val="26"/>
              </w:rPr>
              <w:t xml:space="preserve"> работникам муниципальных учреждение проживающим и работающим в сельской мес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енежной выплаты на оплату жилого помещения, отопления, освещения и обращения с ТКО, ежегодной денежной компенсации на приобретение топ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96"/>
        <w:gridCol w:w="2552"/>
        <w:gridCol w:w="2126"/>
        <w:gridCol w:w="20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Cs w:val="26"/>
              </w:rPr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11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220,0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5. Сведения о порядке сбора информации и методике расчёта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387"/>
        <w:gridCol w:w="1805"/>
        <w:gridCol w:w="1872"/>
        <w:gridCol w:w="2094"/>
        <w:gridCol w:w="1670"/>
        <w:gridCol w:w="1702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о ОКЕ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чёт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 показател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tyle45">
    <w:name w:val="Цитата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Style46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RLAW095&amp;n=226288&amp;dst=1034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8:00Z</dcterms:created>
  <dc:creator>Чистяков С.С.</dc:creator>
  <dc:description/>
  <cp:keywords/>
  <dc:language>en-US</dc:language>
  <cp:lastModifiedBy>mburo2</cp:lastModifiedBy>
  <cp:lastPrinted>2024-10-15T11:27:00Z</cp:lastPrinted>
  <dcterms:modified xsi:type="dcterms:W3CDTF">2024-10-15T08:29:00Z</dcterms:modified>
  <cp:revision>17</cp:revision>
  <dc:subject/>
  <dc:title/>
</cp:coreProperties>
</file>