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9105</wp:posOffset>
            </wp:positionH>
            <wp:positionV relativeFrom="paragraph">
              <wp:posOffset>27305</wp:posOffset>
            </wp:positionV>
            <wp:extent cx="461645" cy="550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9" t="-378" r="-449" b="-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10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  № </w:t>
      </w:r>
      <w:r>
        <w:rPr>
          <w:sz w:val="28"/>
          <w:szCs w:val="28"/>
          <w:u w:val="single"/>
        </w:rPr>
        <w:t>333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O4rz444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4O4rz444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4O4rz444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</w:r>
    </w:p>
    <w:p>
      <w:pPr>
        <w:pStyle w:val="4O4rz44441"/>
        <w:jc w:val="center"/>
        <w:rPr/>
      </w:pPr>
      <w:r>
        <w:rPr>
          <w:b/>
          <w:sz w:val="28"/>
          <w:szCs w:val="28"/>
        </w:rPr>
        <w:t>от 24.01.2023 № 145 «</w:t>
      </w:r>
      <w:r>
        <w:rPr>
          <w:b/>
          <w:bCs/>
          <w:sz w:val="28"/>
          <w:szCs w:val="28"/>
        </w:rPr>
        <w:t xml:space="preserve">Об утверждении </w:t>
      </w:r>
    </w:p>
    <w:p>
      <w:pPr>
        <w:pStyle w:val="4O4rz444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«Экономическое развитие </w:t>
      </w:r>
    </w:p>
    <w:p>
      <w:pPr>
        <w:pStyle w:val="4O4rz444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ликоустюгского муниципального округа </w:t>
      </w:r>
    </w:p>
    <w:p>
      <w:pPr>
        <w:pStyle w:val="4O4rz44441"/>
        <w:jc w:val="center"/>
        <w:rPr/>
      </w:pPr>
      <w:r>
        <w:rPr>
          <w:b/>
          <w:bCs/>
          <w:sz w:val="28"/>
          <w:szCs w:val="28"/>
        </w:rPr>
        <w:t>Вологодской области на 2023-2027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ей 179 Бюджетного кодекса Российской Федерации, постановлением администрации Великоустюгского муниципального округа от 30.05.2024 № 1526, руководствуясь статьями 33 и 38 Устава Великоустюгского муниципального округа Вологодской области,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муниципальную программу «Экономическое развитие Великоустюгского муниципального округа Вологодской области на 2023-2027 годы», утверждённую постановлением администрации Великоустюгского муниципального округа от 24.01.2023 № 145 (далее - Программа), изменение, изложив ее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постановление вступает в силу с 1 января 2025 го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ликоустюгского</w:t>
      </w:r>
    </w:p>
    <w:p>
      <w:pPr>
        <w:sectPr>
          <w:type w:val="nextPage"/>
          <w:pgSz w:w="11906" w:h="16838"/>
          <w:pgMar w:left="1134" w:right="709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муниципального округа                                                                          И.А. Абрамов</w:t>
      </w:r>
    </w:p>
    <w:p>
      <w:pPr>
        <w:pStyle w:val="Normal"/>
        <w:autoSpaceDE w:val="false"/>
        <w:ind w:firstLine="4678"/>
        <w:jc w:val="center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autoSpaceDE w:val="false"/>
        <w:ind w:firstLine="4678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autoSpaceDE w:val="false"/>
        <w:ind w:firstLine="4678"/>
        <w:jc w:val="center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autoSpaceDE w:val="false"/>
        <w:ind w:firstLine="4678"/>
        <w:jc w:val="center"/>
        <w:rPr>
          <w:szCs w:val="26"/>
        </w:rPr>
      </w:pPr>
      <w:r>
        <w:rPr>
          <w:szCs w:val="26"/>
        </w:rPr>
        <w:t>от 15.10.2024 № 3330</w:t>
      </w:r>
    </w:p>
    <w:p>
      <w:pPr>
        <w:pStyle w:val="Normal"/>
        <w:autoSpaceDE w:val="false"/>
        <w:ind w:firstLine="467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4678"/>
        <w:jc w:val="center"/>
        <w:rPr>
          <w:szCs w:val="26"/>
        </w:rPr>
      </w:pPr>
      <w:r>
        <w:rPr>
          <w:szCs w:val="26"/>
        </w:rPr>
        <w:t>«Приложение</w:t>
      </w:r>
    </w:p>
    <w:p>
      <w:pPr>
        <w:pStyle w:val="Normal"/>
        <w:autoSpaceDE w:val="false"/>
        <w:ind w:firstLine="467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4678"/>
        <w:jc w:val="center"/>
        <w:rPr>
          <w:szCs w:val="26"/>
        </w:rPr>
      </w:pPr>
      <w:r>
        <w:rPr>
          <w:szCs w:val="26"/>
        </w:rPr>
        <w:t>УТВЕРЖДЕНА</w:t>
      </w:r>
    </w:p>
    <w:p>
      <w:pPr>
        <w:pStyle w:val="Normal"/>
        <w:autoSpaceDE w:val="false"/>
        <w:ind w:firstLine="4678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autoSpaceDE w:val="false"/>
        <w:ind w:firstLine="4678"/>
        <w:jc w:val="center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autoSpaceDE w:val="false"/>
        <w:ind w:firstLine="4678"/>
        <w:jc w:val="center"/>
        <w:rPr>
          <w:b/>
          <w:b/>
          <w:bCs/>
          <w:szCs w:val="26"/>
        </w:rPr>
      </w:pPr>
      <w:r>
        <w:rPr>
          <w:szCs w:val="26"/>
        </w:rPr>
        <w:t>от 24.01.2023 № 145</w:t>
      </w:r>
    </w:p>
    <w:p>
      <w:pPr>
        <w:pStyle w:val="Normal"/>
        <w:autoSpaceDE w:val="false"/>
        <w:ind w:firstLine="4678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Экономическое развитие Великоустюгского муниципальн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ологод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- муниципальная программ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. Приоритеты и цели государственной политики в сфер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муниципальной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иоритеты государственной политики в сфере реализации муниципальной программы определены исходя из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ого кодекса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ов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едерального закона от 26.07.2006 № 135-ФЗ «О защите конкуренци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каза Президента Российской Федерации от 04.02.2021 № 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;</w:t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  <w:color w:val="000000"/>
          <w:sz w:val="26"/>
          <w:szCs w:val="26"/>
        </w:rPr>
      </w:pPr>
      <w:r>
        <w:rPr>
          <w:sz w:val="26"/>
          <w:szCs w:val="26"/>
        </w:rPr>
        <w:t>Указа Президента Российской Федерации от 07.05.2024 № 309 «О национальных целях развития Российской Федерации на период до 2030 года и на перспективу до 2036 года» (далее - Указ о национальных целях развития Российской Федераци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nos;Times New Roman" w:ascii="Tinos;Times New Roman" w:hAnsi="Tinos;Times New Roman"/>
          <w:color w:val="000000"/>
          <w:sz w:val="26"/>
          <w:szCs w:val="26"/>
        </w:rPr>
        <w:t>Указ Президента РФ от 21.12.2017 № 618 «Об основных направлениях государственной политики по развитию конкуренции» (вместе с «Национальным планом развития конкуренции в Российской Федерации на 2018-2020 годы»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сударственной программы Вологодской области «Экономическое развитие Вологодской области», утвержденной постановлением Правительства Вологодской области от 15.04.2014 № 316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атегии социально-экономического развития Великоустюгского муниципального района на период до 2030 года, утвержденной решением Великоустюгской Думы от 06.12.2018 № 10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атегия развития туризма в Российской Федерации на период до 2035 года» утверждена распоряжением Правительства РФ от 20.09.2019 № 2129-р, Указу Президента РФ от 21.07.2020 № 474 «О национальных целях развития России до 2030 года».</w:t>
      </w:r>
      <w:r>
        <w:rPr>
          <w:b/>
          <w:bCs/>
          <w:color w:val="22272F"/>
          <w:sz w:val="30"/>
          <w:szCs w:val="30"/>
          <w:shd w:fill="FFFFFF" w:val="clear"/>
        </w:rPr>
        <w:t xml:space="preserve"> </w:t>
      </w:r>
    </w:p>
    <w:p>
      <w:pPr>
        <w:pStyle w:val="Normal"/>
        <w:jc w:val="center"/>
        <w:rPr>
          <w:bCs/>
          <w:color w:val="22272F"/>
          <w:szCs w:val="30"/>
          <w:shd w:fill="FFFFFF" w:val="clear"/>
        </w:rPr>
      </w:pPr>
      <w:r>
        <w:rPr>
          <w:bCs/>
          <w:color w:val="22272F"/>
          <w:szCs w:val="30"/>
          <w:shd w:fill="FFFFFF" w:val="clear"/>
        </w:rPr>
        <w:t>2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22272F"/>
          <w:sz w:val="26"/>
          <w:szCs w:val="26"/>
          <w:shd w:fill="FFFFFF" w:val="clear"/>
        </w:rPr>
      </w:pPr>
      <w:r>
        <w:rPr>
          <w:rFonts w:eastAsia="Calibri"/>
          <w:b/>
          <w:bCs/>
          <w:color w:val="22272F"/>
          <w:sz w:val="26"/>
          <w:szCs w:val="26"/>
          <w:shd w:fill="FFFFFF" w:val="clear"/>
        </w:rPr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е Правительства РФ от 24.12.2021 № 2439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 утверждении государственной программы Российской Федерации «Развитие туризма».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ый закон от 28.12.2009 № 381-ФЗ «Об основах государственного регулирования торговой деятельности в Российской Федерации».</w:t>
      </w:r>
    </w:p>
    <w:p>
      <w:pPr>
        <w:pStyle w:val="TextBody"/>
        <w:spacing w:lineRule="atLeast" w:line="285"/>
        <w:ind w:firstLine="709"/>
        <w:rPr/>
      </w:pPr>
      <w:hyperlink r:id="rId3">
        <w:r>
          <w:rPr>
            <w:rStyle w:val="InternetLink"/>
            <w:color w:val="000000"/>
            <w:szCs w:val="26"/>
            <w:u w:val="none"/>
          </w:rPr>
          <w:t>Законом</w:t>
        </w:r>
      </w:hyperlink>
      <w:r>
        <w:rPr>
          <w:color w:val="000000"/>
          <w:szCs w:val="26"/>
        </w:rPr>
        <w:t xml:space="preserve"> Российской Федерации от </w:t>
      </w:r>
      <w:r>
        <w:rPr>
          <w:color w:val="000000"/>
          <w:szCs w:val="26"/>
          <w:lang w:val="ru-RU"/>
        </w:rPr>
        <w:t>0</w:t>
      </w:r>
      <w:r>
        <w:rPr>
          <w:color w:val="000000"/>
          <w:szCs w:val="26"/>
        </w:rPr>
        <w:t>7</w:t>
      </w:r>
      <w:r>
        <w:rPr>
          <w:color w:val="000000"/>
          <w:szCs w:val="26"/>
          <w:lang w:val="ru-RU"/>
        </w:rPr>
        <w:t>.02.</w:t>
      </w:r>
      <w:r>
        <w:rPr>
          <w:color w:val="000000"/>
          <w:szCs w:val="26"/>
        </w:rPr>
        <w:t xml:space="preserve">1992 </w:t>
      </w:r>
      <w:r>
        <w:rPr>
          <w:color w:val="000000"/>
          <w:szCs w:val="26"/>
          <w:lang w:val="ru-RU"/>
        </w:rPr>
        <w:t>№</w:t>
      </w:r>
      <w:r>
        <w:rPr>
          <w:color w:val="000000"/>
          <w:szCs w:val="26"/>
        </w:rPr>
        <w:t xml:space="preserve"> 2300-1 </w:t>
      </w:r>
      <w:r>
        <w:rPr>
          <w:color w:val="000000"/>
          <w:szCs w:val="26"/>
          <w:lang w:val="ru-RU"/>
        </w:rPr>
        <w:t>«</w:t>
      </w:r>
      <w:r>
        <w:rPr>
          <w:color w:val="000000"/>
          <w:szCs w:val="26"/>
        </w:rPr>
        <w:t>О защите прав потребителей</w:t>
      </w:r>
      <w:r>
        <w:rPr>
          <w:color w:val="000000"/>
          <w:szCs w:val="26"/>
          <w:lang w:val="ru-RU"/>
        </w:rPr>
        <w:t>»</w:t>
      </w:r>
      <w:r>
        <w:rPr>
          <w:color w:val="000000"/>
          <w:szCs w:val="26"/>
        </w:rPr>
        <w:t>,</w:t>
      </w:r>
    </w:p>
    <w:p>
      <w:pPr>
        <w:pStyle w:val="TextBody"/>
        <w:spacing w:lineRule="atLeast" w:line="285"/>
        <w:ind w:firstLine="709"/>
        <w:rPr>
          <w:szCs w:val="26"/>
        </w:rPr>
      </w:pPr>
      <w:r>
        <w:rPr>
          <w:color w:val="000000"/>
        </w:rPr>
        <w:t xml:space="preserve">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от 30</w:t>
      </w:r>
      <w:r>
        <w:rPr>
          <w:color w:val="000000"/>
          <w:lang w:val="ru-RU"/>
        </w:rPr>
        <w:t>.12.</w:t>
      </w:r>
      <w:r>
        <w:rPr>
          <w:color w:val="000000"/>
        </w:rPr>
        <w:t xml:space="preserve">2006 </w:t>
      </w:r>
      <w:r>
        <w:rPr>
          <w:color w:val="000000"/>
          <w:lang w:val="ru-RU"/>
        </w:rPr>
        <w:t>№</w:t>
      </w:r>
      <w:r>
        <w:rPr>
          <w:color w:val="000000"/>
        </w:rPr>
        <w:t xml:space="preserve"> 271-ФЗ </w:t>
      </w:r>
      <w:r>
        <w:rPr>
          <w:color w:val="000000"/>
          <w:lang w:val="ru-RU"/>
        </w:rPr>
        <w:t>«</w:t>
      </w:r>
      <w:r>
        <w:rPr>
          <w:color w:val="000000"/>
        </w:rPr>
        <w:t>О розничных рынках и о внесении изменений в Трудовой кодекс Российской Федерации</w:t>
      </w:r>
      <w:r>
        <w:rPr>
          <w:color w:val="000000"/>
          <w:lang w:val="ru-RU"/>
        </w:rPr>
        <w:t>»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иоритетом государственной политики в сфере экономического развития является создание благоприятного предпринимательского климата и условий для ведения бизнеса, повышение эффективности государственного упр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В рамках задач муниципальной программы мероприятия направлены на достижение цели, определенной Указом Президента Российской Федерации от 07.05.2024 № 309 «О национальных целях развития Российской Федерации на период до 2030 года и  на перспективу до 2036 года» (далее – Указ)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указанными документами сформированы следующие приоритеты и цели муниципальной политики в сфере реализации муниципальной программ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увеличение численности работающих субъектов малого и среднего предпринимательства путём формирования благоприятной среды для развития предпринимательств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развитие и совершенствование механизмов поддержки субъектов малого и среднего предпринимательства, «самозанятых» граждан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иление инвестиционной активности на территории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азвитие туристских проектов «Великий Устюг – родина Деда Мороза», «Великий Устюг – сказочная столица России» и «Серебряное ожерелье России»;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- увеличение и продвижение крупных событийных мероприятий межрегионального, всероссийского и  международного уровня, проводимых на территории Великоустюгского муниципального округа; 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личение численности туристского потока путем формирования положительного туристского  имиджа округа;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доступности качественных и безопасных товаров для жителей и гостей округа;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тие многоформатной торговли;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условий для продвижения продукции местного производства, в том числе маркируемой товарным знаком «Настоящий Вологодский продукт», на внутреннем и внешнем;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устойчивого функционирования и развития потребительского рынка округ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3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Экономическое развитие Великоустюгского муниципаль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огодской област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сновны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уратор муниципальной программы (комплексной 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6"/>
              </w:rPr>
              <w:t xml:space="preserve">Боринская Наталья Павловна, заместитель Главы Великоустюгского муниципального округа, начальник управления экономического развития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ветственный исполнитель муниципальной программы (комплексной 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экономического развит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оисполнители муниципальной программы (комплексной 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сполнители муниципальной программы (комплексной 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6"/>
              </w:rPr>
              <w:t>Отдел экономики управления экономического развития администрации округа, отдел потребительского рынка управления экономического развития администрации округа, отдел туризма и межрегиональных связей  управления экономического развития администрации округ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ериод реализации муниципальной программы (комплексной 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Этап I: 2023 - 2024 годы</w:t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Этап II: 2025 - 2026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Цели муниципальной программы (комплексной 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6"/>
              </w:rPr>
              <w:t>цель 1 «Достижение объема инвестиций в основной капитал за счет всех источников финансирования до 1,4 млрд. рублей к 2026 году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6"/>
              </w:rPr>
              <w:t>цель 2 «Достижение численности занятых в сфере малого и среднего предпринимательства, включая индивидуальных предпринимателей, до 7735 человек к 2026 году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6"/>
              </w:rPr>
              <w:t>цель 3 «Достижение увеличение численности посетителей туристского потока за счет создание благоприятных условий для динамичного развития туризма на территории Великоустюгского муниципального округа, до 700,0 посетителей в 2026 году»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szCs w:val="26"/>
              </w:rPr>
              <w:t xml:space="preserve">Цель 4 Повышение социально-экономической эффективности функционирования потребительского рынка, </w:t>
            </w:r>
            <w:r>
              <w:rPr>
                <w:color w:val="000000"/>
                <w:szCs w:val="26"/>
              </w:rPr>
              <w:t>увеличение розничного товарооборота до 116,5% к 2026 год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правления (под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вязь с федеральными программ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9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вязь с региональными программ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«Экономическое развитие Вологодской области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1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4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Показатели муниципальной программы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31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67"/>
        <w:gridCol w:w="993"/>
        <w:gridCol w:w="992"/>
        <w:gridCol w:w="992"/>
        <w:gridCol w:w="992"/>
        <w:gridCol w:w="993"/>
        <w:gridCol w:w="2268"/>
        <w:gridCol w:w="1417"/>
        <w:gridCol w:w="3001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дини-ц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змерения (по ОКЕ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азовое значение &lt;1&gt;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начение показателя по годам &lt;2&gt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руктур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подразд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и органы, ответственные за достиже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вязь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 показате-лями фе-деральной программы 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вязь с показателями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егиональной программы 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ижение объема инвестиций в основной капитал за счет всех источников финансирова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управл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стижение численности занятых в сфере малого и среднего предпринимательства, включая индивидуальных предпринимателе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управл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социально-экономической эффективности функционирования потребительского рын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онаселенных и (или) труднодоступных на-селенных пунктов, охвачен-ных услугами мобильной тор-гов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 потребительского рынка управления экономическ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рограмма 4 Постановления Правительства Вологодской области от 24.12.2019 № 13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государственной программе Экономическое развитие Вологодской области»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личество ярмарочных мероприятий (конкурсов)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универсальных, сельскохозяйственных ярмар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tbl>
      <w:tblPr>
        <w:tblW w:w="15631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18"/>
        <w:gridCol w:w="1134"/>
        <w:gridCol w:w="992"/>
        <w:gridCol w:w="1134"/>
        <w:gridCol w:w="1134"/>
        <w:gridCol w:w="992"/>
        <w:gridCol w:w="1701"/>
        <w:gridCol w:w="851"/>
        <w:gridCol w:w="2835"/>
        <w:gridCol w:w="2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нестационарных торговых объектов Вологодских товаропроизводите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 потребительского рынка управления экономического разви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циально значимых магази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рограмма 4 постановления Правитель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логодской области от 24.12.2019 № 13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государственной программе Экономическое развитие Вологодск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ласти»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ециализированного автотранспорта (автолавк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.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стационарных торговых объектов осуществляющих деятельность на территории сельсоветов Викторовский, Парфеновский, Покровский, Сусоловский, Шемогодский и поселка городского типа Кузи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.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стационарных торговых объектов осуществляющих деятельность на территории  поселка Ломоват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.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конкурсов профессионального мастер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6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ние благоприятных условий для динамичного развития туризма на территории Великоустюгского муниципального округа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сетителей, всего по округ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че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ческого разви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туристов, всего по округ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че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туристских маршру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убликаций в СМИ и сети интернет в сфере туризм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6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труктура муниципальной программы (комплексной программы)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07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7"/>
        <w:gridCol w:w="1984"/>
        <w:gridCol w:w="1418"/>
        <w:gridCol w:w="4348"/>
        <w:gridCol w:w="3395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структурного эле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е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руктур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подраздел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 орг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ериод реализации (год начала – год окончания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задачи структурного элемен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вязь с показателями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ниципальной программы (комплексной программы) &lt;1&gt;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, не свя-занный с региональным проек-том, «Пропаганда и популяриза-ция предпринимательской дея-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управления экономическог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привлеченных инвестиций в основной капитал без учета бюджетных средств по инвестиционным проектам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, не связанный с региональным проектом, «Оказание финансовой поддержки субъектам малого и среднего предпринимательств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управления экономическог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, отдел потребительского рынка управления экономическог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работающих субъектов малого и среднего предпринимательства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обеспечения поселений входящих в состав муниципального округа услугами торговли, в части обеспечение жителей  малонаселенных и (или) труднодоступных населенных пунктов, в которых отсутствуют стационарные торговые объекты продовольственными товарам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алонаселенных и (или) труднодоступных населенных пунктов, охваченных услугами мобильной торговли</w:t>
            </w:r>
          </w:p>
        </w:tc>
      </w:tr>
      <w:tr>
        <w:trPr>
          <w:trHeight w:val="22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обеспечения жителей сельских населенных пунктов входящих в состав округа услугами торговли, в части обеспечения жителей малонаселенных и труднодоступных пунктов, в которых функционирует социально значимый магазин, продовольственными товарами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социальн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чимых магазинов</w:t>
            </w:r>
          </w:p>
        </w:tc>
      </w:tr>
    </w:tbl>
    <w:p>
      <w:pPr>
        <w:pStyle w:val="Normal"/>
        <w:jc w:val="center"/>
        <w:rPr/>
      </w:pPr>
      <w:r>
        <w:rPr/>
        <w:t>7</w:t>
      </w:r>
    </w:p>
    <w:p>
      <w:pPr>
        <w:pStyle w:val="Normal"/>
        <w:rPr/>
      </w:pPr>
      <w:r>
        <w:rPr/>
      </w:r>
    </w:p>
    <w:tbl>
      <w:tblPr>
        <w:tblW w:w="15507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8"/>
        <w:gridCol w:w="2126"/>
        <w:gridCol w:w="1134"/>
        <w:gridCol w:w="4536"/>
        <w:gridCol w:w="4058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, не связанный с регио-нальным проектом, «Ока-зание финансовой под-держки субъектам малого и среднего предприни-мательств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управления экономическог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, отдел потребительского рынка управления экономическог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обеспечения жителей услугами торговли, в части обеспечения жителей  малонаселенных и (или) труднодоступных населенных пунктов, в которых отсутствуют стационарные торговые объекты продовольственными товарами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пециализированного транспорта приобретенного за счет субсидии для мобильной торговли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онирования стационарной торговли на территории сельсоветов Шемогодский, Парфеновский, Покровский, Викторовский, Сусоловский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оселка городского типа Кузино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стационарных торговых объектов осуществляющих деятельность на территории поселка Ломоватка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стационарных торговых объектов осуществляющих деятельность торговли на  территории сельсоветов Шемогодский, Парфеновский, Покровский, Викторовский, Сусоловский и поселка городского типа Кузин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проект, не связанный с региональным проектом,</w:t>
            </w:r>
            <w:r>
              <w:rPr>
                <w:color w:val="000000"/>
              </w:rPr>
              <w:t xml:space="preserve"> </w:t>
            </w:r>
            <w:r>
              <w:rPr/>
              <w:t>«Организация и проведение конкурса профессионального мастерства среди  работников потребительского рынк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требительского рынка управления экономическог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мен опытом и повышение профессионального уровня специалисто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ориентация и привлечение специалистов в сфере потребительского рынк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проект, не связанный с регио-нальным проектом, «Раз-витие ярмарочной торгов-ли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количества проводимых ярма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конкурсов в рамках проведения муниципальных ярмарок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ярмарочных мероприят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rPr/>
      </w:pPr>
      <w:r>
        <w:rPr/>
      </w:r>
    </w:p>
    <w:tbl>
      <w:tblPr>
        <w:tblW w:w="15507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70"/>
        <w:gridCol w:w="1843"/>
        <w:gridCol w:w="1559"/>
        <w:gridCol w:w="4111"/>
        <w:gridCol w:w="3349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Информационно-консультационная поддержка субъектов малого и среднего предприним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управления экономическог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привлеченных инвестиций в основной капитал без учета бюджетных средств по инвестиционным проектам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 за счет всех источников финансирова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hd w:fill="FFFFFF" w:val="clear"/>
              </w:rPr>
              <w:t xml:space="preserve">Комплекс процессных мероприятий «Создание условий для продвижения продукции местного производства, в том числе маркируемой товарным знаком «Настоящий Вологодский продукт», на внутреннем и внешнем продовольственных рынках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требительс-кого рынка управления экономичес-ког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количества нестационарных торговых объектов реализующих продукцию Вологодских товаропроизводителей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оизводителей Вологодской области в ярмарочных мероприятиях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магазинов или отделов «Настоящий Вологодский продукт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естационарных торговых объектов Вологодских товаропроизводителей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омплекс процессных мероприятий «Создание новых объектов показа и новых туристских маршрутов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уризма и меж-региональных связей управления экономичес-ког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обеспечение граждан современной туристской инфраструктурой;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туристск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шрутов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посетителей, всего по округ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с процессных мероприятий «Подготовка кадров для сферы туризм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числа рабочих мест и повышение кадрового потенциала отечественной туристской отрасли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исло туристов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по округ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с процессных мероприятий «Информационное обеспечение туристской деятельности и движение туристского продукта округ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е  увеличения  численности посетителей туристского потока за счет создание благоприятных условий для динамичного развития туризма на территории Великоустюгского муниципального округа.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посетителей, всего по округу; количество туристов, всего по округу; количество туристских маршрутов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убликаций в СМИ и сети интернет в сфере туризм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Финансовое обеспечение муниципальной программы 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57" w:type="dxa"/>
        <w:jc w:val="left"/>
        <w:tblInd w:w="-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551"/>
        <w:gridCol w:w="6715"/>
        <w:gridCol w:w="1531"/>
        <w:gridCol w:w="1110"/>
        <w:gridCol w:w="1129"/>
        <w:gridCol w:w="81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правление, структурный элемент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(результат)</w:t>
            </w:r>
          </w:p>
        </w:tc>
        <w:tc>
          <w:tcPr>
            <w:tcW w:w="6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(тыс. руб.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0"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8,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3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3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7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регион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417" w:right="1757" w:hanging="7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, не связанный с региональным проектом, «Пропаганда и популяризация предпринимательской деятельности»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регион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 проведены конкурсы, целью которых является популяризация пред-принимательской деятельности, содей-ствие развитию молодёжного предпри-нимательства на территории Великоус-тюгского муниципального округ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регион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, не связанный с региональным проектом, «Оказание финансовой поддержки субъектам малого и среднего предпринимательства»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8,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7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регион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rPr/>
      </w:pPr>
      <w:r>
        <w:rPr/>
      </w:r>
    </w:p>
    <w:tbl>
      <w:tblPr>
        <w:tblW w:w="15857" w:type="dxa"/>
        <w:jc w:val="left"/>
        <w:tblInd w:w="-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551"/>
        <w:gridCol w:w="6715"/>
        <w:gridCol w:w="1531"/>
        <w:gridCol w:w="1110"/>
        <w:gridCol w:w="1129"/>
        <w:gridCol w:w="81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екта: субъектам малого и среднего предпринимательства, оказыва-ющим населению услуги бань в городе Красавино Великоустюгского муници-пального округа, компенсированы недо-полученные доходы при предоставлении дополнительных мер социальной под-держки отдельным категориям граждан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регион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екта:</w:t>
            </w:r>
          </w:p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ы субсидии возмещение части затрат за услуги паромной пе-реправы при доставке продовольствен-ных товаров автомобильным транспор-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регион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екта:</w:t>
            </w:r>
          </w:p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ы субсидии на возмещение части затрат на горюче-смазочные материалы при доставке продовольст-венных товаров автомобильным тран-спортом в условиях отсутствия паромной переправы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регион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екта:</w:t>
            </w:r>
          </w:p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ы субсидии на возмещение части затрат на горюче-смазочные материалы при доставке продовольст-венных товаров в малонаселенные и (или) труднодоступные населенные пункты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,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регион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rPr/>
      </w:pPr>
      <w:r>
        <w:rPr/>
      </w:r>
    </w:p>
    <w:tbl>
      <w:tblPr>
        <w:tblW w:w="15857" w:type="dxa"/>
        <w:jc w:val="left"/>
        <w:tblInd w:w="-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551"/>
        <w:gridCol w:w="6715"/>
        <w:gridCol w:w="1531"/>
        <w:gridCol w:w="1110"/>
        <w:gridCol w:w="1129"/>
        <w:gridCol w:w="81"/>
      </w:tblGrid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екта:</w:t>
            </w:r>
          </w:p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ы субсидии на возмещение части затрат на приобретение специали-зированного автотранспорта для развития мобильной торговли в малонаселенных и (или) труднодоступных населенных пунктах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регион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екта:</w:t>
            </w:r>
          </w:p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ы субсидии на возмещение части затрат на доставку товаров в со-циально значимые магазины в малонасе-ленных и (или) труднодоступных населенных пунктах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регион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проекта: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ы субсидии на возмещение части затрат за проезд вдоль магистрального газопровода при доставке продовольственных товаров</w:t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,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,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из федерального бюджет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из регионального бюджет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проект, не связанный с региональным проектом, «Организация и проведение конкурса профессионального мастерства среди  работников потребительского рынка»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регион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зультат проекта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ован и проведен конкурс профессионального мастерства для работников осуществляющих деятельность в отраслях потребительского рынка (продавцы, повара, бьюти сферы и т.д.)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регион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rPr/>
      </w:pPr>
      <w:r>
        <w:rPr/>
      </w:r>
    </w:p>
    <w:tbl>
      <w:tblPr>
        <w:tblW w:w="15857" w:type="dxa"/>
        <w:jc w:val="left"/>
        <w:tblInd w:w="-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551"/>
        <w:gridCol w:w="6715"/>
        <w:gridCol w:w="1531"/>
        <w:gridCol w:w="1110"/>
        <w:gridCol w:w="1129"/>
        <w:gridCol w:w="81"/>
      </w:tblGrid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>
                <w:rFonts w:cs="Times New Roman"/>
                <w:color w:val="FF0000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проект, не связанный с региональным проектом, «Развитие ярмарочной торговли»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регион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зультат проекта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ованы и проведены ярмарки, в том числе реализующие фермерскую продукцию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регион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зультат проекта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ованы и проведены конкурсы в рамках проведения ярмарочных мероприятий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бюджетные трансферты из регион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Информационно-консультационная поддержка субъектов малого и среднего предпринимательства»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регион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: субъектам малого и среднего предпринимательства оказана информационно-консультационная поддержк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регион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rPr/>
      </w:pPr>
      <w:r>
        <w:rPr/>
      </w:r>
    </w:p>
    <w:tbl>
      <w:tblPr>
        <w:tblW w:w="15857" w:type="dxa"/>
        <w:jc w:val="left"/>
        <w:tblInd w:w="-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551"/>
        <w:gridCol w:w="6715"/>
        <w:gridCol w:w="1531"/>
        <w:gridCol w:w="1110"/>
        <w:gridCol w:w="1129"/>
        <w:gridCol w:w="81"/>
      </w:tblGrid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лекс процессных мероприятий «Создание условий для продвижения продукции местного производства, в том числе маркируемой товарным знаком «Настоящий Вологодский продукт», на внутреннем и внешнем продовольст-венных рынках» и расширена сеть мага-зинов производителей Вологодской области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регион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влечены производители товаров, работ, услуг, мастера народных промыс-лов к мероприятиям, способствующим продвижению вологодской продукции на потребительский рынок округа и области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регион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оставлены муниципальные префе-ренции (производителям Вологодской области) в виде предоставления мест для размещения нестационарных торговых объектов либо мобильных торговых объектов на льготных условиях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регион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Создание новых объектов показа и новых туристских маршрутов»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регион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4</w:t>
      </w:r>
    </w:p>
    <w:p>
      <w:pPr>
        <w:pStyle w:val="Normal"/>
        <w:rPr/>
      </w:pPr>
      <w:r>
        <w:rPr/>
      </w:r>
    </w:p>
    <w:tbl>
      <w:tblPr>
        <w:tblW w:w="15776" w:type="dxa"/>
        <w:jc w:val="left"/>
        <w:tblInd w:w="-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551"/>
        <w:gridCol w:w="6715"/>
        <w:gridCol w:w="1531"/>
        <w:gridCol w:w="1110"/>
        <w:gridCol w:w="1129"/>
      </w:tblGrid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и проведение праздничных мероприятий на территории сельских поселен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Расширение спектра туристских услуг, занятость населения, сохранение, воссоздание культурного наследия, народной самобытности и традиций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регион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Подготовка кадров для сферы туризма»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регион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нкурентоспособного пер-сонала, повышение профессионального уровня специалистов.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дров для качественного обеспечения туристского бизнеса и повышение профессионального уровня специалистов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федерального бюджет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регионального бюджет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Комплекс процессных мероприятий «Информационное обеспечение туристской деятельности и движение туристского продукта округа»</w:t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00,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федерального бюджет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регионального бюджет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зультат: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и проведение тематических праздников, в том числе организация мероприятий в рамках проекта «Великий Устюг - родина Деда Мороза»</w:t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федерального бюджет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регионального бюджет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5</w:t>
      </w:r>
    </w:p>
    <w:p>
      <w:pPr>
        <w:pStyle w:val="Normal"/>
        <w:rPr/>
      </w:pPr>
      <w:r>
        <w:rPr/>
      </w:r>
    </w:p>
    <w:tbl>
      <w:tblPr>
        <w:tblW w:w="15776" w:type="dxa"/>
        <w:jc w:val="left"/>
        <w:tblInd w:w="-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551"/>
        <w:gridCol w:w="6715"/>
        <w:gridCol w:w="1531"/>
        <w:gridCol w:w="1110"/>
        <w:gridCol w:w="1129"/>
      </w:tblGrid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зульта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Участие Великоустюгского муниципального округа в Русских Ганзейских Дня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2025 год – город Старая Русса и др. мероприят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одвижение туристских возможностей Великоустюгского муниципального округа и проекта «Великий Устюг – родина Деда Мороза» на межрегиональном уровне, установление связей в области туризма</w:t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федерального бюджет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регионального бюджет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4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зульта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оздание рекламно-информационных материалов. Рекламное продвижение туристского потенциала муниципального округа, в том числе, проекта «Великий Устюг - родина Деда Мороза»</w:t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федерального бюджет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регионального бюджет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6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правлений расходов финансовых мероприятий (результатов) структурных элементо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роектной части 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868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200"/>
        <w:gridCol w:w="3679"/>
        <w:gridCol w:w="4137"/>
        <w:gridCol w:w="1532"/>
        <w:gridCol w:w="1531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направ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подпрограммы) 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ограммы (комплексной программы), мероприятия (результата)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правления расходов, вид расходов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Характеристик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правления расходов &lt;1&gt;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бъем финансового обеспечения по годам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тыс. руб.)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</w:tr>
      <w:tr>
        <w:trPr/>
        <w:tc>
          <w:tcPr>
            <w:tcW w:w="1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ый проект, не связанный с региональным проектом, «Пропаганда и популяризация предпринимательской деятельности»</w:t>
            </w:r>
          </w:p>
        </w:tc>
      </w:tr>
      <w:tr>
        <w:trPr>
          <w:trHeight w:val="914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конкурсы, целью которых  является популяризация предпри-нимательской деятельности, содейст-вие развитию молодёжного предпри-нимательства на территории Вели-коустюгского муниципального округ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победителей </w:t>
            </w:r>
          </w:p>
          <w:p>
            <w:pPr>
              <w:pStyle w:val="ConsPlusNormal1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ов </w:t>
            </w:r>
          </w:p>
          <w:p>
            <w:pPr>
              <w:pStyle w:val="ConsPlusNormal1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- предприниматель»,</w:t>
            </w:r>
          </w:p>
          <w:p>
            <w:pPr>
              <w:pStyle w:val="ConsPlusNormal1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предприниматель»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рантов победителям конкурсов «Я - предприниматель»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предприниматель»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>
          <w:trHeight w:val="22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ниципальный проект, не связанный с региональным проектом, «Оказание финансовой поддержки субъектам малог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реднего предпринимательства»</w:t>
            </w:r>
          </w:p>
        </w:tc>
      </w:tr>
      <w:tr>
        <w:trPr>
          <w:trHeight w:val="1298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ам малого и среднего пред-принимательства, оказывающим насе-лению услуги бань в городе Краса-вино Великоустюгского муници-пального округа, компенсированы недополученные доходы при пре-доставлении дополнительных мер со-циальной поддержки отдельным категориям граждан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й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организациям и индивидуальным предпринимателям, оказывающим населению услуги бань в городе Красавино Великоустюгского муниципального округа, в целях компенсации недополученных  доходов при предоставлении дополнительных мер социальной поддержки отдельным категориям в виде скидки от стоимости услуги бань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7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7</w:t>
      </w:r>
    </w:p>
    <w:p>
      <w:pPr>
        <w:pStyle w:val="Normal"/>
        <w:rPr/>
      </w:pPr>
      <w:r>
        <w:rPr/>
      </w:r>
    </w:p>
    <w:tbl>
      <w:tblPr>
        <w:tblW w:w="15868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061"/>
        <w:gridCol w:w="4111"/>
        <w:gridCol w:w="3844"/>
        <w:gridCol w:w="1532"/>
        <w:gridCol w:w="1531"/>
      </w:tblGrid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</w:tr>
      <w:tr>
        <w:trPr>
          <w:trHeight w:val="220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ы субсидии возмещение части затрат за услуги паромной переправы при доставке продовольственных товаров автомобильным транспорто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и на  возмещение части затрат за услуги паромной переправы при доставке продовольственных товаров автомобильным транспортом в размере 50% от стоимости за переправ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8</w:t>
            </w:r>
          </w:p>
        </w:tc>
      </w:tr>
      <w:tr>
        <w:trPr>
          <w:trHeight w:val="27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ы субсидии на возме-щение части затрат на горюче-сма-зочные материалы при доставке продовольственных товаров авто-мобильным транспортом в условиях отсутствия паромной переправ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на возмещение части затрат за горюче-смазочные материалы при доставке продовольственных товаров автомобильным транспортом в условиях отсутствия паромной переправы через Кировскую область в размере до 5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</w:tr>
      <w:tr>
        <w:trPr>
          <w:trHeight w:val="24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я на горюче-смазочные материалы при доставке продовольственных товаров в малонаселенные и (или) труднодоступные населенные пункт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на возмещение части затрат на горюче-смазочные материалы при доставке продовольственных товаров в малонаселенные и (или) труднодоступные населенные пункты в размере до 9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8</w:t>
      </w:r>
    </w:p>
    <w:p>
      <w:pPr>
        <w:pStyle w:val="Normal"/>
        <w:rPr/>
      </w:pPr>
      <w:r>
        <w:rPr/>
      </w:r>
    </w:p>
    <w:tbl>
      <w:tblPr>
        <w:tblW w:w="15868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061"/>
        <w:gridCol w:w="4111"/>
        <w:gridCol w:w="3844"/>
        <w:gridCol w:w="1532"/>
        <w:gridCol w:w="1531"/>
      </w:tblGrid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</w:tr>
      <w:tr>
        <w:trPr>
          <w:trHeight w:val="27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я на возмещение части затрат на приобретение специализированного автотранспорта для развития мобильной торговли в малонаселенных и (или) труднодоступных населенных пунктах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субсидий на 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и на возмещение части затрат на приобретение специализированного автотранспорта для развития мобильной торговли в малонаселенных и (или) труднодоступных населенных пунктах. Размер субсидии ежегодно корректируется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ы субсидии на возмещение части затрат на доставку товаров в социально значимые магазины в малонаселенных и (или) труднодоступных населенных пунктах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и на возмещение части затрат на доставку товаров в социально значимые магазины в малонаселенных и (или) труднодоступных населенных пунктах. Компенсация за горюче-смазочные материалы в размере 60%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8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ы субсидия на возмещение части затрат за проезд вдоль магистрального газопровода при доставке продовольственных товаров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и субъектам малого предпринимательства имеющим стационарные торговые объекты и реализующие продовольственные товары, в части компенсации затрат за вдоль трассовый проезд магистрального газопровода (частная, платная дорога)в размере 80% от стоимости за проез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9</w:t>
      </w:r>
    </w:p>
    <w:p>
      <w:pPr>
        <w:pStyle w:val="Normal"/>
        <w:jc w:val="center"/>
        <w:rPr/>
      </w:pPr>
      <w:r>
        <w:rPr/>
      </w:r>
    </w:p>
    <w:tbl>
      <w:tblPr>
        <w:tblW w:w="15868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061"/>
        <w:gridCol w:w="4111"/>
        <w:gridCol w:w="141"/>
        <w:gridCol w:w="3703"/>
        <w:gridCol w:w="1532"/>
        <w:gridCol w:w="1531"/>
      </w:tblGrid>
      <w:tr>
        <w:trPr>
          <w:trHeight w:val="2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униципальный проект, не связанный с региональным проектом, «Организация и проведение конкурс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мастерства среди  работников потребительского рынка»</w:t>
            </w:r>
          </w:p>
        </w:tc>
      </w:tr>
      <w:tr>
        <w:trPr>
          <w:trHeight w:val="2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конкурсы, целью которых  является популяризация рабочих професс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победителей конкурса профессионального мастерства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 и проведен конкурс профессионального мастерства для работников осуществляющих деятельность в отраслях потребительского рынка (продавцы, повара, бьюти сферы и т.д.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DC14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C143C"/>
                <w:sz w:val="24"/>
                <w:szCs w:val="24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DC14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C143C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DC14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C143C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DC14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C143C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DC14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C143C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8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униципальный проект, не связанный с региональным проектом, «Развитие ярмарочной торговли»</w:t>
            </w:r>
          </w:p>
        </w:tc>
      </w:tr>
      <w:tr>
        <w:trPr>
          <w:trHeight w:val="2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ы универсальные и сельскохозяйственные ярмарки и конкурсы для участников ярмарк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ощрение победителей конкурсов, проведенных в рамках </w:t>
            </w:r>
          </w:p>
          <w:p>
            <w:pPr>
              <w:pStyle w:val="ConsPlusNormal1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опиевской ярмарки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ы и проведены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в рамках проведения   ярмарочных мероприятий Прокопиевской ярмарк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DC14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C143C"/>
                <w:sz w:val="24"/>
                <w:szCs w:val="24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DC14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C143C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DC14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C143C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DC14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C143C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DC14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C143C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ВЕД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о порядке сбора информации и методике расчёта показателей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</w:rPr>
        <w:t>(комплексной программы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tbl>
      <w:tblPr>
        <w:tblW w:w="15922" w:type="dxa"/>
        <w:jc w:val="left"/>
        <w:tblInd w:w="-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95"/>
        <w:gridCol w:w="1026"/>
        <w:gridCol w:w="2920"/>
        <w:gridCol w:w="1076"/>
        <w:gridCol w:w="3885"/>
        <w:gridCol w:w="1278"/>
        <w:gridCol w:w="1415"/>
        <w:gridCol w:w="1559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именова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оказател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ди-ница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змере-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 ОКЕИ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пределе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казател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Метод расчет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Алгоритм формир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формула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и методологические поясне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к показа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оказа-тели, исполь-зуемые в формуле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тод сбора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информа-ции, индекс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формы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тчёт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тветствен-ный за сбор данных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о показателю 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right="45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11" w:right="45" w:hanging="0"/>
              <w:jc w:val="center"/>
              <w:rPr/>
            </w:pPr>
            <w:r>
              <w:rPr/>
              <w:t>Фактическое значение объема инвестиций в основной капитал за счет всех источников финансирован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ретны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тодическим указаниям, </w:t>
            </w:r>
          </w:p>
          <w:p>
            <w:pPr>
              <w:pStyle w:val="Normal"/>
              <w:jc w:val="center"/>
              <w:rPr/>
            </w:pPr>
            <w:r>
              <w:rPr/>
              <w:t>определенным Федеральной службой государственной статист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129" w:right="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111" w:right="4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казом Минэкономразвития России 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 ноября 2022 года № 594 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методики расчета показателя «Численность занятых в сфере малого и среднего предпринимательства, включая индивидуальных предпринимателей» федерального проекта «Акселерация субъектов малого и среднего предпринимательства» национального проекта 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21</w:t>
      </w:r>
    </w:p>
    <w:p>
      <w:pPr>
        <w:pStyle w:val="Normal"/>
        <w:rPr/>
      </w:pPr>
      <w:r>
        <w:rPr/>
      </w:r>
    </w:p>
    <w:tbl>
      <w:tblPr>
        <w:tblW w:w="15922" w:type="dxa"/>
        <w:jc w:val="left"/>
        <w:tblInd w:w="-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22"/>
        <w:gridCol w:w="851"/>
        <w:gridCol w:w="3402"/>
        <w:gridCol w:w="1134"/>
        <w:gridCol w:w="3402"/>
        <w:gridCol w:w="992"/>
        <w:gridCol w:w="992"/>
        <w:gridCol w:w="1559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сетителей, всего по округ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чел.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посетителей, всего по Великоустюгскому муниципальному округ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-ны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экономического развит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туристов, всего по округ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туристов, всего по Великоустюгскому муниципальному округу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туристских маршру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туристских маршрутов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убликаций в СМИ и сети интернет в сфере туризм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статей, публикаций в СМИ и сети Интернет в сфере туризм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ниверсальных, сельскохозяйственных ярмар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ниверсальных, сельскохозяйственных ярмарок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129" w:right="5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111" w:right="45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требительского рынка управления экономического развит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циально значимых магази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циально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ых магазинов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онаселенных и (или) труднодоступных населенных пунктов, охваченных услугами мобильной торговл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онаселенных и (или) труднодоступных населенных пунктов, охваченных услугами мобильной торговл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оответствии с соглашением  заключенным с Департаментом сельского хозяйства и продовольственных ресурсов правительства Вологод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ярмарочных мероприятий (конкурсов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ярмарочных мероприятий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тодическим указаниям, определенным федеральной службой государствен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истики, статистическая форма 3Д «Ярмарк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нестационарных торговых объектов Вологодских товаропроизводител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бъектов нестационарной торговл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заключенных договоров на размещение нестационарных торговых объе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2</w:t>
      </w:r>
    </w:p>
    <w:p>
      <w:pPr>
        <w:pStyle w:val="Normal"/>
        <w:rPr/>
      </w:pPr>
      <w:r>
        <w:rPr/>
      </w:r>
    </w:p>
    <w:tbl>
      <w:tblPr>
        <w:tblW w:w="15922" w:type="dxa"/>
        <w:jc w:val="left"/>
        <w:tblInd w:w="-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47"/>
        <w:gridCol w:w="709"/>
        <w:gridCol w:w="3402"/>
        <w:gridCol w:w="1134"/>
        <w:gridCol w:w="3119"/>
        <w:gridCol w:w="992"/>
        <w:gridCol w:w="992"/>
        <w:gridCol w:w="1559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специализированного автотранспорта (автолавк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оличество единиц приобретенного автотранспор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скретны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тчет по исполнению соглашения заключенного между администрацией округа и получателем субсид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58466"/>
              </w:rPr>
            </w:pPr>
            <w:r>
              <w:rPr>
                <w:color w:val="158466"/>
              </w:rPr>
              <w:t>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требительского рынка управления экономического развит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стационарных торговых объектов осуществляющих деятельность на территории сельсоветов Викторовский, Парфеновский, Покровский, Сусоловский, Шемогодский и поселка городского типа Кузи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оличество стационарных объектов торговл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оличество заключенных соглашений с субъектами малого предприниматель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стационарных торговых объектов осуществляющих деятельность на территории поселка Ломоват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оличество стационарных объектов торговл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оличество заключенных соглашений с субъектами малого предприниматель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конкурсов профессионального мастер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конкурсов профессионального мастерств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4678"/>
        <w:jc w:val="center"/>
        <w:rPr>
          <w:b/>
          <w:b/>
          <w:spacing w:val="100"/>
          <w:sz w:val="26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рограмме</w:t>
      </w:r>
    </w:p>
    <w:p>
      <w:pPr>
        <w:pStyle w:val="Normal"/>
        <w:jc w:val="center"/>
        <w:rPr>
          <w:b/>
          <w:b/>
          <w:spacing w:val="100"/>
          <w:sz w:val="26"/>
        </w:rPr>
      </w:pPr>
      <w:r>
        <w:rPr>
          <w:b/>
          <w:spacing w:val="100"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проекта, не связанного с региональным проектом,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паганда и популяризация предпринимательской деятельности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8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1. Основные положения</w:t>
      </w:r>
    </w:p>
    <w:p>
      <w:pPr>
        <w:pStyle w:val="Style38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5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843"/>
        <w:gridCol w:w="1984"/>
        <w:gridCol w:w="1418"/>
        <w:gridCol w:w="1417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Пропаганда и популяризация предпринимательской деятельности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Краткое наименование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Срок реализации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31.12.202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расов Игорь Иванович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рвый заместитель Глав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еликоустюгского муниципального округа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Администратор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 xml:space="preserve">Парфенова Н.А.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>
                <w:iCs/>
              </w:rPr>
              <w:t>заместитель начальника управления экономического развития, начальник отдела экономики, начальник отдела потребительского рынка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 xml:space="preserve">Связь с муниципальными </w:t>
            </w:r>
          </w:p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программами округ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Муниципальная программа «Экономическое развитие Великоустюгского муниципального округа Вологодской области»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 xml:space="preserve">Соглашение (дополнительное соглашение) о реализации на территории округа муниципальной программы округа, направленной на достижение целей и показателей региональной программы 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38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8"/>
        <w:spacing w:lineRule="atLeast" w:line="240" w:before="0" w:after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rmal1"/>
        <w:ind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rmal1"/>
        <w:ind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rmal1"/>
        <w:ind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rmal1"/>
        <w:ind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rmal1"/>
        <w:ind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rmal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4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38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2. Показатели проекта</w:t>
      </w:r>
    </w:p>
    <w:p>
      <w:pPr>
        <w:pStyle w:val="Style38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07" w:type="dxa"/>
        <w:jc w:val="left"/>
        <w:tblInd w:w="-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00"/>
        <w:gridCol w:w="3237"/>
        <w:gridCol w:w="2037"/>
        <w:gridCol w:w="1532"/>
        <w:gridCol w:w="1421"/>
        <w:gridCol w:w="1353"/>
        <w:gridCol w:w="15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Задачи,</w:t>
            </w:r>
          </w:p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показатели проекта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Уровень показателя</w:t>
            </w:r>
          </w:p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региональной программы / регионального проекта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>
                <w:szCs w:val="26"/>
              </w:rPr>
              <w:t>Единица измерения (по ОКЕИ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Базовое значение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Период,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начение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</w:tr>
      <w:tr>
        <w:trPr/>
        <w:tc>
          <w:tcPr>
            <w:tcW w:w="15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Достижение численности занятых в сфере малого и среднего предпринимательства, включая индивидуальных предпринима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rPr/>
            </w:pPr>
            <w:r>
              <w:rPr>
                <w:szCs w:val="26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че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7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735</w:t>
            </w:r>
          </w:p>
        </w:tc>
      </w:tr>
    </w:tbl>
    <w:p>
      <w:pPr>
        <w:pStyle w:val="Style38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8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3. Мероприятия (результаты) проекта</w:t>
      </w:r>
    </w:p>
    <w:p>
      <w:pPr>
        <w:pStyle w:val="Style38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18" w:type="dxa"/>
        <w:jc w:val="left"/>
        <w:tblInd w:w="-1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00"/>
        <w:gridCol w:w="1232"/>
        <w:gridCol w:w="2147"/>
        <w:gridCol w:w="1264"/>
        <w:gridCol w:w="1247"/>
        <w:gridCol w:w="1184"/>
        <w:gridCol w:w="963"/>
        <w:gridCol w:w="291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Наименование задачи,</w:t>
            </w:r>
          </w:p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мероприятия (результата) проект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Период, го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Связь с показателями проекта/муниципальной программы округ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 xml:space="preserve">значение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both"/>
              <w:rPr/>
            </w:pPr>
            <w:r>
              <w:rPr/>
              <w:t>Достижение численности занятых в сфере малого и среднего предпринимательства, включая индивидуальных предпринимателей</w:t>
            </w:r>
          </w:p>
        </w:tc>
      </w:tr>
      <w:tr>
        <w:trPr>
          <w:trHeight w:val="27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конкурсы, целью которых  является популяризация предпринимательской деятельности, содействие развитию молодёжного предпринимательства на территории Великоустюгского муниципальн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 xml:space="preserve">кол-во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 xml:space="preserve">Выплата грантов победителям конкурсов </w:t>
            </w:r>
          </w:p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«Я - предприниматель»,</w:t>
            </w:r>
          </w:p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«Юный предприниматель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</w:tr>
    </w:tbl>
    <w:p>
      <w:pPr>
        <w:pStyle w:val="Style38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8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8"/>
        <w:spacing w:lineRule="atLeast" w:line="240" w:before="0" w:after="0"/>
        <w:jc w:val="center"/>
        <w:rPr/>
      </w:pPr>
      <w:r>
        <w:rPr>
          <w:szCs w:val="26"/>
        </w:rPr>
        <w:t>25</w:t>
      </w:r>
    </w:p>
    <w:p>
      <w:pPr>
        <w:pStyle w:val="Style38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8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4. Финансовое обеспечение реализации проекта</w:t>
      </w:r>
    </w:p>
    <w:p>
      <w:pPr>
        <w:pStyle w:val="Style38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81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51"/>
        <w:gridCol w:w="2552"/>
        <w:gridCol w:w="2409"/>
        <w:gridCol w:w="1985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п/п</w:t>
            </w:r>
          </w:p>
        </w:tc>
        <w:tc>
          <w:tcPr>
            <w:tcW w:w="7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именование мероприятия (результата) и источники </w:t>
            </w:r>
          </w:p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>
                <w:szCs w:val="26"/>
              </w:rPr>
              <w:t>финансирова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>
                <w:szCs w:val="26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Всего </w:t>
            </w:r>
          </w:p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>
                <w:szCs w:val="26"/>
              </w:rPr>
              <w:t>(тыс. рублей)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both"/>
              <w:rPr/>
            </w:pPr>
            <w:r>
              <w:rPr>
                <w:sz w:val="26"/>
                <w:szCs w:val="26"/>
              </w:rPr>
              <w:t>Достижение численности занятых в сфере малого и среднего предпринимательства, включая индивидуальных предпринимателей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ы конкурсы, целью которых  является популяризация предпринимательской деятельности, содействие развитию молодёжного предпринимательства на территории Великоустюгского муниципального округ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0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, в том чис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,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1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,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2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и субсидии региональ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3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both"/>
              <w:rPr/>
            </w:pPr>
            <w:r>
              <w:rPr>
                <w:sz w:val="26"/>
                <w:szCs w:val="26"/>
              </w:rPr>
              <w:t>безвозмездные поступления физических и юрид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, в том чис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,0</w:t>
            </w:r>
          </w:p>
        </w:tc>
      </w:tr>
      <w:tr>
        <w:trPr/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,0</w:t>
            </w:r>
          </w:p>
        </w:tc>
      </w:tr>
      <w:tr>
        <w:trPr/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и субсидии региональ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физических и юрид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Style38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8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8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8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8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8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8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8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8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8"/>
        <w:spacing w:before="0" w:after="0"/>
        <w:jc w:val="center"/>
        <w:rPr>
          <w:szCs w:val="26"/>
        </w:rPr>
      </w:pPr>
      <w:r>
        <w:rPr>
          <w:szCs w:val="26"/>
        </w:rPr>
        <w:t>26</w:t>
      </w:r>
    </w:p>
    <w:p>
      <w:pPr>
        <w:pStyle w:val="Style38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5. Прогнозная (справочная) оценка объемов привлечен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средств регионального бюджета, физических и юридических лиц на решение задач проекта</w:t>
      </w:r>
    </w:p>
    <w:tbl>
      <w:tblPr>
        <w:tblW w:w="15228" w:type="dxa"/>
        <w:jc w:val="left"/>
        <w:tblInd w:w="-6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9"/>
        <w:gridCol w:w="9316"/>
        <w:gridCol w:w="1848"/>
        <w:gridCol w:w="1563"/>
        <w:gridCol w:w="1412"/>
      </w:tblGrid>
      <w:tr>
        <w:trPr>
          <w:trHeight w:val="23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9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Оценка расходов (тыс. руб.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Все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6"/>
              </w:rPr>
              <w:t>(тыс. рублей)</w:t>
            </w:r>
          </w:p>
        </w:tc>
      </w:tr>
      <w:tr>
        <w:trPr>
          <w:trHeight w:val="31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2025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2026 год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>Достигнута численность занятых в сфере малого и среднего предпринимательства, включая индивидуальных предпринимателей, до 7735 человек к 2026 году</w:t>
            </w:r>
          </w:p>
        </w:tc>
      </w:tr>
      <w:tr>
        <w:trPr>
          <w:trHeight w:val="27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1.1.1.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1.1.2.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>внебюджетные источн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 xml:space="preserve">              </w:t>
            </w:r>
            <w:r>
              <w:rPr>
                <w:szCs w:val="26"/>
              </w:rPr>
              <w:t>Итого по проекту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</w:tbl>
    <w:p>
      <w:pPr>
        <w:pStyle w:val="Style38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6. Участники проекта</w:t>
      </w:r>
    </w:p>
    <w:p>
      <w:pPr>
        <w:pStyle w:val="Style38"/>
        <w:spacing w:lineRule="atLeast" w:line="240" w:before="0" w:after="0"/>
        <w:jc w:val="center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15086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673"/>
        <w:gridCol w:w="2268"/>
        <w:gridCol w:w="3538"/>
        <w:gridCol w:w="4258"/>
        <w:gridCol w:w="156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Роль в проек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Фамилия, </w:t>
            </w:r>
          </w:p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>
                <w:szCs w:val="26"/>
              </w:rPr>
              <w:t>инициал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олжность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>
                <w:szCs w:val="26"/>
              </w:rPr>
              <w:t>Непосредственный 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анятость </w:t>
            </w:r>
          </w:p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в проекте </w:t>
            </w:r>
          </w:p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(в %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Руководитель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6"/>
              </w:rPr>
              <w:t>Тарасов Игорь Иванович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6"/>
              </w:rPr>
              <w:t>Первый заместитель Главы Великоустюгского муниципального округ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Абрамов И. 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>
                <w:szCs w:val="26"/>
              </w:rPr>
              <w:t>Администратор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Парфенова Н.А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both"/>
              <w:rPr/>
            </w:pPr>
            <w:r>
              <w:rPr>
                <w:iCs/>
                <w:szCs w:val="26"/>
              </w:rPr>
              <w:t xml:space="preserve">заместитель начальника управления экономического развития, начальник отдела экономики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>
                <w:szCs w:val="26"/>
              </w:rPr>
              <w:t>заместитель Главы Великоустюгского муниципального округа, начальник управления экономического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Участники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3.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Гладышева О.В.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>
                <w:szCs w:val="26"/>
              </w:rPr>
              <w:t xml:space="preserve">консультант отдела экономики управления экономического </w:t>
            </w:r>
          </w:p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развит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>
                <w:szCs w:val="26"/>
              </w:rPr>
              <w:t>заместитель Главы Великоустюгского муниципального округа, начальник управления экономического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45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8"/>
        <w:spacing w:before="0" w:after="0"/>
        <w:jc w:val="center"/>
        <w:rPr>
          <w:szCs w:val="26"/>
        </w:rPr>
      </w:pPr>
      <w:r>
        <w:rPr>
          <w:szCs w:val="26"/>
        </w:rPr>
        <w:t>27</w:t>
      </w:r>
    </w:p>
    <w:p>
      <w:pPr>
        <w:pStyle w:val="Style38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8"/>
        <w:spacing w:before="0" w:after="0"/>
        <w:jc w:val="center"/>
        <w:rPr/>
      </w:pPr>
      <w:r>
        <w:rPr>
          <w:sz w:val="26"/>
          <w:szCs w:val="26"/>
        </w:rPr>
        <w:t xml:space="preserve">7. </w:t>
      </w:r>
      <w:r>
        <w:rPr>
          <w:sz w:val="26"/>
          <w:szCs w:val="26"/>
          <w:lang w:eastAsia="ru-RU"/>
        </w:rPr>
        <w:t xml:space="preserve">Сведения о порядке сбора информации и методике </w:t>
      </w:r>
      <w:r>
        <w:rPr>
          <w:sz w:val="26"/>
          <w:szCs w:val="26"/>
        </w:rPr>
        <w:t xml:space="preserve">расчета показателей проекта </w:t>
      </w:r>
    </w:p>
    <w:p>
      <w:pPr>
        <w:pStyle w:val="Style38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540"/>
        <w:gridCol w:w="992"/>
        <w:gridCol w:w="1305"/>
        <w:gridCol w:w="1388"/>
        <w:gridCol w:w="1276"/>
        <w:gridCol w:w="1247"/>
        <w:gridCol w:w="4110"/>
        <w:gridCol w:w="2126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>
                <w:szCs w:val="2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>
                <w:szCs w:val="26"/>
              </w:rPr>
              <w:t>Единица измерения (по ОКЕ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Тип</w:t>
            </w:r>
          </w:p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показателя (возрастающий, убывающий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>
                <w:szCs w:val="26"/>
              </w:rPr>
              <w:t>Метод расчета (накопительный, дискрет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>
                <w:szCs w:val="26"/>
              </w:rPr>
              <w:t>Алгоритм формирования (формула) и пояснения к показател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>
                <w:szCs w:val="26"/>
              </w:rPr>
              <w:t>Показатели, используемые в формул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Метод сбора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тветственный </w:t>
            </w:r>
          </w:p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>
                <w:szCs w:val="26"/>
              </w:rPr>
              <w:t>за сбор информаци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Численность занятых в сфере малого и среднего предприни-мательства, включая индивиду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че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>
                <w:szCs w:val="26"/>
              </w:rPr>
              <w:t>возрастающ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искр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соответствии с приказом Минэкономразвития России от</w:t>
            </w:r>
          </w:p>
          <w:p>
            <w:pPr>
              <w:pStyle w:val="ConsPlusNormal1"/>
              <w:ind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 ноября 2022 года № 594 «Об утверждении методики расчета показателя «Численность занятых в сфере малого и среднего предпринимательства, включая индивидуальных предпринимателей» федерального проекта «Акселерация субъектов малого и среднего предпринимательства» национального проекта 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правление экономического развития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1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napToGrid w:val="false"/>
        <w:jc w:val="center"/>
        <w:rPr/>
      </w:pPr>
      <w:r>
        <w:rPr/>
        <w:t>28</w:t>
      </w:r>
    </w:p>
    <w:p>
      <w:pPr>
        <w:pStyle w:val="Normal"/>
        <w:autoSpaceDE w:val="false"/>
        <w:snapToGrid w:val="false"/>
        <w:jc w:val="center"/>
        <w:rPr/>
      </w:pPr>
      <w:r>
        <w:rPr/>
      </w:r>
    </w:p>
    <w:p>
      <w:pPr>
        <w:pStyle w:val="Normal"/>
        <w:autoSpaceDE w:val="false"/>
        <w:snapToGrid w:val="false"/>
        <w:ind w:firstLine="4678"/>
        <w:jc w:val="center"/>
        <w:rPr>
          <w:b/>
          <w:b/>
        </w:rPr>
      </w:pPr>
      <w:r>
        <w:rPr/>
        <w:t>Приложение № 2 к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ЕКТ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проекта, не связанного с региональным проектом,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казание финансовой поддержки субъектам мал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и среднего предпринимательства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Основные положения</w:t>
      </w:r>
    </w:p>
    <w:p>
      <w:pPr>
        <w:pStyle w:val="Normal"/>
        <w:spacing w:lineRule="atLeast" w:line="24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945"/>
        <w:gridCol w:w="2126"/>
        <w:gridCol w:w="1417"/>
        <w:gridCol w:w="1401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Наименование проекта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6"/>
              </w:rPr>
              <w:t>Оказание финансовой поддержки субъектам малого и среднего предпринимательств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6"/>
                <w:lang w:eastAsia="ar-SA"/>
              </w:rPr>
              <w:t>Краткое наименование проек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6"/>
                <w:lang w:eastAsia="ar-SA"/>
              </w:rPr>
              <w:t>Срок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1.01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31.12.20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Руководитель проек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Тарасов Игорь Иванович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6"/>
              </w:rPr>
              <w:t>первый заместитель Главы Великоустюгского муниципального округ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Администратор проек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Парфенова Н.А.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rPr/>
            </w:pPr>
            <w:r>
              <w:rPr>
                <w:iCs/>
                <w:szCs w:val="26"/>
              </w:rPr>
              <w:t>заместитель начальника управления экономического развития, начальник отдела экономик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Связь с муниципальными программами округа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Cs w:val="26"/>
              </w:rPr>
              <w:t>Муниципальная программа «Экономическое развитие Великоустюгского муниципального округа Вологодской области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6"/>
                <w:lang w:eastAsia="ar-SA"/>
              </w:rPr>
              <w:t xml:space="preserve">Соглашение (дополнительное соглашение) о реализации на территории округа муниципальной программы округа, направленной на достижение целей и показателей региональной программы 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tLeast" w:line="240"/>
        <w:jc w:val="center"/>
        <w:rPr>
          <w:color w:val="FF0000"/>
          <w:sz w:val="26"/>
          <w:szCs w:val="26"/>
          <w:lang w:eastAsia="ar-SA"/>
        </w:rPr>
      </w:pPr>
      <w:r>
        <w:rPr>
          <w:color w:val="FF0000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6"/>
          <w:szCs w:val="26"/>
          <w:lang w:eastAsia="ar-SA"/>
        </w:rPr>
      </w:pPr>
      <w:r>
        <w:rPr>
          <w:rFonts w:cs="Arial" w:ascii="Arial" w:hAnsi="Arial"/>
          <w:color w:val="FF0000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6"/>
          <w:szCs w:val="26"/>
          <w:lang w:eastAsia="ar-SA"/>
        </w:rPr>
      </w:pPr>
      <w:r>
        <w:rPr>
          <w:rFonts w:cs="Arial" w:ascii="Arial" w:hAnsi="Arial"/>
          <w:color w:val="FF0000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6"/>
          <w:szCs w:val="26"/>
          <w:lang w:eastAsia="ar-SA"/>
        </w:rPr>
      </w:pPr>
      <w:r>
        <w:rPr>
          <w:rFonts w:cs="Arial" w:ascii="Arial" w:hAnsi="Arial"/>
          <w:color w:val="FF0000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6"/>
          <w:szCs w:val="26"/>
          <w:lang w:eastAsia="ar-SA"/>
        </w:rPr>
      </w:pPr>
      <w:r>
        <w:rPr>
          <w:rFonts w:cs="Arial" w:ascii="Arial" w:hAnsi="Arial"/>
          <w:color w:val="FF0000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6"/>
          <w:szCs w:val="26"/>
          <w:lang w:eastAsia="ar-SA"/>
        </w:rPr>
      </w:pPr>
      <w:r>
        <w:rPr>
          <w:rFonts w:cs="Arial" w:ascii="Arial" w:hAnsi="Arial"/>
          <w:color w:val="FF0000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6"/>
          <w:szCs w:val="26"/>
          <w:lang w:eastAsia="ar-SA"/>
        </w:rPr>
      </w:pPr>
      <w:r>
        <w:rPr>
          <w:rFonts w:cs="Arial" w:ascii="Arial" w:hAnsi="Arial"/>
          <w:color w:val="FF0000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6"/>
          <w:szCs w:val="26"/>
          <w:lang w:eastAsia="ar-SA"/>
        </w:rPr>
      </w:pPr>
      <w:r>
        <w:rPr>
          <w:rFonts w:cs="Arial" w:ascii="Arial" w:hAnsi="Arial"/>
          <w:color w:val="FF0000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6"/>
          <w:szCs w:val="26"/>
          <w:lang w:eastAsia="ar-SA"/>
        </w:rPr>
      </w:pPr>
      <w:r>
        <w:rPr>
          <w:rFonts w:cs="Arial" w:ascii="Arial" w:hAnsi="Arial"/>
          <w:color w:val="FF0000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6"/>
          <w:szCs w:val="26"/>
          <w:lang w:eastAsia="ar-SA"/>
        </w:rPr>
      </w:pPr>
      <w:r>
        <w:rPr>
          <w:rFonts w:cs="Arial" w:ascii="Arial" w:hAnsi="Arial"/>
          <w:color w:val="FF0000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6"/>
          <w:szCs w:val="26"/>
          <w:lang w:eastAsia="ar-SA"/>
        </w:rPr>
      </w:pPr>
      <w:r>
        <w:rPr>
          <w:rFonts w:cs="Arial" w:ascii="Arial" w:hAnsi="Arial"/>
          <w:color w:val="FF0000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6"/>
          <w:szCs w:val="26"/>
          <w:lang w:eastAsia="ar-SA"/>
        </w:rPr>
      </w:pPr>
      <w:r>
        <w:rPr>
          <w:rFonts w:cs="Arial" w:ascii="Arial" w:hAnsi="Arial"/>
          <w:color w:val="FF0000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6"/>
          <w:szCs w:val="26"/>
          <w:lang w:eastAsia="ar-SA"/>
        </w:rPr>
      </w:pPr>
      <w:r>
        <w:rPr>
          <w:rFonts w:cs="Arial" w:ascii="Arial" w:hAnsi="Arial"/>
          <w:color w:val="FF0000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6"/>
          <w:szCs w:val="26"/>
          <w:lang w:eastAsia="ar-SA"/>
        </w:rPr>
      </w:pPr>
      <w:r>
        <w:rPr>
          <w:rFonts w:cs="Arial" w:ascii="Arial" w:hAnsi="Arial"/>
          <w:color w:val="FF0000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6"/>
          <w:szCs w:val="26"/>
          <w:lang w:eastAsia="ar-SA"/>
        </w:rPr>
      </w:pPr>
      <w:r>
        <w:rPr>
          <w:rFonts w:cs="Arial" w:ascii="Arial" w:hAnsi="Arial"/>
          <w:color w:val="FF0000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6"/>
          <w:szCs w:val="26"/>
          <w:lang w:eastAsia="ar-SA"/>
        </w:rPr>
      </w:pPr>
      <w:r>
        <w:rPr>
          <w:rFonts w:cs="Arial" w:ascii="Arial" w:hAnsi="Arial"/>
          <w:color w:val="FF0000"/>
          <w:sz w:val="26"/>
          <w:szCs w:val="26"/>
          <w:lang w:eastAsia="ar-SA"/>
        </w:rPr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38"/>
        <w:spacing w:lineRule="atLeast" w:line="240" w:before="0" w:after="0"/>
        <w:jc w:val="center"/>
        <w:rPr>
          <w:szCs w:val="26"/>
        </w:rPr>
      </w:pPr>
      <w:r>
        <w:rPr>
          <w:szCs w:val="26"/>
        </w:rPr>
        <w:t>29</w:t>
      </w:r>
    </w:p>
    <w:p>
      <w:pPr>
        <w:pStyle w:val="Style38"/>
        <w:spacing w:lineRule="atLeast" w:line="240" w:before="0" w:after="0"/>
        <w:jc w:val="center"/>
        <w:rPr>
          <w:szCs w:val="26"/>
        </w:rPr>
      </w:pPr>
      <w:r>
        <w:rPr>
          <w:szCs w:val="26"/>
        </w:rPr>
      </w:r>
    </w:p>
    <w:p>
      <w:pPr>
        <w:pStyle w:val="Style38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2. Показатели проекта</w:t>
      </w:r>
    </w:p>
    <w:p>
      <w:pPr>
        <w:pStyle w:val="Style38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095"/>
        <w:gridCol w:w="2693"/>
        <w:gridCol w:w="1701"/>
        <w:gridCol w:w="1134"/>
        <w:gridCol w:w="1418"/>
        <w:gridCol w:w="992"/>
        <w:gridCol w:w="992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Задачи,</w:t>
            </w:r>
          </w:p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показатели прое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Уровень показателя</w:t>
            </w:r>
          </w:p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региональной </w:t>
            </w:r>
          </w:p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программы / регионального про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измерения (по ОКЕИ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Период, год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 xml:space="preserve">знач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стижение численности занятых в сфере малого и среднего предпринимательства, включая индивидуальных предпринимател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5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социально-экономической эффективности функционирования потребительского рын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онаселенных и (или) труднодоступных населенных пунктов, охваченных услугами мобильной торгов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нее 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циально значимых магази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Количество специализированного автотранспорта (автолавки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личество стационарных торговых объектов осуществляющих деятельность на территории  поселка Ломова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>Количество стационарных торговых объектов осу-ществляющих деятельность на территории сельсоветов Викторовский, Парфеновский, Покровский, Сусолов-ский, Шемогодский и поселка городского типа Куз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Style38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8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8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8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8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8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8"/>
        <w:spacing w:lineRule="atLeast" w:line="240" w:before="0" w:after="0"/>
        <w:jc w:val="center"/>
        <w:rPr>
          <w:szCs w:val="26"/>
        </w:rPr>
      </w:pPr>
      <w:r>
        <w:rPr>
          <w:szCs w:val="26"/>
        </w:rPr>
        <w:t>30</w:t>
      </w:r>
    </w:p>
    <w:p>
      <w:pPr>
        <w:pStyle w:val="Style38"/>
        <w:spacing w:lineRule="atLeast" w:line="240" w:before="0" w:after="0"/>
        <w:jc w:val="center"/>
        <w:rPr>
          <w:szCs w:val="26"/>
        </w:rPr>
      </w:pPr>
      <w:r>
        <w:rPr>
          <w:szCs w:val="26"/>
        </w:rPr>
      </w:r>
    </w:p>
    <w:p>
      <w:pPr>
        <w:pStyle w:val="Style38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3. Мероприятия (результаты) проекта</w:t>
      </w:r>
    </w:p>
    <w:p>
      <w:pPr>
        <w:pStyle w:val="Style38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51"/>
        <w:gridCol w:w="963"/>
        <w:gridCol w:w="4200"/>
        <w:gridCol w:w="900"/>
        <w:gridCol w:w="964"/>
        <w:gridCol w:w="696"/>
        <w:gridCol w:w="156"/>
        <w:gridCol w:w="694"/>
        <w:gridCol w:w="1843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задачи,</w:t>
            </w:r>
          </w:p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ероприятия (результата) проект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/>
            </w:pPr>
            <w:r>
              <w:rPr>
                <w:sz w:val="22"/>
              </w:rPr>
              <w:t>Единица измерения (по ОКЕИ)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ип </w:t>
            </w:r>
          </w:p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/>
            </w:pPr>
            <w:r>
              <w:rPr>
                <w:sz w:val="22"/>
              </w:rPr>
              <w:t>Базовое значение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риод,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/>
            </w:pPr>
            <w:r>
              <w:rPr>
                <w:sz w:val="22"/>
              </w:rPr>
              <w:t>Связь с показателями проекта/муниципальной программы округа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/>
            </w:pPr>
            <w:r>
              <w:rPr>
                <w:sz w:val="22"/>
              </w:rPr>
              <w:t xml:space="preserve">значение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/>
            </w:pPr>
            <w:r>
              <w:rPr/>
              <w:t>Достижение численности занятых в сфере малого и среднего предпринимательства, включая индивидуальных предпринимателе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ам малого и среднего предприни-мательства, оказывающим населению услу-ги бань в городе Красавино Великоус-тюгского муниципального округа, компен-сированы недополученные доходы при пре-доставлении дополнительных мер социаль-ной поддержки отдельным категориям гражда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/>
            </w:pPr>
            <w:r>
              <w:rPr/>
              <w:t xml:space="preserve">кол-во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/>
            </w:pPr>
            <w:r>
              <w:rPr/>
              <w:t>Предоставление субсидии организациям и индивидуальным предпринимателям, оказывающим населению услуги бань в городе Красавино Великоустюгского муниципального округа, в целях компенсации недополученных  доходов при предоставлении дополнительных мер социальной поддержки отдельным категориям в виде скидки от стоимости услуги б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занятых в сфере малого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реднего предприни-мательства, включая инди-видуальных предпринима-телей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ышение социально-экономической эффективности функционирования потребительского рынк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hd w:fill="FFFFFF" w:val="clear"/>
              </w:rPr>
              <w:t>Субсидия предоставляется организациям и индивидуальным предпринимателям, в виде компенсации части фактических затрат произведённых при доставке и реализации продовольственных товаров в малонаселённые и (или) труднодоступные населённые пункт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>шт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сидия на возмещение части затрат организациям любых форм собственности и индивидуальным  предпринимателям, занимающимся доставкой и реализацией продовольственных товар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малонаселённые и труднодоступные населённые пун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>Не менее 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>Не менее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Количество малонаселенных и (или) труднодоступных населенных пунктов, охваченных услугами мобильной торговли</w:t>
            </w:r>
          </w:p>
        </w:tc>
      </w:tr>
    </w:tbl>
    <w:p>
      <w:pPr>
        <w:pStyle w:val="Normal"/>
        <w:jc w:val="center"/>
        <w:rPr/>
      </w:pPr>
      <w:r>
        <w:rPr/>
        <w:t>31</w:t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51"/>
        <w:gridCol w:w="777"/>
        <w:gridCol w:w="4386"/>
        <w:gridCol w:w="900"/>
        <w:gridCol w:w="964"/>
        <w:gridCol w:w="852"/>
        <w:gridCol w:w="694"/>
        <w:gridCol w:w="1843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убсидия предоставляется организациям любых форм собственности и индиви-дуальных предпринимателей, занимаю-щихся доставкой продовольственных товаров в социально значимые магазины, расположенные в малонаселенных и труднодоступных населенных пункта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/>
            </w:pPr>
            <w:r>
              <w:rPr>
                <w:color w:val="000000"/>
              </w:rPr>
              <w:t>ед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убсидия на возмещение части затрат организациям любых форм собствен-ности и индивидуальным предпри-нимателям, занимающимся</w:t>
            </w:r>
            <w:r>
              <w:rPr>
                <w:rFonts w:eastAsia="Tinos;Times New Roman"/>
                <w:color w:val="000000"/>
              </w:rPr>
              <w:t xml:space="preserve"> </w:t>
            </w:r>
            <w:r>
              <w:rPr>
                <w:color w:val="000000"/>
              </w:rPr>
              <w:t>доставкой продовольственных товаров в со-циально значимые</w:t>
            </w:r>
            <w:r>
              <w:rPr>
                <w:rFonts w:eastAsia="Tinos;Times New Roman"/>
                <w:color w:val="000000"/>
              </w:rPr>
              <w:t xml:space="preserve"> </w:t>
            </w:r>
            <w:r>
              <w:rPr>
                <w:color w:val="000000"/>
              </w:rPr>
              <w:t>магазины в мало-населённых и труднодоступных на-селённых пунктах. Компенсация составляет 60% от фактических за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циаль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имы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газинов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убсидия предоставляется  </w:t>
            </w:r>
            <w:r>
              <w:rPr>
                <w:bCs/>
                <w:color w:val="000000"/>
              </w:rPr>
              <w:t>организациям, индивидуальным предпринимателям на приобретение специализированного автотранспорта для мобильной торговли в малонаселённых и (или) труднодоступных населённых пункта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убсидия на возмещение части затрат на приобретение специализированного автотранспорта для развития мобильной торговли в малонаселенных и (или) труднодоступных населенных пункта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единиц специализированного автотранспорта (автолавки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убсидия предоставляется </w:t>
            </w:r>
            <w:r>
              <w:rPr>
                <w:bCs/>
                <w:color w:val="000000"/>
              </w:rPr>
              <w:t>организациям, индивидуальным предпринимателям на возмещение части затрат за проезд вдоль магистрального газопровода при доставке продовольственных товар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субъектам малого предпринимательства имеющим стационарные торговые объекты и реализующие продовольственные товары, в части компенсации затрат за вдоль трассовый проезд магистрального газопровода СРТО-ТОРЖОК в размере 80% от стоимости проез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стационарных торговых объектов осуществляющих деятельность на территории поселка Ломоват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2</w:t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51"/>
        <w:gridCol w:w="777"/>
        <w:gridCol w:w="4386"/>
        <w:gridCol w:w="900"/>
        <w:gridCol w:w="964"/>
        <w:gridCol w:w="852"/>
        <w:gridCol w:w="694"/>
        <w:gridCol w:w="1843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убсидия предоставляется субъектам малого предпринимательст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на возмещение части затрат субъектам при доставке продовольственных товаров автомобильным транспортом в условиях отсутствия паромной переправ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возмещение части затрат субъектам малого предпринимательства, осуществляющих деятельность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по реализации продовольственных товаров в стационарной торговой сети сельсоветов Шемогодский, Парфеновский, Покровский, Викторовский, Сусоловский и поселка городского типа Кузино в условиях отсутствия паромной перепра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стационарных торговы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ов осуществляющих деятельность на территории сельсоветов Шемогодский, Парфеновский, Покровский, Викторовский, Сусоловс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поселка городского типа Кузи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убсидия предоставляется субъектам малого предпринимательст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возмещение части затрат субъектам за услуги паромной переправы при доставке продовольственных товаров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tLeast" w:line="24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Финансовое обеспечение реализации проекта</w:t>
      </w:r>
    </w:p>
    <w:p>
      <w:pPr>
        <w:pStyle w:val="Normal"/>
        <w:spacing w:lineRule="atLeast" w:line="24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1701"/>
        <w:gridCol w:w="15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  <w:lang w:eastAsia="ar-SA"/>
              </w:rPr>
              <w:t xml:space="preserve"> </w:t>
            </w:r>
            <w:r>
              <w:rPr>
                <w:sz w:val="22"/>
                <w:lang w:eastAsia="ar-SA"/>
              </w:rPr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  <w:lang w:eastAsia="ar-SA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Объем финансового обеспечения по годам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  <w:lang w:eastAsia="ar-SA"/>
              </w:rPr>
              <w:t>реализации (тыс. 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Всего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  <w:lang w:eastAsia="ar-SA"/>
              </w:rPr>
              <w:t>(тыс. рублей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  <w:lang w:eastAsia="ar-SA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  <w:lang w:eastAsia="ar-SA"/>
              </w:rPr>
              <w:t>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  <w:lang w:eastAsia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  <w:lang w:eastAsia="ar-SA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едоставление субсидии организациям и индивидуальным предпринимателям, оказывающим населению услуги бань в городе Красавино Великоустюгского муниципального округа, в целях компенсации недополученных доходов при предоставлении дополнительных мер социальной поддержки отдельным категориям в виде скидки от стоимости услуги ба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ам малого и среднего предпринимательства, оказывающим населению услуги бань в городе Красавино Великоустюгского муниципального округа,  компенсированы недополученные  доходы при предоставлении дополнительных мер социальной поддержки отдельным категориям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33</w:t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"/>
        <w:gridCol w:w="9980"/>
        <w:gridCol w:w="1843"/>
        <w:gridCol w:w="1417"/>
        <w:gridCol w:w="1276"/>
      </w:tblGrid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1.1.1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 округа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1.1.1.1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бственные доходы бюджета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1.1.1.2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венции и субсидии регион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1.1.1.3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eastAsia="ar-SA"/>
              </w:rPr>
              <w:t>безвозмездные поступления физических и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сидия на возмещение части затрат на горюче-смазочные материалы при доставке продовольственных товаров в малонаселенные и (или) труднодоступные населенные пункты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2.1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едоставлены субсидии на возмещение части затрат на горюче-смазочные материалы при доставке продовольственных товаров в малонаселенные и (или) труднодоступные населенные пун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2.1.1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 округа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7,4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2.1.1.1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бственные доходы бюджета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2.1.1.2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венции и субсидии регион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,6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2.1.1.3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eastAsia="ar-SA"/>
              </w:rPr>
              <w:t>безвозмездные поступления физических и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убсиди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на возмещение части затрат на доставку товаров в социально значимые магазины в малонаселенных и (или) труднодоступных населенных пунктах 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3.1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оставлены субсидии на возмещение части затрат на доставку товаров в социально значимые магазины в малонаселенных и (или) труднодоступных населенных пун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3.1.1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 округа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3.1.1.1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бственные доходы бюджета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3.1.1.2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венции и субсидии регион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3.1.1.3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eastAsia="ar-SA"/>
              </w:rPr>
              <w:t>безвозмездные поступления физических и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убсидия на возмещение части затрат на приобретение специализированного автотранспорта для развития мобильной торговли в малонаселенных и (или) труднодоступных населенных пунктах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4.1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lang w:eastAsia="ar-SA"/>
              </w:rPr>
              <w:t>Предоставлены субсидии на возмещение части затрат на приобретение специализированного автотранспорта для развития мобильной торговли в малонаселенных и (или) труднодоступных населенных пун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4.1.1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 округа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4.1.1.1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бственные доходы бюджета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4.1.1.2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венции и субсидии регион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4.1.1.3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eastAsia="ar-SA"/>
              </w:rPr>
              <w:t>безвозмездные поступления физических и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34</w:t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980"/>
        <w:gridCol w:w="1843"/>
        <w:gridCol w:w="1417"/>
        <w:gridCol w:w="1276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я на возмещение части затрат за проезд вдоль магистрального газопровода при доставке продовольственных товаров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5.1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едоставлены субсидии на возмещение части затрат за проезд вдоль магистрального газопровода при доставке продовольственных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5.1.1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 округа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,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5.1.1.1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бственные доходы бюджета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,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5.1.1.2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венции и субсидии регион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5.1.1.3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eastAsia="ar-SA"/>
              </w:rPr>
              <w:t>безвозмездные поступления физических и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я на возмещение части затрат на горюче-смазочные материалы при доставке продовольственных товаров автомобильным транспортом  в условиях отсутствия паромной переправы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6.1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оставлены субсидии на возмещение части затрат на горюче-смазочные материалы при доставке продовольственных товаров автомобильным транспортом  в условиях отсутствия паромной перепр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6.1.1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 округа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,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6.1.1.1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бственные доходы бюджета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,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6.1.1.2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венции и субсидии регион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6.1.1.3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eastAsia="ar-SA"/>
              </w:rPr>
              <w:t>безвозмездные поступления физических и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я возмещение части затрат за услуги паромной переправы при доставке продовольственных товаров автомобильным транспортом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7.1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едоставлены субсидии возмещение части затрат за услуги паромной переправы при доставке продовольственных товаров автомобильным тран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7.1.1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 округа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,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7.1.1.1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бственные доходы бюджета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,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7.1.1.2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венции и субсидии регион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7.1.1.3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eastAsia="ar-SA"/>
              </w:rPr>
              <w:t>безвозмездные поступления физических и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того по про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 округа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28,2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бственные доходы бюджета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7,6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венции и субсидии регион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,6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езвозмездные поступления физических и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35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5. Прогнозная (справочная) оценка объемов привлечен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средств регионального бюджета, физических и юридических лиц на решение задач проекта</w:t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8624"/>
        <w:gridCol w:w="1863"/>
        <w:gridCol w:w="2759"/>
        <w:gridCol w:w="1417"/>
      </w:tblGrid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8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мероприятия (результата) и источники финансирования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ценка расходов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о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стигнута численность занятых в сфере малого и среднего предпринимательства, включая индивидуальн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принимателей, до 7735 человек к 2026 году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1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ластной бюдж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2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небюджетные источни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на возмещение части затрат организациям любых форм собственности и индивидуальным  предпринимателям, занимающимся доставкой и реализацией продовольственных товаров в малонаселённые и труднодоступные населённые пункты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1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ластной бюдж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2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небюджетные источни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убсидия на возмещение части затрат организациям любых форм собственности и индивидуальным  предпринимателям, занимающимся доставкой и реализацией продовольственных товаров в малонаселённые и труднодоступные населённые пункты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.1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ластной бюдж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6</w:t>
      </w:r>
    </w:p>
    <w:p>
      <w:pPr>
        <w:pStyle w:val="Normal"/>
        <w:rPr/>
      </w:pPr>
      <w:r>
        <w:rPr/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8624"/>
        <w:gridCol w:w="1863"/>
        <w:gridCol w:w="2759"/>
        <w:gridCol w:w="1417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.2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небюджетные источни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и на возмещение части затрат на приобретение специализированного автотранспорта для развития мобильной торговли в малонаселенных и (или) труднодоступных населенных пунктах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.1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ластной бюдж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.2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небюджетные источни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</w:t>
            </w:r>
            <w:r>
              <w:rPr>
                <w:rFonts w:eastAsia="Liberation Serif;Times New Roman"/>
                <w:color w:val="000000"/>
              </w:rPr>
              <w:t>субсидии на возмещение части  затрат за проезд вдоль магистрального газопровода при доставке продовольственных товаров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1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1.1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ластной бюдж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1.2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небюджетные источни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и на возмещение части затрат на горюче-смазочные материалы при доставке продовольственных товаров автомобильным транспортом в условиях отсутствия паромной переправы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1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1.1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ластной бюдж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1.2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небюджетные источни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и на возмещение части затрат за услуги паромной переправы при доставке продовольственных товаров автомобильным транспорт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7</w:t>
      </w:r>
    </w:p>
    <w:p>
      <w:pPr>
        <w:pStyle w:val="Normal"/>
        <w:rPr/>
      </w:pPr>
      <w:r>
        <w:rPr/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8624"/>
        <w:gridCol w:w="1863"/>
        <w:gridCol w:w="2759"/>
        <w:gridCol w:w="1417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1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1.1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ластной бюдж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1.2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небюджетные источни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</w:t>
            </w:r>
            <w:r>
              <w:rPr/>
              <w:t>Итого по проекту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tLeast" w:line="24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tLeast" w:line="24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6. Участники проекта</w:t>
      </w:r>
    </w:p>
    <w:p>
      <w:pPr>
        <w:pStyle w:val="Normal"/>
        <w:spacing w:lineRule="atLeast" w:line="24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2268"/>
        <w:gridCol w:w="3969"/>
        <w:gridCol w:w="4252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оль в проек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eastAsia="ar-SA"/>
              </w:rPr>
              <w:t>Фамилия, инициа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Должност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eastAsia="ar-SA"/>
              </w:rPr>
              <w:t>Непосредственный 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Занятость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eastAsia="ar-SA"/>
              </w:rPr>
              <w:t>в проекте (в 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расов Игорь 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вый заместитель Главы Великоустюгс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брамов И.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Администратор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Парфенова Н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rPr/>
            </w:pPr>
            <w:r>
              <w:rPr>
                <w:iCs/>
              </w:rPr>
              <w:t xml:space="preserve">заместитель начальника управления экономического развития, начальник отдела экономик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заместитель Главы Великоустюгского муниципального округа, начальник управления экономического разв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Участники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eastAsia="ar-SA"/>
              </w:rPr>
              <w:t>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дальцова И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rPr/>
            </w:pPr>
            <w:r>
              <w:rPr>
                <w:iCs/>
                <w:color w:val="000000"/>
              </w:rPr>
              <w:t>начальник отдела потребительского рынка управления экономического разви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eastAsia="ar-SA"/>
              </w:rPr>
              <w:t>заместитель Главы Великоустюгского муниципального округа, начальник управления экономического разв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Гладышева О.В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eastAsia="ar-SA"/>
              </w:rPr>
              <w:t xml:space="preserve">консультант отдела экономики управления экономического </w:t>
            </w:r>
          </w:p>
          <w:p>
            <w:pPr>
              <w:pStyle w:val="Normal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ви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eastAsia="ar-SA"/>
              </w:rPr>
              <w:t>заместитель Главы Великоустюгского муниципального округа, начальник управления экономического разв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верина Л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lang w:eastAsia="ar-SA"/>
              </w:rPr>
              <w:t xml:space="preserve">Менеджер отдела потребительского рынка управления экономического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зви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lang w:eastAsia="ar-SA"/>
              </w:rPr>
              <w:t>заместитель Главы Великоустюгского муниципального округа, начальник управления экономического разв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851" w:right="851" w:gutter="0" w:header="505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Cs w:val="26"/>
          <w:lang w:eastAsia="ar-SA"/>
        </w:rPr>
      </w:pPr>
      <w:r>
        <w:rPr>
          <w:szCs w:val="26"/>
          <w:lang w:eastAsia="ar-SA"/>
        </w:rPr>
        <w:t>38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>
          <w:sz w:val="26"/>
          <w:szCs w:val="26"/>
          <w:lang w:eastAsia="ar-SA"/>
        </w:rPr>
        <w:t xml:space="preserve">7. </w:t>
      </w:r>
      <w:r>
        <w:rPr>
          <w:sz w:val="26"/>
          <w:szCs w:val="26"/>
        </w:rPr>
        <w:t>Сведения о порядке сбора информации и методике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6"/>
          <w:szCs w:val="26"/>
        </w:rPr>
        <w:t xml:space="preserve">расчета показателей проекта </w:t>
      </w:r>
    </w:p>
    <w:p>
      <w:pPr>
        <w:pStyle w:val="Normal"/>
        <w:spacing w:lineRule="atLeas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97"/>
        <w:gridCol w:w="992"/>
        <w:gridCol w:w="1305"/>
        <w:gridCol w:w="1388"/>
        <w:gridCol w:w="1276"/>
        <w:gridCol w:w="1106"/>
        <w:gridCol w:w="4536"/>
        <w:gridCol w:w="1701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ar-SA"/>
              </w:rPr>
              <w:t xml:space="preserve">№ </w:t>
            </w:r>
            <w:r>
              <w:rPr>
                <w:sz w:val="22"/>
                <w:lang w:eastAsia="ar-SA"/>
              </w:rPr>
              <w:t>п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ar-SA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ar-SA"/>
              </w:rPr>
              <w:t>Единица измерения (по ОКЕ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Ти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ar-SA"/>
              </w:rPr>
              <w:t xml:space="preserve"> </w:t>
            </w:r>
            <w:r>
              <w:rPr>
                <w:sz w:val="22"/>
                <w:lang w:eastAsia="ar-SA"/>
              </w:rPr>
              <w:t>показателя (возрастающий, убывающий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Метод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ar-SA"/>
              </w:rPr>
              <w:t>расчета (накопительный, дискрет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ar-SA"/>
              </w:rPr>
              <w:t>Алгоритм формирования (формула) и пояснения к показател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ar-SA"/>
              </w:rPr>
              <w:t>Показатели, используемые в форму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ar-SA"/>
              </w:rPr>
              <w:t>Метод сбор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ar-SA"/>
              </w:rPr>
              <w:t>за сбор информаци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ar-S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ar-SA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ar-S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ar-SA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ar-S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ar-S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е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возрастающий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скр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оответствии с приказом Минэкономразвития России от 1 ноября 2022 года № 594 «Об утверждении методики расчета показателя «Численность занятых в сфере малого и среднего предпринимательства, включая индивидуальных предпринимателей» федерального проекта «Акселерация субъектов малого и среднего предпринимательства» национального проекта 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экономиче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малонаселенных и (или) труднодоступных населенных пунктов, охваченных услугами мобильной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чел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ar-SA"/>
              </w:rPr>
              <w:t>убывающий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социально значимых магази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чел.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39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276"/>
        <w:gridCol w:w="1275"/>
        <w:gridCol w:w="1418"/>
        <w:gridCol w:w="1134"/>
        <w:gridCol w:w="850"/>
        <w:gridCol w:w="3261"/>
        <w:gridCol w:w="1701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ar-S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ar-SA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ar-S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единиц специализированного автотранспорта (автолав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ar-SA"/>
              </w:rPr>
              <w:t>дискретны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искре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требительского рынка управления экономиче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развит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стационарных торговых объектов осуществляющих деятельность на территории поселка Ломов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чел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ar-SA"/>
              </w:rPr>
              <w:t>убывающ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личество стационарных торговых объектов осуществляющих деятельность на территории сельсоветов Шемогодский, Парфеновский, Покровский, Викторовский, Сусоловский и поселка городского типа Кузи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чел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82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eastAsia="Arial"/>
          <w:color w:val="000000"/>
          <w:szCs w:val="26"/>
          <w:lang w:eastAsia="ru-RU"/>
        </w:rPr>
      </w:pPr>
      <w:r>
        <w:rPr>
          <w:rFonts w:eastAsia="Arial"/>
          <w:color w:val="000000"/>
          <w:szCs w:val="26"/>
          <w:lang w:eastAsia="ru-RU"/>
        </w:rPr>
        <w:t>40</w:t>
      </w:r>
    </w:p>
    <w:p>
      <w:pPr>
        <w:pStyle w:val="Normal"/>
        <w:autoSpaceDE w:val="false"/>
        <w:jc w:val="center"/>
        <w:rPr>
          <w:rFonts w:ascii="Tinos;Times New Roman" w:hAnsi="Tinos;Times New Roman" w:eastAsia="Arial" w:cs="Tinos;Times New Roman"/>
          <w:color w:val="000000"/>
          <w:sz w:val="26"/>
          <w:szCs w:val="26"/>
          <w:lang w:eastAsia="ru-RU"/>
        </w:rPr>
      </w:pPr>
      <w:r>
        <w:rPr>
          <w:rFonts w:eastAsia="Arial" w:cs="Tinos;Times New Roman" w:ascii="Tinos;Times New Roman" w:hAnsi="Tinos;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4678"/>
        <w:jc w:val="center"/>
        <w:rPr>
          <w:b/>
          <w:b/>
          <w:color w:val="000000"/>
          <w:spacing w:val="100"/>
          <w:sz w:val="26"/>
        </w:rPr>
      </w:pPr>
      <w:r>
        <w:rPr>
          <w:rFonts w:eastAsia="Arial" w:cs="Tinos;Times New Roman" w:ascii="Tinos;Times New Roman" w:hAnsi="Tinos;Times New Roman"/>
          <w:color w:val="000000"/>
          <w:sz w:val="26"/>
          <w:szCs w:val="26"/>
          <w:lang w:eastAsia="ru-RU"/>
        </w:rPr>
        <w:t xml:space="preserve">Приложение № 3 </w:t>
      </w:r>
      <w:r>
        <w:rPr>
          <w:rFonts w:eastAsia="Arial"/>
          <w:color w:val="000000"/>
          <w:lang w:eastAsia="ru-RU"/>
        </w:rPr>
        <w:t>к программе</w:t>
      </w:r>
    </w:p>
    <w:p>
      <w:pPr>
        <w:pStyle w:val="Normal"/>
        <w:jc w:val="center"/>
        <w:rPr>
          <w:b/>
          <w:b/>
          <w:color w:val="000000"/>
          <w:spacing w:val="100"/>
          <w:sz w:val="26"/>
        </w:rPr>
      </w:pPr>
      <w:r>
        <w:rPr>
          <w:b/>
          <w:color w:val="000000"/>
          <w:spacing w:val="100"/>
          <w:sz w:val="26"/>
        </w:rPr>
      </w:r>
    </w:p>
    <w:p>
      <w:pPr>
        <w:pStyle w:val="Normal"/>
        <w:jc w:val="center"/>
        <w:rPr>
          <w:b/>
          <w:b/>
          <w:color w:val="000000"/>
          <w:spacing w:val="100"/>
          <w:sz w:val="26"/>
        </w:rPr>
      </w:pPr>
      <w:r>
        <w:rPr>
          <w:b/>
          <w:color w:val="000000"/>
          <w:spacing w:val="100"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униципального проекта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е связанного с региональным проектом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«Организация и проведение конкурса профессионального мастер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среди работников потребительского рынк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38"/>
        <w:spacing w:lineRule="atLeast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сновные положения</w:t>
      </w:r>
    </w:p>
    <w:p>
      <w:pPr>
        <w:pStyle w:val="Style38"/>
        <w:spacing w:lineRule="atLeast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632"/>
        <w:gridCol w:w="1985"/>
        <w:gridCol w:w="1417"/>
        <w:gridCol w:w="1701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>
                <w:color w:val="000000"/>
              </w:rPr>
              <w:t>Наименование проекта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рганизация и проведение конкурса профессионального мастерства среди  работников потребительского рынка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ое наименование</w:t>
            </w:r>
          </w:p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>
                <w:color w:val="000000"/>
              </w:rPr>
              <w:t>проек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6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>
                <w:color w:val="000000"/>
              </w:rPr>
              <w:t>Руководитель проек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Тарасов Игорь Иванович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ервый заместитель Главы Великоустюгского муниципального округа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>
                <w:color w:val="000000"/>
              </w:rPr>
              <w:t>Администратор проек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Парфенова Н.А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>
                <w:iCs/>
              </w:rPr>
              <w:t>заместитель начальника управления экономического развития, начальник отдела экономики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язь </w:t>
            </w:r>
          </w:p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муниципальными</w:t>
            </w:r>
          </w:p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>
                <w:color w:val="000000"/>
              </w:rPr>
              <w:t>программами округа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Муниципальная программа «Экономическое развитие Великоустюгского муниципального округа Вологодской области»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>
                <w:color w:val="000000"/>
              </w:rPr>
              <w:t>Соглашение (дополнительное соглашение) о реализации на территории округа муниципальной программы округа, направленной на достижение целей и показателей региональной программы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8"/>
        <w:spacing w:lineRule="atLeast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8"/>
        <w:spacing w:lineRule="atLeast" w:line="240" w:before="0" w:after="0"/>
        <w:jc w:val="center"/>
        <w:rPr>
          <w:color w:val="000000"/>
          <w:sz w:val="26"/>
          <w:szCs w:val="26"/>
          <w:shd w:fill="FFD428" w:val="clear"/>
        </w:rPr>
      </w:pPr>
      <w:r>
        <w:rPr>
          <w:color w:val="000000"/>
          <w:sz w:val="26"/>
          <w:szCs w:val="26"/>
          <w:shd w:fill="FFD428" w:val="clear"/>
        </w:rPr>
      </w:r>
    </w:p>
    <w:p>
      <w:pPr>
        <w:sectPr>
          <w:headerReference w:type="defaul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rPr>
          <w:color w:val="000000"/>
          <w:sz w:val="26"/>
          <w:szCs w:val="26"/>
          <w:shd w:fill="FFD428" w:val="clear"/>
        </w:rPr>
      </w:pPr>
      <w:r>
        <w:rPr>
          <w:color w:val="000000"/>
          <w:sz w:val="26"/>
          <w:szCs w:val="26"/>
          <w:shd w:fill="FFD428" w:val="clear"/>
        </w:rPr>
      </w:r>
    </w:p>
    <w:p>
      <w:pPr>
        <w:pStyle w:val="Style38"/>
        <w:spacing w:lineRule="atLeast" w:line="240" w:before="0" w:after="0"/>
        <w:jc w:val="center"/>
        <w:rPr>
          <w:color w:val="000000"/>
          <w:szCs w:val="26"/>
        </w:rPr>
      </w:pPr>
      <w:r>
        <w:rPr>
          <w:color w:val="000000"/>
          <w:szCs w:val="26"/>
        </w:rPr>
        <w:t>41</w:t>
      </w:r>
    </w:p>
    <w:p>
      <w:pPr>
        <w:pStyle w:val="Style38"/>
        <w:spacing w:lineRule="atLeast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8"/>
        <w:spacing w:lineRule="atLeast" w:line="240" w:before="0" w:after="0"/>
        <w:jc w:val="center"/>
        <w:rPr/>
      </w:pPr>
      <w:r>
        <w:rPr/>
        <w:t>2. Показатели проекта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795"/>
        <w:gridCol w:w="2431"/>
        <w:gridCol w:w="1469"/>
        <w:gridCol w:w="1357"/>
        <w:gridCol w:w="1311"/>
        <w:gridCol w:w="1137"/>
        <w:gridCol w:w="1477"/>
      </w:tblGrid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п/п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дачи,</w:t>
            </w:r>
          </w:p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казатели проекта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ровень</w:t>
            </w:r>
          </w:p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казателя</w:t>
            </w:r>
          </w:p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>
                <w:color w:val="000000"/>
                <w:szCs w:val="26"/>
              </w:rPr>
              <w:t>региональной программы / регионального проект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диница измерения (по ОКЕИ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азовое значени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ериод, год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нач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Повышение социально-экономической эффективности функционирования потребительского рынка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Организация и проведение конкурса профессионального мастерства для работников осуществляющих деятельность в отраслях потребительского рынка (продавцы, повара, бьюти сферы и т.д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тыс .руб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-</w:t>
            </w:r>
          </w:p>
        </w:tc>
      </w:tr>
    </w:tbl>
    <w:p>
      <w:pPr>
        <w:pStyle w:val="Style38"/>
        <w:spacing w:lineRule="atLeast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8"/>
        <w:spacing w:lineRule="atLeast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Мероприятия (результаты) проекта</w:t>
      </w:r>
    </w:p>
    <w:p>
      <w:pPr>
        <w:pStyle w:val="Style38"/>
        <w:spacing w:lineRule="atLeast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889"/>
        <w:gridCol w:w="1485"/>
        <w:gridCol w:w="1926"/>
        <w:gridCol w:w="1468"/>
        <w:gridCol w:w="1595"/>
        <w:gridCol w:w="1295"/>
        <w:gridCol w:w="1137"/>
        <w:gridCol w:w="2361"/>
      </w:tblGrid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 задачи,</w:t>
            </w:r>
          </w:p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мероприятия (результата) проект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диница измерения (по ОКЕИ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Тип </w:t>
            </w:r>
          </w:p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ероприятия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азовое значени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ериод, го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>
                <w:color w:val="000000"/>
                <w:szCs w:val="26"/>
              </w:rPr>
              <w:t>Связь с показателями проекта/муниципальной программы округа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значени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Повышение социально-экономической эффективности функционирования потребительского рынк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Проведен конкурс про-фессионального мастер-ства среди работников потребительского рынка округ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ед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>
                <w:color w:val="000000"/>
                <w:szCs w:val="26"/>
              </w:rPr>
              <w:t>Выплата грантов победителям конкурса</w:t>
            </w:r>
          </w:p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Количество конкурсов профессионального мастерства среди работников потребительского рынка округа</w:t>
            </w:r>
          </w:p>
        </w:tc>
      </w:tr>
    </w:tbl>
    <w:p>
      <w:pPr>
        <w:pStyle w:val="Normal"/>
        <w:spacing w:lineRule="atLeast" w:line="240"/>
        <w:jc w:val="center"/>
        <w:rPr>
          <w:color w:val="000000"/>
          <w:szCs w:val="26"/>
          <w:lang w:eastAsia="ar-SA"/>
        </w:rPr>
      </w:pPr>
      <w:r>
        <w:rPr>
          <w:color w:val="000000"/>
          <w:szCs w:val="26"/>
          <w:lang w:eastAsia="ar-SA"/>
        </w:rPr>
      </w:r>
    </w:p>
    <w:p>
      <w:pPr>
        <w:pStyle w:val="Normal"/>
        <w:spacing w:lineRule="atLeast" w:line="240"/>
        <w:jc w:val="center"/>
        <w:rPr>
          <w:color w:val="000000"/>
          <w:szCs w:val="26"/>
          <w:lang w:eastAsia="ar-SA"/>
        </w:rPr>
      </w:pPr>
      <w:r>
        <w:rPr>
          <w:color w:val="000000"/>
          <w:szCs w:val="26"/>
          <w:lang w:eastAsia="ar-SA"/>
        </w:rPr>
        <w:t>42</w:t>
      </w:r>
    </w:p>
    <w:p>
      <w:pPr>
        <w:pStyle w:val="Normal"/>
        <w:spacing w:lineRule="atLeast" w:line="240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pacing w:lineRule="atLeast" w:line="240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4. Финансовое обеспечение реализации проекта</w:t>
      </w:r>
    </w:p>
    <w:p>
      <w:pPr>
        <w:pStyle w:val="Normal"/>
        <w:spacing w:lineRule="atLeast" w:line="240"/>
        <w:jc w:val="center"/>
        <w:rPr>
          <w:rFonts w:ascii="Liberation Serif;Times New Roman" w:hAnsi="Liberation Serif;Times New Roman" w:cs="Liberation Serif;Times New Roman"/>
          <w:color w:val="000000"/>
          <w:sz w:val="26"/>
          <w:szCs w:val="26"/>
          <w:lang w:eastAsia="ar-SA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eastAsia="ar-SA"/>
        </w:rPr>
      </w:r>
    </w:p>
    <w:tbl>
      <w:tblPr>
        <w:tblW w:w="1551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1"/>
        <w:gridCol w:w="6632"/>
        <w:gridCol w:w="1879"/>
        <w:gridCol w:w="2715"/>
        <w:gridCol w:w="3161"/>
        <w:gridCol w:w="8"/>
      </w:tblGrid>
      <w:tr>
        <w:trPr>
          <w:trHeight w:val="23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ar-SA"/>
              </w:rPr>
              <w:t>№</w:t>
            </w: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п/п</w:t>
            </w:r>
          </w:p>
        </w:tc>
        <w:tc>
          <w:tcPr>
            <w:tcW w:w="6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ar-SA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ar-SA"/>
              </w:rPr>
              <w:t>Объем финансового обеспечения по годам реализации (тыс. рублей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Всего 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25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2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1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а профессионального мастерства для работников,  осуществляющих деятельность в отраслях потребительского рынка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1.</w:t>
            </w:r>
          </w:p>
        </w:tc>
        <w:tc>
          <w:tcPr>
            <w:tcW w:w="6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1.1.</w:t>
            </w:r>
          </w:p>
        </w:tc>
        <w:tc>
          <w:tcPr>
            <w:tcW w:w="6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юджет округа, в том числе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1.1.1.</w:t>
            </w:r>
          </w:p>
        </w:tc>
        <w:tc>
          <w:tcPr>
            <w:tcW w:w="6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бственные доходы бюджета округа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1.1.2.</w:t>
            </w:r>
          </w:p>
        </w:tc>
        <w:tc>
          <w:tcPr>
            <w:tcW w:w="6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убвенции и субсидии регионального бюджета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1.1.3.</w:t>
            </w:r>
          </w:p>
        </w:tc>
        <w:tc>
          <w:tcPr>
            <w:tcW w:w="6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езвозмездные поступления физических и юридических лиц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того по проекту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юджет округа, в том числе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бственные доходы бюджета округа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убвенции и субсидии регионального бюджета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езвозмездные поступления физических и юридических лиц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  <w:t>43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Прогнозная (справочная) оценка объемов привлечения</w:t>
      </w:r>
    </w:p>
    <w:p>
      <w:pPr>
        <w:pStyle w:val="Normal"/>
        <w:shd w:fill="FFFFFF" w:val="clear"/>
        <w:jc w:val="center"/>
        <w:rPr/>
      </w:pPr>
      <w:r>
        <w:rPr/>
        <w:t>средств регионального бюджета, физических и юридических лиц на решение задач проекта</w:t>
      </w:r>
    </w:p>
    <w:tbl>
      <w:tblPr>
        <w:tblW w:w="15794" w:type="dxa"/>
        <w:jc w:val="left"/>
        <w:tblInd w:w="-49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"/>
        <w:gridCol w:w="8842"/>
        <w:gridCol w:w="1579"/>
        <w:gridCol w:w="1485"/>
        <w:gridCol w:w="2862"/>
      </w:tblGrid>
      <w:tr>
        <w:trPr>
          <w:trHeight w:val="23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/п</w:t>
            </w:r>
          </w:p>
        </w:tc>
        <w:tc>
          <w:tcPr>
            <w:tcW w:w="8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ценка расходов (тыс. руб.)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6"/>
              </w:rPr>
              <w:t>(тыс. рублей)</w:t>
            </w:r>
          </w:p>
        </w:tc>
      </w:tr>
      <w:tr>
        <w:trPr>
          <w:trHeight w:val="21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5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6 год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</w:t>
            </w:r>
          </w:p>
        </w:tc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Проведение конкурса профессионального мастерства для работников, осуществляющих деятельность в отраслях потребительского рынка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.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се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.1.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ластной бюдж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.2.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небюджетные источни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           </w:t>
            </w:r>
            <w:r>
              <w:rPr>
                <w:color w:val="000000"/>
                <w:szCs w:val="26"/>
              </w:rPr>
              <w:t>Итого по проекту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0,00</w:t>
            </w:r>
          </w:p>
        </w:tc>
      </w:tr>
    </w:tbl>
    <w:p>
      <w:pPr>
        <w:pStyle w:val="Normal"/>
        <w:spacing w:lineRule="atLeast" w:line="240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pacing w:lineRule="atLeast" w:line="240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6. Участники проект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1985"/>
        <w:gridCol w:w="4536"/>
        <w:gridCol w:w="425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6"/>
                <w:lang w:eastAsia="ar-SA"/>
              </w:rPr>
              <w:t xml:space="preserve">№ </w:t>
            </w:r>
            <w:r>
              <w:rPr>
                <w:color w:val="000000"/>
                <w:sz w:val="22"/>
                <w:szCs w:val="26"/>
                <w:lang w:eastAsia="ar-SA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6"/>
                <w:lang w:eastAsia="ar-SA"/>
              </w:rPr>
              <w:t>Роль в проек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6"/>
                <w:lang w:eastAsia="ar-SA"/>
              </w:rPr>
            </w:pPr>
            <w:r>
              <w:rPr>
                <w:color w:val="000000"/>
                <w:sz w:val="22"/>
                <w:szCs w:val="26"/>
                <w:lang w:eastAsia="ar-SA"/>
              </w:rPr>
              <w:t xml:space="preserve">Фамилия,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6"/>
                <w:lang w:eastAsia="ar-SA"/>
              </w:rPr>
              <w:t>инициа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6"/>
                <w:lang w:eastAsia="ar-SA"/>
              </w:rPr>
              <w:t xml:space="preserve">Должност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6"/>
                <w:lang w:eastAsia="ar-SA"/>
              </w:rPr>
              <w:t>Непосредствен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6"/>
                <w:lang w:eastAsia="ar-SA"/>
              </w:rPr>
            </w:pPr>
            <w:r>
              <w:rPr>
                <w:color w:val="000000"/>
                <w:sz w:val="22"/>
                <w:szCs w:val="26"/>
                <w:lang w:eastAsia="ar-SA"/>
              </w:rPr>
              <w:t xml:space="preserve">Занятость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6"/>
                <w:lang w:eastAsia="ar-SA"/>
              </w:rPr>
            </w:pPr>
            <w:r>
              <w:rPr>
                <w:color w:val="000000"/>
                <w:sz w:val="22"/>
                <w:szCs w:val="26"/>
                <w:lang w:eastAsia="ar-SA"/>
              </w:rPr>
              <w:t>в проекте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6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6"/>
                <w:lang w:eastAsia="ar-SA"/>
              </w:rPr>
              <w:t>(в 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уководитель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арасов И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6"/>
              </w:rPr>
              <w:t>Первый заместитель Главы Великоустюгс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брамов И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>
                <w:color w:val="000000"/>
                <w:szCs w:val="26"/>
              </w:rPr>
              <w:t>Администратор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Парфенова Н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rPr/>
            </w:pPr>
            <w:r>
              <w:rPr>
                <w:iCs/>
                <w:szCs w:val="26"/>
              </w:rPr>
              <w:t>Заместитель начальника управления экономического развития, начальник отдела эконом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>
                <w:color w:val="000000"/>
                <w:szCs w:val="26"/>
              </w:rPr>
              <w:t>заместитель Главы Великоустюгского муниципального округа, начальник управления 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Cs w:val="26"/>
                <w:lang w:eastAsia="ar-SA"/>
              </w:rPr>
              <w:t>Участники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3.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Аверина Л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Cs w:val="26"/>
                <w:lang w:eastAsia="ar-SA"/>
              </w:rPr>
              <w:t xml:space="preserve">Менеджер отдела потребительского рынка управления экономического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разви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Cs w:val="26"/>
                <w:lang w:eastAsia="ar-SA"/>
              </w:rPr>
              <w:t>заместитель Главы Великоустюгского муниципального округа, начальник управления 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iCs/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  <w:t>Удальцова И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rPr/>
            </w:pPr>
            <w:r>
              <w:rPr>
                <w:iCs/>
                <w:color w:val="000000"/>
                <w:szCs w:val="26"/>
              </w:rPr>
              <w:t>начальник отдела потребительского рынка управления экономического разви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6"/>
                <w:lang w:eastAsia="ar-SA"/>
              </w:rPr>
              <w:t>заместитель Главы Великоустюгского муниципального округа, начальник управления 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10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851" w:right="851" w:gutter="0" w:header="53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Cs w:val="26"/>
          <w:lang w:eastAsia="ar-SA"/>
        </w:rPr>
      </w:pPr>
      <w:r>
        <w:rPr>
          <w:color w:val="000000"/>
          <w:szCs w:val="26"/>
          <w:lang w:eastAsia="ar-SA"/>
        </w:rPr>
        <w:t>44</w:t>
      </w:r>
    </w:p>
    <w:p>
      <w:pPr>
        <w:pStyle w:val="Normal"/>
        <w:jc w:val="center"/>
        <w:rPr>
          <w:color w:val="000000"/>
          <w:szCs w:val="26"/>
          <w:lang w:eastAsia="ar-SA"/>
        </w:rPr>
      </w:pPr>
      <w:r>
        <w:rPr>
          <w:color w:val="000000"/>
          <w:szCs w:val="26"/>
          <w:lang w:eastAsia="ar-SA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eastAsia="ar-SA"/>
        </w:rPr>
        <w:t xml:space="preserve">7. </w:t>
      </w:r>
      <w:r>
        <w:rPr>
          <w:color w:val="000000"/>
          <w:sz w:val="26"/>
          <w:szCs w:val="26"/>
        </w:rPr>
        <w:t>Сведения о порядке сбора информации и методике</w:t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6"/>
          <w:szCs w:val="26"/>
        </w:rPr>
        <w:t xml:space="preserve">расчета показателей проекта 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97"/>
        <w:gridCol w:w="992"/>
        <w:gridCol w:w="1305"/>
        <w:gridCol w:w="1388"/>
        <w:gridCol w:w="1276"/>
        <w:gridCol w:w="1247"/>
        <w:gridCol w:w="41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color w:val="000000"/>
                <w:sz w:val="22"/>
                <w:lang w:eastAsia="ar-SA"/>
              </w:rPr>
              <w:t xml:space="preserve">№ </w:t>
            </w:r>
            <w:r>
              <w:rPr>
                <w:color w:val="000000"/>
                <w:sz w:val="22"/>
                <w:lang w:eastAsia="ar-SA"/>
              </w:rPr>
              <w:t>п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color w:val="000000"/>
                <w:sz w:val="22"/>
                <w:lang w:eastAsia="ar-SA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color w:val="000000"/>
                <w:sz w:val="22"/>
                <w:lang w:eastAsia="ar-SA"/>
              </w:rPr>
              <w:t>Единица измерения (по ОКЕ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Тип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color w:val="000000"/>
                <w:sz w:val="22"/>
                <w:lang w:eastAsia="ar-SA"/>
              </w:rPr>
              <w:t xml:space="preserve"> </w:t>
            </w:r>
            <w:r>
              <w:rPr>
                <w:color w:val="000000"/>
                <w:sz w:val="22"/>
                <w:lang w:eastAsia="ar-SA"/>
              </w:rPr>
              <w:t>показателя (возрастающий, убывающий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color w:val="000000"/>
                <w:sz w:val="22"/>
                <w:lang w:eastAsia="ar-SA"/>
              </w:rPr>
              <w:t>Метод расчета (накопительный, дискрет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color w:val="000000"/>
                <w:sz w:val="22"/>
                <w:lang w:eastAsia="ar-SA"/>
              </w:rPr>
              <w:t>Алгоритм формирования (формула) и пояснения к показател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color w:val="000000"/>
                <w:sz w:val="22"/>
                <w:lang w:eastAsia="ar-SA"/>
              </w:rPr>
              <w:t>Показатели, используемые в формул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color w:val="000000"/>
                <w:sz w:val="22"/>
                <w:lang w:eastAsia="ar-SA"/>
              </w:rPr>
              <w:t>Метод сбора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 xml:space="preserve">Ответственный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color w:val="000000"/>
                <w:sz w:val="22"/>
                <w:lang w:eastAsia="ar-SA"/>
              </w:rPr>
              <w:t>за сбор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color w:val="000000"/>
                <w:sz w:val="22"/>
                <w:lang w:eastAsia="ar-S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color w:val="000000"/>
                <w:sz w:val="22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color w:val="000000"/>
                <w:sz w:val="22"/>
                <w:lang w:eastAsia="ar-SA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color w:val="000000"/>
                <w:sz w:val="22"/>
                <w:lang w:eastAsia="ar-S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color w:val="000000"/>
                <w:sz w:val="22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color w:val="000000"/>
                <w:sz w:val="22"/>
                <w:lang w:eastAsia="ar-SA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color w:val="000000"/>
                <w:sz w:val="22"/>
                <w:lang w:eastAsia="ar-SA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color w:val="000000"/>
                <w:sz w:val="22"/>
                <w:lang w:eastAsia="ar-S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color w:val="000000"/>
                <w:sz w:val="22"/>
                <w:lang w:eastAsia="ar-SA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онкурсов профессионального мастерства среди работников потребительского рынк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че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lang w:eastAsia="ar-SA"/>
              </w:rPr>
              <w:t>дискрет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искр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color w:val="000000"/>
              </w:rPr>
              <w:t>Отдел потребительского рынка управления экономического развития</w:t>
            </w:r>
          </w:p>
        </w:tc>
      </w:tr>
    </w:tbl>
    <w:p>
      <w:pPr>
        <w:pStyle w:val="Normal"/>
        <w:rPr>
          <w:strike/>
          <w:color w:val="000000"/>
          <w:sz w:val="26"/>
          <w:shd w:fill="FFFF00" w:val="clear"/>
        </w:rPr>
      </w:pPr>
      <w:r>
        <w:rPr>
          <w:strike/>
          <w:color w:val="000000"/>
          <w:sz w:val="26"/>
          <w:shd w:fill="FFFF00" w:val="clear"/>
        </w:rPr>
      </w:r>
    </w:p>
    <w:p>
      <w:pPr>
        <w:pStyle w:val="Normal"/>
        <w:autoSpaceDE w:val="false"/>
        <w:jc w:val="right"/>
        <w:rPr>
          <w:rFonts w:ascii="Tinos;Times New Roman" w:hAnsi="Tinos;Times New Roman" w:eastAsia="Arial" w:cs="Tinos;Times New Roman"/>
          <w:strike/>
          <w:color w:val="000000"/>
          <w:sz w:val="26"/>
          <w:szCs w:val="26"/>
          <w:shd w:fill="FFE994" w:val="clear"/>
          <w:lang w:eastAsia="ru-RU"/>
        </w:rPr>
      </w:pPr>
      <w:r>
        <w:rPr>
          <w:rFonts w:eastAsia="Arial" w:cs="Tinos;Times New Roman" w:ascii="Tinos;Times New Roman" w:hAnsi="Tinos;Times New Roman"/>
          <w:strike/>
          <w:color w:val="000000"/>
          <w:sz w:val="26"/>
          <w:szCs w:val="26"/>
          <w:shd w:fill="FFE994" w:val="clear"/>
          <w:lang w:eastAsia="ru-RU"/>
        </w:rPr>
      </w:r>
    </w:p>
    <w:p>
      <w:pPr>
        <w:pStyle w:val="Normal"/>
        <w:autoSpaceDE w:val="false"/>
        <w:jc w:val="right"/>
        <w:rPr>
          <w:rFonts w:ascii="Tinos;Times New Roman" w:hAnsi="Tinos;Times New Roman" w:eastAsia="Arial" w:cs="Tinos;Times New Roman"/>
          <w:strike/>
          <w:color w:val="000000"/>
          <w:sz w:val="26"/>
          <w:szCs w:val="26"/>
          <w:shd w:fill="FFE994" w:val="clear"/>
          <w:lang w:eastAsia="ru-RU"/>
        </w:rPr>
      </w:pPr>
      <w:r>
        <w:rPr>
          <w:rFonts w:eastAsia="Arial" w:cs="Tinos;Times New Roman" w:ascii="Tinos;Times New Roman" w:hAnsi="Tinos;Times New Roman"/>
          <w:strike/>
          <w:color w:val="000000"/>
          <w:sz w:val="26"/>
          <w:szCs w:val="26"/>
          <w:shd w:fill="FFE994" w:val="clear"/>
          <w:lang w:eastAsia="ru-RU"/>
        </w:rPr>
      </w:r>
    </w:p>
    <w:p>
      <w:pPr>
        <w:pStyle w:val="Normal"/>
        <w:autoSpaceDE w:val="false"/>
        <w:jc w:val="right"/>
        <w:rPr>
          <w:rFonts w:ascii="Tinos;Times New Roman" w:hAnsi="Tinos;Times New Roman" w:eastAsia="Arial" w:cs="Tinos;Times New Roman"/>
          <w:strike/>
          <w:color w:val="000000"/>
          <w:sz w:val="26"/>
          <w:szCs w:val="26"/>
          <w:shd w:fill="FFE994" w:val="clear"/>
          <w:lang w:eastAsia="ru-RU"/>
        </w:rPr>
      </w:pPr>
      <w:r>
        <w:rPr>
          <w:rFonts w:eastAsia="Arial" w:cs="Tinos;Times New Roman" w:ascii="Tinos;Times New Roman" w:hAnsi="Tinos;Times New Roman"/>
          <w:strike/>
          <w:color w:val="000000"/>
          <w:sz w:val="26"/>
          <w:szCs w:val="26"/>
          <w:shd w:fill="FFE994" w:val="clear"/>
          <w:lang w:eastAsia="ru-RU"/>
        </w:rPr>
      </w:r>
    </w:p>
    <w:p>
      <w:pPr>
        <w:pStyle w:val="Normal"/>
        <w:autoSpaceDE w:val="false"/>
        <w:jc w:val="right"/>
        <w:rPr>
          <w:rFonts w:ascii="Tinos;Times New Roman" w:hAnsi="Tinos;Times New Roman" w:eastAsia="Arial" w:cs="Tinos;Times New Roman"/>
          <w:strike/>
          <w:color w:val="000000"/>
          <w:sz w:val="26"/>
          <w:szCs w:val="26"/>
          <w:shd w:fill="FFE994" w:val="clear"/>
          <w:lang w:eastAsia="ru-RU"/>
        </w:rPr>
      </w:pPr>
      <w:r>
        <w:rPr>
          <w:rFonts w:eastAsia="Arial" w:cs="Tinos;Times New Roman" w:ascii="Tinos;Times New Roman" w:hAnsi="Tinos;Times New Roman"/>
          <w:strike/>
          <w:color w:val="000000"/>
          <w:sz w:val="26"/>
          <w:szCs w:val="26"/>
          <w:shd w:fill="FFE994" w:val="clear"/>
          <w:lang w:eastAsia="ru-RU"/>
        </w:rPr>
      </w:r>
    </w:p>
    <w:p>
      <w:pPr>
        <w:pStyle w:val="Normal"/>
        <w:autoSpaceDE w:val="false"/>
        <w:jc w:val="right"/>
        <w:rPr>
          <w:rFonts w:ascii="Tinos;Times New Roman" w:hAnsi="Tinos;Times New Roman" w:eastAsia="Arial" w:cs="Tinos;Times New Roman"/>
          <w:strike/>
          <w:color w:val="000000"/>
          <w:sz w:val="26"/>
          <w:szCs w:val="26"/>
          <w:shd w:fill="FFE994" w:val="clear"/>
          <w:lang w:eastAsia="ru-RU"/>
        </w:rPr>
      </w:pPr>
      <w:r>
        <w:rPr>
          <w:rFonts w:eastAsia="Arial" w:cs="Tinos;Times New Roman" w:ascii="Tinos;Times New Roman" w:hAnsi="Tinos;Times New Roman"/>
          <w:strike/>
          <w:color w:val="000000"/>
          <w:sz w:val="26"/>
          <w:szCs w:val="26"/>
          <w:shd w:fill="FFE994" w:val="clear"/>
          <w:lang w:eastAsia="ru-RU"/>
        </w:rPr>
      </w:r>
    </w:p>
    <w:p>
      <w:pPr>
        <w:pStyle w:val="Normal"/>
        <w:autoSpaceDE w:val="false"/>
        <w:jc w:val="center"/>
        <w:rPr>
          <w:rFonts w:ascii="Tinos;Times New Roman" w:hAnsi="Tinos;Times New Roman" w:eastAsia="Arial" w:cs="Tinos;Times New Roman"/>
          <w:strike/>
          <w:color w:val="000000"/>
          <w:sz w:val="26"/>
          <w:szCs w:val="26"/>
          <w:shd w:fill="FFE994" w:val="clear"/>
          <w:lang w:eastAsia="ru-RU"/>
        </w:rPr>
      </w:pPr>
      <w:r>
        <w:rPr>
          <w:rFonts w:eastAsia="Arial" w:cs="Tinos;Times New Roman" w:ascii="Tinos;Times New Roman" w:hAnsi="Tinos;Times New Roman"/>
          <w:strike/>
          <w:color w:val="000000"/>
          <w:sz w:val="26"/>
          <w:szCs w:val="26"/>
          <w:shd w:fill="FFE994" w:val="clear"/>
          <w:lang w:eastAsia="ru-RU"/>
        </w:rPr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Tinos;Times New Roman" w:hAnsi="Tinos;Times New Roman" w:eastAsia="Arial" w:cs="Tinos;Times New Roman"/>
          <w:strike/>
          <w:color w:val="000000"/>
          <w:sz w:val="26"/>
          <w:szCs w:val="26"/>
          <w:shd w:fill="FFE994" w:val="clear"/>
          <w:lang w:eastAsia="ru-RU"/>
        </w:rPr>
      </w:pPr>
      <w:r>
        <w:rPr>
          <w:rFonts w:eastAsia="Arial" w:cs="Tinos;Times New Roman" w:ascii="Tinos;Times New Roman" w:hAnsi="Tinos;Times New Roman"/>
          <w:strike/>
          <w:color w:val="000000"/>
          <w:sz w:val="26"/>
          <w:szCs w:val="26"/>
          <w:shd w:fill="FFE994" w:val="clear"/>
          <w:lang w:eastAsia="ru-RU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5</w:t>
      </w:r>
    </w:p>
    <w:p>
      <w:pPr>
        <w:pStyle w:val="ConsPlusNormal1"/>
        <w:ind w:firstLine="467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4678"/>
        <w:jc w:val="right"/>
        <w:rPr>
          <w:b/>
          <w:b/>
          <w:color w:val="000000"/>
          <w:spacing w:val="100"/>
          <w:sz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 к программе</w:t>
      </w:r>
    </w:p>
    <w:p>
      <w:pPr>
        <w:pStyle w:val="Normal"/>
        <w:jc w:val="center"/>
        <w:rPr>
          <w:b/>
          <w:b/>
          <w:color w:val="000000"/>
          <w:spacing w:val="100"/>
          <w:sz w:val="26"/>
        </w:rPr>
      </w:pPr>
      <w:r>
        <w:rPr>
          <w:b/>
          <w:color w:val="000000"/>
          <w:spacing w:val="100"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АСПОРТ ПРОЕКТ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ого проекта,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 связанного с региональным проектом,</w:t>
      </w:r>
    </w:p>
    <w:p>
      <w:pPr>
        <w:pStyle w:val="ConsPlusNormal1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«Развитие ярмарочной торговли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38"/>
        <w:spacing w:lineRule="atLeast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сновные положения</w:t>
      </w:r>
    </w:p>
    <w:p>
      <w:pPr>
        <w:pStyle w:val="Style38"/>
        <w:spacing w:lineRule="atLeast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701"/>
        <w:gridCol w:w="1985"/>
        <w:gridCol w:w="1559"/>
        <w:gridCol w:w="1559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 проект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ропаганда и популяризация предпринимательской </w:t>
            </w:r>
          </w:p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>
                <w:color w:val="000000"/>
                <w:szCs w:val="26"/>
              </w:rPr>
              <w:t>деятельности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раткое наименовани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>
                <w:color w:val="000000"/>
                <w:szCs w:val="26"/>
              </w:rPr>
              <w:t>Срок реализаци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.12.2026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уководитель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6"/>
              </w:rPr>
              <w:t>Тарасов Игорь Иванович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6"/>
              </w:rPr>
              <w:t>первый заместитель Главы Великоустюгского муниципального округа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дминистратор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Парфенова Н.А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rPr/>
            </w:pPr>
            <w:r>
              <w:rPr>
                <w:iCs/>
                <w:szCs w:val="26"/>
              </w:rPr>
              <w:t>заместитель начальника управления экономического развития, начальник отдела экономики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>
                <w:color w:val="000000"/>
                <w:szCs w:val="26"/>
              </w:rPr>
              <w:t>Связь с муниципальными программами округ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6"/>
              </w:rPr>
              <w:t>Муниципальная программа «Экономическое развитие Великоустюгского муниципального округа Вологодской области»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>
                <w:color w:val="000000"/>
                <w:szCs w:val="26"/>
              </w:rPr>
              <w:t xml:space="preserve">Соглашение (дополнительное соглашение) о реализации на территории округа муниципальной программы округа, направленной на достижение целей и показателей региональной программы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8"/>
        <w:spacing w:lineRule="atLeast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8"/>
        <w:spacing w:lineRule="atLeast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6</w:t>
      </w:r>
    </w:p>
    <w:p>
      <w:pPr>
        <w:pStyle w:val="Style38"/>
        <w:spacing w:lineRule="atLeast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8"/>
        <w:spacing w:lineRule="atLeast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оказатели проекта</w:t>
      </w:r>
    </w:p>
    <w:p>
      <w:pPr>
        <w:pStyle w:val="Style38"/>
        <w:spacing w:lineRule="atLeast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614"/>
        <w:gridCol w:w="2552"/>
        <w:gridCol w:w="1275"/>
        <w:gridCol w:w="1418"/>
        <w:gridCol w:w="992"/>
        <w:gridCol w:w="1134"/>
        <w:gridCol w:w="992"/>
      </w:tblGrid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,</w:t>
            </w:r>
          </w:p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проек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  <w:p>
            <w:pPr>
              <w:pStyle w:val="Style38"/>
              <w:spacing w:before="0" w:after="0"/>
              <w:jc w:val="center"/>
              <w:rPr/>
            </w:pPr>
            <w:r>
              <w:rPr>
                <w:color w:val="000000"/>
              </w:rPr>
              <w:t>региональной программы / регионального про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before="0" w:after="0"/>
              <w:jc w:val="center"/>
              <w:rPr/>
            </w:pPr>
            <w:r>
              <w:rPr>
                <w:color w:val="000000"/>
              </w:rPr>
              <w:t>Единица измерения (по ОКЕ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ое знач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, год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универсальных и сельскохозяйственных ярмарок и конкурсов для участников ярмар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Style38"/>
        <w:spacing w:lineRule="atLeast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8"/>
        <w:spacing w:lineRule="atLeast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Мероприятия (результаты) проекта</w:t>
      </w:r>
    </w:p>
    <w:p>
      <w:pPr>
        <w:pStyle w:val="Style38"/>
        <w:spacing w:lineRule="atLeast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25"/>
        <w:gridCol w:w="899"/>
        <w:gridCol w:w="5245"/>
        <w:gridCol w:w="851"/>
        <w:gridCol w:w="850"/>
        <w:gridCol w:w="851"/>
        <w:gridCol w:w="708"/>
        <w:gridCol w:w="2268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задачи,</w:t>
            </w:r>
          </w:p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мероприятия (результата) проект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Единица измерения (по ОКЕИ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ип </w:t>
            </w:r>
          </w:p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Базовое </w:t>
            </w:r>
          </w:p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знач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Период,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Связь с показателями проекта/муниципальной программы округ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знач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социально-экономической эффективности функционирования потребительского рын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ны и проведен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ярмарки, в том числе реализующие фермерскую продукци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участнико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едение конкурсов в рамках ярмароч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Количество универсальных, сельскохозяйственных ярмарок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ованы и проведены  конкурсы в рамках проведения   ярмарочных мероприятий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универсальных и сельскохозяйственных ярмарок, в том числ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гласование решений о проведении ярмар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территории округа. Привлечение к участию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ярмарках Вологодских товаропроизводителей, фермерские хозяйства и личные подсобны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ярмарочных мероприятий (конкурсов)</w:t>
            </w:r>
          </w:p>
        </w:tc>
      </w:tr>
    </w:tbl>
    <w:p>
      <w:pPr>
        <w:pStyle w:val="ConsPlusNormal1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8"/>
        <w:spacing w:lineRule="atLeast" w:line="240" w:before="0" w:after="0"/>
        <w:jc w:val="center"/>
        <w:rPr>
          <w:color w:val="000000"/>
          <w:szCs w:val="26"/>
        </w:rPr>
      </w:pPr>
      <w:r>
        <w:rPr>
          <w:color w:val="000000"/>
          <w:szCs w:val="26"/>
        </w:rPr>
        <w:t>47</w:t>
      </w:r>
    </w:p>
    <w:p>
      <w:pPr>
        <w:pStyle w:val="Style38"/>
        <w:spacing w:lineRule="atLeast" w:line="240" w:before="0" w:after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38"/>
        <w:spacing w:lineRule="atLeast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Финансовое обеспечение реализации проекта</w:t>
      </w:r>
    </w:p>
    <w:p>
      <w:pPr>
        <w:pStyle w:val="Style38"/>
        <w:spacing w:lineRule="atLeast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918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103"/>
        <w:gridCol w:w="2694"/>
        <w:gridCol w:w="2551"/>
        <w:gridCol w:w="1559"/>
      </w:tblGrid>
      <w:tr>
        <w:trPr>
          <w:trHeight w:val="23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 (результата) и источники</w:t>
            </w:r>
          </w:p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нансирова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финансового обеспечения по годам </w:t>
            </w:r>
          </w:p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>
                <w:color w:val="000000"/>
              </w:rPr>
              <w:t>реализации 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(тыс. рублей)</w:t>
            </w:r>
          </w:p>
        </w:tc>
      </w:tr>
      <w:tr>
        <w:trPr>
          <w:trHeight w:val="2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е универсальных и сельскохозяйственных ярмарок и конкурсов для участников ярмарки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дение  конкурсов в рамках проведения ярмарочных мероприят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0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округа, в том чис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1.1.1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1.1.2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и субсидии регион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1.1.3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both"/>
              <w:rPr/>
            </w:pPr>
            <w:r>
              <w:rPr>
                <w:color w:val="000000"/>
              </w:rPr>
              <w:t>безвозмездные поступления физических и юридических 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роек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округа, в том чис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и субсидии регион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физических и юридических 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Style38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Прогнозная (справочная) оценка объемов привлечения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ств регионального бюджета, физических и юридических лиц на решение задач проекта</w:t>
      </w:r>
    </w:p>
    <w:tbl>
      <w:tblPr>
        <w:tblW w:w="15067" w:type="dxa"/>
        <w:jc w:val="left"/>
        <w:tblInd w:w="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4"/>
        <w:gridCol w:w="5329"/>
        <w:gridCol w:w="2148"/>
        <w:gridCol w:w="4855"/>
        <w:gridCol w:w="1701"/>
      </w:tblGrid>
      <w:tr>
        <w:trPr>
          <w:trHeight w:val="23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Оценка расходов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сего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025 год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026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е универсальных и сельскохозяйственных ярмарок и конкурсов для участников ярмарки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8</w:t>
      </w:r>
    </w:p>
    <w:p>
      <w:pPr>
        <w:pStyle w:val="Normal"/>
        <w:rPr/>
      </w:pPr>
      <w:r>
        <w:rPr/>
      </w:r>
    </w:p>
    <w:tbl>
      <w:tblPr>
        <w:tblW w:w="15067" w:type="dxa"/>
        <w:jc w:val="left"/>
        <w:tblInd w:w="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4"/>
        <w:gridCol w:w="5329"/>
        <w:gridCol w:w="2148"/>
        <w:gridCol w:w="4855"/>
        <w:gridCol w:w="1701"/>
      </w:tblGrid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того по проекту: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Style38"/>
        <w:spacing w:lineRule="atLeast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8"/>
        <w:spacing w:lineRule="atLeast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Участники проекта</w:t>
      </w:r>
    </w:p>
    <w:p>
      <w:pPr>
        <w:pStyle w:val="Style38"/>
        <w:spacing w:lineRule="atLeast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30"/>
        <w:gridCol w:w="1595"/>
        <w:gridCol w:w="5037"/>
        <w:gridCol w:w="447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п/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оль в проект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амилия, инициалы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Должность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посредственный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нятость в проекте (в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уководитель проек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арасов И.И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rPr/>
            </w:pPr>
            <w:r>
              <w:rPr>
                <w:color w:val="000000"/>
                <w:szCs w:val="26"/>
              </w:rPr>
              <w:t>Первый заместитель Главы Великоустюгского муниципального округа</w:t>
            </w:r>
            <w:r>
              <w:rPr>
                <w:iCs/>
                <w:color w:val="000000"/>
                <w:szCs w:val="26"/>
              </w:rPr>
              <w:t xml:space="preserve">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брамов И. А.</w:t>
            </w:r>
          </w:p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дминистратор проек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Парфенова Н.А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rPr/>
            </w:pPr>
            <w:r>
              <w:rPr>
                <w:iCs/>
                <w:szCs w:val="26"/>
              </w:rPr>
              <w:t>Заместитель начальника управления экономического развития, начальник отдела экономик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>
                <w:color w:val="000000"/>
                <w:szCs w:val="26"/>
              </w:rPr>
              <w:t>заместитель Главы Великоустюгского муниципального округа, начальник управления эконом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Участники </w:t>
            </w:r>
          </w:p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>
                <w:color w:val="000000"/>
                <w:szCs w:val="26"/>
              </w:rPr>
              <w:t>проек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iCs/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  <w:t>Удальцова И.Н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rPr>
                <w:iCs/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  <w:t>начальник отдела потребительского рынка управления экономического развит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6"/>
                <w:lang w:eastAsia="ar-SA"/>
              </w:rPr>
              <w:t>заместитель Главы Великоустюгского муниципального округа, начальник управления эконом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верина Л.Н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rPr>
                <w:iCs/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  <w:t>менеджер отдела потребительского рынка управления экономического развит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>
                <w:color w:val="000000"/>
                <w:szCs w:val="26"/>
              </w:rPr>
              <w:t xml:space="preserve">заместитель Главы округа, начальник управления экономического разви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</w:tr>
    </w:tbl>
    <w:p>
      <w:pPr>
        <w:pStyle w:val="Style38"/>
        <w:spacing w:lineRule="atLeast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8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8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8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8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8"/>
        <w:spacing w:before="0" w:after="0"/>
        <w:jc w:val="center"/>
        <w:rPr>
          <w:color w:val="000000"/>
          <w:szCs w:val="26"/>
        </w:rPr>
      </w:pPr>
      <w:r>
        <w:rPr>
          <w:color w:val="000000"/>
          <w:szCs w:val="26"/>
        </w:rPr>
        <w:t>49</w:t>
      </w:r>
    </w:p>
    <w:p>
      <w:pPr>
        <w:pStyle w:val="Style38"/>
        <w:spacing w:before="0" w:after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3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 xml:space="preserve">7. </w:t>
      </w:r>
      <w:r>
        <w:rPr>
          <w:color w:val="000000"/>
          <w:lang w:eastAsia="ru-RU"/>
        </w:rPr>
        <w:t xml:space="preserve">Сведения о порядке сбора информации и методике </w:t>
      </w:r>
      <w:r>
        <w:rPr>
          <w:color w:val="000000"/>
        </w:rPr>
        <w:t xml:space="preserve">расчета показателей проекта </w:t>
      </w:r>
    </w:p>
    <w:p>
      <w:pPr>
        <w:pStyle w:val="Style38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38"/>
        <w:gridCol w:w="992"/>
        <w:gridCol w:w="1305"/>
        <w:gridCol w:w="1388"/>
        <w:gridCol w:w="3374"/>
        <w:gridCol w:w="1559"/>
        <w:gridCol w:w="1134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>
                <w:color w:val="000000"/>
              </w:rPr>
              <w:t>Единица измерения (по ОКЕ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</w:t>
            </w:r>
          </w:p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казателя (возрастающий, убывающий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>
                <w:color w:val="000000"/>
              </w:rPr>
              <w:t>Метод расчета (накопительный, дискретный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>
                <w:color w:val="000000"/>
              </w:rPr>
              <w:t>Алгоритм формирования (формула) и пояснения к показа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>
                <w:color w:val="000000"/>
              </w:rPr>
              <w:t>Показатели, используемые в форму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>
                <w:color w:val="000000"/>
              </w:rPr>
              <w:t>Метод сбора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</w:r>
          </w:p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бор информ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ярмароч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ающ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скретны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тодическим указаниям, определенным Федеральной службой государственной статистики, статистическая форма 3Д «Ярмар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экономического развития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конкурсов в рамках ярмарочных мероприятий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ающий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скретный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экономического развития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right"/>
        <w:rPr>
          <w:rFonts w:ascii="Tinos;Times New Roman" w:hAnsi="Tinos;Times New Roman" w:eastAsia="Arial" w:cs="Tinos;Times New Roman"/>
          <w:color w:val="000000"/>
          <w:sz w:val="26"/>
          <w:szCs w:val="26"/>
          <w:shd w:fill="FFE994" w:val="clear"/>
          <w:lang w:eastAsia="ru-RU"/>
        </w:rPr>
      </w:pPr>
      <w:r>
        <w:rPr>
          <w:rFonts w:eastAsia="Arial" w:cs="Tinos;Times New Roman" w:ascii="Tinos;Times New Roman" w:hAnsi="Tinos;Times New Roman"/>
          <w:color w:val="000000"/>
          <w:sz w:val="26"/>
          <w:szCs w:val="26"/>
          <w:shd w:fill="FFE994" w:val="clear"/>
          <w:lang w:eastAsia="ru-RU"/>
        </w:rPr>
      </w:r>
    </w:p>
    <w:p>
      <w:pPr>
        <w:pStyle w:val="Normal"/>
        <w:autoSpaceDE w:val="false"/>
        <w:jc w:val="right"/>
        <w:rPr>
          <w:rFonts w:ascii="Tinos;Times New Roman" w:hAnsi="Tinos;Times New Roman" w:eastAsia="Arial" w:cs="Tinos;Times New Roman"/>
          <w:color w:val="000000"/>
          <w:sz w:val="26"/>
          <w:szCs w:val="26"/>
          <w:shd w:fill="FFE994" w:val="clear"/>
          <w:lang w:eastAsia="ru-RU"/>
        </w:rPr>
      </w:pPr>
      <w:r>
        <w:rPr>
          <w:rFonts w:eastAsia="Arial" w:cs="Tinos;Times New Roman" w:ascii="Tinos;Times New Roman" w:hAnsi="Tinos;Times New Roman"/>
          <w:color w:val="000000"/>
          <w:sz w:val="26"/>
          <w:szCs w:val="26"/>
          <w:shd w:fill="FFE994" w:val="clear"/>
          <w:lang w:eastAsia="ru-RU"/>
        </w:rPr>
      </w:r>
    </w:p>
    <w:p>
      <w:pPr>
        <w:sectPr>
          <w:headerReference w:type="default" r:id="rId15"/>
          <w:type w:val="nextPage"/>
          <w:pgSz w:orient="landscape" w:w="16838" w:h="11906"/>
          <w:pgMar w:left="851" w:right="851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4678"/>
        <w:jc w:val="center"/>
        <w:rPr>
          <w:rFonts w:ascii="Times New Roman" w:hAnsi="Times New Roman" w:eastAsia="Arial" w:cs="Times New Roman"/>
          <w:color w:val="000000"/>
          <w:sz w:val="24"/>
          <w:szCs w:val="24"/>
          <w:shd w:fill="FFE994" w:val="clear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shd w:fill="FFE994" w:val="clear"/>
          <w:lang w:eastAsia="ru-RU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4678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 к программе</w:t>
      </w:r>
    </w:p>
    <w:p>
      <w:pPr>
        <w:pStyle w:val="ConsPlusNormal1"/>
        <w:ind w:firstLine="467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0" w:name="Par1100_Копия_1"/>
      <w:bookmarkStart w:id="1" w:name="Par1100_Копия_1"/>
      <w:bookmarkEnd w:id="1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са процесс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-консультационная поддерж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убъектов малого и среднего предпринимательств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сновны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53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е структурн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е, орг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ческого развития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ческого развития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е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6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41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41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1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1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1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1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16"/>
          <w:type w:val="nextPage"/>
          <w:pgSz w:w="11906" w:h="16838"/>
          <w:pgMar w:left="851" w:right="851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1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Показатели комплекса процессных мероприятий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21" w:type="dxa"/>
        <w:jc w:val="left"/>
        <w:tblInd w:w="-1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13"/>
        <w:gridCol w:w="2495"/>
        <w:gridCol w:w="2037"/>
        <w:gridCol w:w="1373"/>
        <w:gridCol w:w="1295"/>
        <w:gridCol w:w="1200"/>
        <w:gridCol w:w="1229"/>
        <w:gridCol w:w="2229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 (по ОКЕИ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&lt;1&gt;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 &lt;2&gt;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уктурные подразд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органы, ответственные за достижение показател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Достижение объема инвестиций в основной капитал за счет всех источников финансиров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,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Перечень мероприятий (результатов) комплекса процессных мероприят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21" w:type="dxa"/>
        <w:jc w:val="left"/>
        <w:tblInd w:w="-1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063"/>
        <w:gridCol w:w="1310"/>
        <w:gridCol w:w="2148"/>
        <w:gridCol w:w="2100"/>
        <w:gridCol w:w="1488"/>
        <w:gridCol w:w="992"/>
        <w:gridCol w:w="757"/>
        <w:gridCol w:w="1010"/>
        <w:gridCol w:w="853"/>
        <w:gridCol w:w="148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дачи,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результат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ро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еализ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ип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результата)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&lt;1&gt;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а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&lt;2&gt;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змерения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о ОКЕИ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Базовое значение 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Значение мероприятия (результата) по года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 показателем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&lt;3&gt;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наче-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дача: Достижение объема инвестиций в основной капитал за счет всех источников финансирова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азана информационно-консультационная поддержка субъектам малого и среднего предпринимательств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5-20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информационно-консультационной поддержки субъектам малого и среднего предприниматель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вестиции в основной капитал за счет всех источников финансирован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52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инансовое обеспечение комплекса процессных мероприятий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95" w:type="dxa"/>
        <w:jc w:val="left"/>
        <w:tblInd w:w="-1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588"/>
        <w:gridCol w:w="7371"/>
        <w:gridCol w:w="1418"/>
        <w:gridCol w:w="1559"/>
        <w:gridCol w:w="1143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п/п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сточник финансового обеспечения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бъем финансового обеспече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 годам (тыс. руб.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(наименование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регион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нсультационная поддержка субъектов малого и сред-него предприниматель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регион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а информационно-консультационная поддержка субъектам малого и среднего предпринимательств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регион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5. Прогнозная (справочная) оценка объемов привлечения средств федерального бюджета,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 xml:space="preserve">бюджетов государственных внебюджетных фондов, местных бюджетов, физических и юридических лиц </w:t>
      </w:r>
    </w:p>
    <w:p>
      <w:pPr>
        <w:pStyle w:val="Normal"/>
        <w:shd w:fill="FFFFFF" w:val="clear"/>
        <w:jc w:val="center"/>
        <w:rPr/>
      </w:pPr>
      <w:r>
        <w:rPr/>
        <w:t>на решение задач комплекса процессных мероприятий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2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731"/>
        <w:gridCol w:w="102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ценка расходов по годам, тыс. руб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гиональный бюджет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53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6. Сведения о порядке сбора информации и методике расчёт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оказателей </w:t>
      </w:r>
      <w:r>
        <w:rPr>
          <w:rFonts w:cs="Times New Roman" w:ascii="Times New Roman" w:hAnsi="Times New Roman"/>
          <w:sz w:val="26"/>
          <w:szCs w:val="26"/>
        </w:rPr>
        <w:t>комплекса процессных мероприятий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tbl>
      <w:tblPr>
        <w:tblW w:w="16080" w:type="dxa"/>
        <w:jc w:val="left"/>
        <w:tblInd w:w="-1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84"/>
        <w:gridCol w:w="1311"/>
        <w:gridCol w:w="2668"/>
        <w:gridCol w:w="1579"/>
        <w:gridCol w:w="2321"/>
        <w:gridCol w:w="1705"/>
        <w:gridCol w:w="1970"/>
        <w:gridCol w:w="198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именова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оказател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диниц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змерения</w:t>
            </w:r>
          </w:p>
          <w:p>
            <w:pPr>
              <w:pStyle w:val="ConsPlusNormal1"/>
              <w:ind w:hanging="0"/>
              <w:jc w:val="center"/>
              <w:rPr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 ОКЕИ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пределе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казателя</w:t>
            </w:r>
          </w:p>
          <w:p>
            <w:pPr>
              <w:pStyle w:val="ConsPlusNormal1"/>
              <w:ind w:hanging="0"/>
              <w:jc w:val="center"/>
              <w:rPr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&lt;1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Метод расчета </w:t>
            </w:r>
          </w:p>
          <w:p>
            <w:pPr>
              <w:pStyle w:val="ConsPlusNormal1"/>
              <w:ind w:hanging="0"/>
              <w:jc w:val="center"/>
              <w:rPr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&lt;2&gt;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Алгоритм формир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формула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и методологические пояснения </w:t>
            </w:r>
          </w:p>
          <w:p>
            <w:pPr>
              <w:pStyle w:val="ConsPlusNormal1"/>
              <w:ind w:hanging="0"/>
              <w:jc w:val="center"/>
              <w:rPr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 показателю &lt;3&gt;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казатели, используемые в формуле &lt;4&gt;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Метод сбора информации, индекс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формы </w:t>
            </w:r>
          </w:p>
          <w:p>
            <w:pPr>
              <w:pStyle w:val="ConsPlusNormal1"/>
              <w:ind w:hanging="0"/>
              <w:jc w:val="center"/>
              <w:rPr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чётности &lt;5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тветственный за сбор данных </w:t>
            </w:r>
          </w:p>
          <w:p>
            <w:pPr>
              <w:pStyle w:val="ConsPlusNormal1"/>
              <w:ind w:hanging="0"/>
              <w:jc w:val="center"/>
              <w:rPr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 показателю  &lt;6&gt;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</w:t>
            </w:r>
          </w:p>
        </w:tc>
      </w:tr>
      <w:tr>
        <w:trPr>
          <w:trHeight w:val="6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объема инвестиций в основной ка-питал за счет всех источников финансир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</w:t>
            </w:r>
          </w:p>
        </w:tc>
      </w:tr>
    </w:tbl>
    <w:p>
      <w:pPr>
        <w:pStyle w:val="Normal"/>
        <w:rPr>
          <w:b/>
          <w:b/>
          <w:spacing w:val="100"/>
          <w:sz w:val="26"/>
        </w:rPr>
      </w:pPr>
      <w:r>
        <w:rPr>
          <w:b/>
          <w:spacing w:val="100"/>
          <w:sz w:val="26"/>
        </w:rPr>
      </w:r>
    </w:p>
    <w:p>
      <w:pPr>
        <w:pStyle w:val="Normal"/>
        <w:autoSpaceDE w:val="false"/>
        <w:rPr>
          <w:b/>
          <w:b/>
          <w:spacing w:val="100"/>
          <w:sz w:val="26"/>
        </w:rPr>
      </w:pPr>
      <w:r>
        <w:rPr>
          <w:b/>
          <w:spacing w:val="100"/>
          <w:sz w:val="26"/>
        </w:rPr>
      </w:r>
    </w:p>
    <w:p>
      <w:pPr>
        <w:pStyle w:val="Normal"/>
        <w:autoSpaceDE w:val="false"/>
        <w:jc w:val="right"/>
        <w:rPr>
          <w:b/>
          <w:b/>
          <w:spacing w:val="100"/>
          <w:sz w:val="26"/>
        </w:rPr>
      </w:pPr>
      <w:r>
        <w:rPr>
          <w:b/>
          <w:spacing w:val="100"/>
          <w:sz w:val="26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№ 6 </w:t>
      </w:r>
      <w:r>
        <w:rPr>
          <w:color w:val="000000"/>
        </w:rPr>
        <w:t>к муниципальной программе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омплекса процессных мероприятий</w:t>
      </w:r>
    </w:p>
    <w:p>
      <w:pPr>
        <w:pStyle w:val="ConsPlusNormal1"/>
        <w:ind w:hanging="0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Создание условий для продвижения продукции местного производства, в том числе маркируемой товарным знаком «Настоящий Вологодский продукт», на внутреннем и внешнем продовольственных рынках» и расширена сеть магазинов производителей Вологод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color w:val="000000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сновны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0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е структурное подразделение, орган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ческого развит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мероприят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ческого развит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од реализации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6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8"/>
        <w:spacing w:lineRule="atLeast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4</w:t>
      </w:r>
    </w:p>
    <w:p>
      <w:pPr>
        <w:pStyle w:val="Style38"/>
        <w:spacing w:lineRule="atLeast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8"/>
        <w:spacing w:lineRule="atLeast" w:line="240" w:before="0" w:after="0"/>
        <w:jc w:val="center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Показатели комплекса процессных мероприятий</w:t>
      </w:r>
    </w:p>
    <w:p>
      <w:pPr>
        <w:pStyle w:val="Style38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0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304"/>
        <w:gridCol w:w="1832"/>
        <w:gridCol w:w="2037"/>
        <w:gridCol w:w="1373"/>
        <w:gridCol w:w="1295"/>
        <w:gridCol w:w="1200"/>
        <w:gridCol w:w="1469"/>
        <w:gridCol w:w="2232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 (по ОКЕИ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&lt;1&gt;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 &lt;2&gt;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социально-экономической эффективности функционирования потребительского рын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 нестационарных торговых объектов Вологодских товаропроизводител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</w:t>
            </w:r>
          </w:p>
        </w:tc>
      </w:tr>
    </w:tbl>
    <w:p>
      <w:pPr>
        <w:pStyle w:val="Style38"/>
        <w:spacing w:lineRule="atLeast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8"/>
        <w:spacing w:lineRule="atLeast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еречень мероприятий (результатов) комплекса процессных мероприятий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96"/>
        <w:gridCol w:w="1041"/>
        <w:gridCol w:w="2126"/>
        <w:gridCol w:w="2552"/>
        <w:gridCol w:w="1134"/>
        <w:gridCol w:w="1276"/>
        <w:gridCol w:w="992"/>
        <w:gridCol w:w="850"/>
        <w:gridCol w:w="851"/>
        <w:gridCol w:w="1559"/>
      </w:tblGrid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ч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езультата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езультат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&lt;1&gt;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&lt;2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змер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 ОКЕ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мероприятия (результата)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показател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&lt;3&gt;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Задача: </w:t>
            </w:r>
            <w:r>
              <w:rPr>
                <w:color w:val="000000"/>
              </w:rPr>
              <w:t>Повышение социально-экономической эффективности функционирования потребительского рынка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величение количества нестационарных торговых объектов реализующих продукцию Вологодских товаропроизводите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оздание условий для обеспечения жителей муници-пального округа услугами торгов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>Участие производи-телей Вологодской области в ярмарочных мероприят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ткрытие магазинов или отделов «Настоящий Вологодский проду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личество нестационарных торговых объектов Вологодских товаропроизводи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5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96"/>
        <w:gridCol w:w="1041"/>
        <w:gridCol w:w="1276"/>
        <w:gridCol w:w="3402"/>
        <w:gridCol w:w="1134"/>
        <w:gridCol w:w="1276"/>
        <w:gridCol w:w="992"/>
        <w:gridCol w:w="850"/>
        <w:gridCol w:w="851"/>
        <w:gridCol w:w="1559"/>
      </w:tblGrid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ивлечение производителей товаров, работ, услуг, мастера народных промыслов к  мероприятиям, способствующим продвижению вологодской продукции на потребительский рынок округа и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ы муниципаль-ные преференции (производи-телям Вологодской области) в виде предоставления мест для размещения нестационарных торговых объектов либо мо-бильных торговых объектов на льгот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pacing w:lineRule="atLeast" w:line="240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4. Финансовое обеспечение реализации </w:t>
      </w:r>
      <w:r>
        <w:rPr>
          <w:sz w:val="26"/>
          <w:szCs w:val="26"/>
        </w:rPr>
        <w:t>комплекса процессных мероприятий</w:t>
      </w:r>
    </w:p>
    <w:p>
      <w:pPr>
        <w:pStyle w:val="Normal"/>
        <w:spacing w:lineRule="atLeast" w:line="240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tbl>
      <w:tblPr>
        <w:tblW w:w="1530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8"/>
        <w:gridCol w:w="7311"/>
        <w:gridCol w:w="2400"/>
        <w:gridCol w:w="2416"/>
        <w:gridCol w:w="2131"/>
      </w:tblGrid>
      <w:tr>
        <w:trPr>
          <w:trHeight w:val="23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ar-SA"/>
              </w:rPr>
              <w:t>№</w:t>
            </w: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п/п</w:t>
            </w:r>
          </w:p>
        </w:tc>
        <w:tc>
          <w:tcPr>
            <w:tcW w:w="7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именование мероприятия (результата) и источни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ar-SA"/>
              </w:rPr>
              <w:t>финансирования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ar-SA"/>
              </w:rPr>
              <w:t>Объем финансового обеспечения по годам реализации (тыс. рублей)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тыс. рублей)</w:t>
            </w:r>
          </w:p>
        </w:tc>
      </w:tr>
      <w:tr>
        <w:trPr>
          <w:trHeight w:val="16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7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25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26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14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мплекс процессных мероприятий</w:t>
            </w:r>
            <w:r>
              <w:rPr>
                <w:color w:val="000000"/>
              </w:rPr>
              <w:t xml:space="preserve">  Создание условий для продвижения продукции местного производства, в том числе маркируемой товарным знаком «Настоящий Вологодский продукт», на внутреннем и внешнем продовольственных рынках» и расширена сеть магазинов производителей Вологодской области»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1.</w:t>
            </w:r>
          </w:p>
        </w:tc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величение  количества нестационарных торговых объектов реализующих продукцию Вологодских товаропроизводителей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6</w:t>
      </w:r>
    </w:p>
    <w:p>
      <w:pPr>
        <w:pStyle w:val="Normal"/>
        <w:rPr/>
      </w:pPr>
      <w:r>
        <w:rPr/>
      </w:r>
    </w:p>
    <w:tbl>
      <w:tblPr>
        <w:tblW w:w="1530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8"/>
        <w:gridCol w:w="7311"/>
        <w:gridCol w:w="2400"/>
        <w:gridCol w:w="2416"/>
        <w:gridCol w:w="2131"/>
      </w:tblGrid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1.1.</w:t>
            </w:r>
          </w:p>
        </w:tc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юджет округа, в том числе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1.1.1.</w:t>
            </w:r>
          </w:p>
        </w:tc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бственные доходы бюджета округа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1.1.2.</w:t>
            </w:r>
          </w:p>
        </w:tc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убвенции и субсидии регионального бюджета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1.1.3.</w:t>
            </w:r>
          </w:p>
        </w:tc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езвозмездные поступления физических и юридических лиц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того по проекту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юджет округа, в том числе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бственные доходы бюджета округа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убвенции и субсидии регионального бюджета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езвозмездные поступления физических и юридических лиц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Прогнозная (справочная) оценка объемов привлечения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ств регионального бюджета, физических и юридических лиц на решение задач проекта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6157" w:type="dxa"/>
        <w:jc w:val="left"/>
        <w:tblInd w:w="-85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3"/>
        <w:gridCol w:w="9063"/>
        <w:gridCol w:w="1989"/>
        <w:gridCol w:w="2268"/>
        <w:gridCol w:w="1984"/>
      </w:tblGrid>
      <w:tr>
        <w:trPr>
          <w:trHeight w:val="2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9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условий для продвижения продукции местного производства, в том числе маркируемой товарным знаком «Настоящий Вологодский продукт», на внутреннем и внешнем продовольственных рынках» и расширена сеть магазинов производителей Вологодской области»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того по проекту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tLeast" w:line="240"/>
        <w:jc w:val="center"/>
        <w:rPr>
          <w:color w:val="000000"/>
          <w:szCs w:val="26"/>
          <w:lang w:eastAsia="ar-SA"/>
        </w:rPr>
      </w:pPr>
      <w:r>
        <w:rPr>
          <w:color w:val="000000"/>
          <w:szCs w:val="26"/>
          <w:lang w:eastAsia="ar-SA"/>
        </w:rPr>
        <w:t>57</w:t>
      </w:r>
    </w:p>
    <w:p>
      <w:pPr>
        <w:pStyle w:val="Normal"/>
        <w:spacing w:lineRule="atLeast" w:line="240"/>
        <w:jc w:val="center"/>
        <w:rPr>
          <w:color w:val="000000"/>
          <w:szCs w:val="26"/>
          <w:lang w:eastAsia="ar-SA"/>
        </w:rPr>
      </w:pPr>
      <w:r>
        <w:rPr>
          <w:color w:val="000000"/>
          <w:szCs w:val="26"/>
          <w:lang w:eastAsia="ar-SA"/>
        </w:rPr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6. </w:t>
      </w:r>
      <w:r>
        <w:rPr>
          <w:color w:val="000000"/>
          <w:sz w:val="26"/>
          <w:szCs w:val="26"/>
        </w:rPr>
        <w:t xml:space="preserve">Сведения о порядке сбора информации и методике расчета показателей </w:t>
      </w:r>
      <w:r>
        <w:rPr>
          <w:sz w:val="26"/>
          <w:szCs w:val="26"/>
        </w:rPr>
        <w:t>комплекса процессных мероприятий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97"/>
        <w:gridCol w:w="992"/>
        <w:gridCol w:w="1305"/>
        <w:gridCol w:w="1388"/>
        <w:gridCol w:w="2098"/>
        <w:gridCol w:w="1701"/>
        <w:gridCol w:w="212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№ </w:t>
            </w:r>
            <w:r>
              <w:rPr>
                <w:color w:val="000000"/>
                <w:lang w:eastAsia="ar-SA"/>
              </w:rPr>
              <w:t>п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Наименование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lang w:eastAsia="ar-SA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lang w:eastAsia="ar-SA"/>
              </w:rPr>
              <w:t>Единица измерения (по ОКЕ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lang w:eastAsia="ar-SA"/>
              </w:rPr>
              <w:t>Определение показат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инамика показател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формир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ула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методологи-ческие пояснения 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каза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используемые в форму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сбора информации, индекс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сбор данных 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казателю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нестационарных торговых объектов   Вологодских товаропроизводит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ед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lang w:eastAsia="ar-SA"/>
              </w:rPr>
              <w:t>возрастающ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ре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color w:val="000000"/>
              </w:rPr>
              <w:t>Отдел потребительского рынка управления экономического развития</w:t>
            </w:r>
          </w:p>
        </w:tc>
      </w:tr>
    </w:tbl>
    <w:p>
      <w:pPr>
        <w:pStyle w:val="ConsPlusNormal1"/>
        <w:ind w:firstLine="4678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6"/>
          <w:szCs w:val="26"/>
          <w:shd w:fill="FFD428" w:val="clear"/>
        </w:rPr>
      </w:pPr>
      <w:r>
        <w:rPr>
          <w:rFonts w:eastAsia="Arial" w:cs="Arial" w:ascii="Arial" w:hAnsi="Arial"/>
          <w:color w:val="000000"/>
          <w:sz w:val="26"/>
          <w:szCs w:val="26"/>
          <w:shd w:fill="FFD428" w:val="clear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6"/>
          <w:szCs w:val="26"/>
          <w:shd w:fill="FFD428" w:val="clear"/>
        </w:rPr>
      </w:pPr>
      <w:r>
        <w:rPr>
          <w:rFonts w:eastAsia="Arial" w:cs="Arial" w:ascii="Arial" w:hAnsi="Arial"/>
          <w:color w:val="000000"/>
          <w:sz w:val="26"/>
          <w:szCs w:val="26"/>
          <w:shd w:fill="FFD428" w:val="clear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6"/>
          <w:szCs w:val="26"/>
          <w:shd w:fill="FFD428" w:val="clear"/>
        </w:rPr>
      </w:pPr>
      <w:r>
        <w:rPr>
          <w:rFonts w:eastAsia="Arial" w:cs="Arial" w:ascii="Arial" w:hAnsi="Arial"/>
          <w:color w:val="000000"/>
          <w:sz w:val="26"/>
          <w:szCs w:val="26"/>
          <w:shd w:fill="FFD428" w:val="clear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6"/>
          <w:szCs w:val="26"/>
          <w:shd w:fill="FFD428" w:val="clear"/>
        </w:rPr>
      </w:pPr>
      <w:r>
        <w:rPr>
          <w:rFonts w:eastAsia="Arial" w:cs="Arial" w:ascii="Arial" w:hAnsi="Arial"/>
          <w:color w:val="000000"/>
          <w:sz w:val="26"/>
          <w:szCs w:val="26"/>
          <w:shd w:fill="FFD428" w:val="clear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6"/>
          <w:szCs w:val="26"/>
          <w:shd w:fill="FFD428" w:val="clear"/>
        </w:rPr>
      </w:pPr>
      <w:r>
        <w:rPr>
          <w:rFonts w:eastAsia="Arial" w:cs="Arial" w:ascii="Arial" w:hAnsi="Arial"/>
          <w:color w:val="000000"/>
          <w:sz w:val="26"/>
          <w:szCs w:val="26"/>
          <w:shd w:fill="FFD428" w:val="clear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6"/>
          <w:szCs w:val="26"/>
          <w:shd w:fill="FFD428" w:val="clear"/>
        </w:rPr>
      </w:pPr>
      <w:r>
        <w:rPr>
          <w:rFonts w:eastAsia="Arial" w:cs="Arial" w:ascii="Arial" w:hAnsi="Arial"/>
          <w:color w:val="000000"/>
          <w:sz w:val="26"/>
          <w:szCs w:val="26"/>
          <w:shd w:fill="FFD428" w:val="clear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6"/>
          <w:szCs w:val="26"/>
          <w:shd w:fill="FFD428" w:val="clear"/>
        </w:rPr>
      </w:pPr>
      <w:r>
        <w:rPr>
          <w:rFonts w:eastAsia="Arial" w:cs="Arial" w:ascii="Arial" w:hAnsi="Arial"/>
          <w:color w:val="000000"/>
          <w:sz w:val="26"/>
          <w:szCs w:val="26"/>
          <w:shd w:fill="FFD428" w:val="clear"/>
        </w:rPr>
      </w:r>
    </w:p>
    <w:p>
      <w:pPr>
        <w:sectPr>
          <w:headerReference w:type="default" r:id="rId1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Arial" w:hAnsi="Arial" w:eastAsia="Arial" w:cs="Arial"/>
          <w:color w:val="000000"/>
          <w:sz w:val="26"/>
          <w:szCs w:val="26"/>
          <w:shd w:fill="FFD428" w:val="clear"/>
        </w:rPr>
      </w:pPr>
      <w:r>
        <w:rPr>
          <w:rFonts w:eastAsia="Arial" w:cs="Arial" w:ascii="Arial" w:hAnsi="Arial"/>
          <w:color w:val="000000"/>
          <w:sz w:val="26"/>
          <w:szCs w:val="26"/>
          <w:shd w:fill="FFD428" w:val="clear"/>
        </w:rPr>
      </w:r>
    </w:p>
    <w:p>
      <w:pPr>
        <w:pStyle w:val="Normal"/>
        <w:widowControl w:val="false"/>
        <w:suppressAutoHyphens w:val="true"/>
        <w:jc w:val="center"/>
        <w:rPr>
          <w:lang w:eastAsia="ru-RU"/>
        </w:rPr>
      </w:pPr>
      <w:r>
        <w:rPr>
          <w:lang w:eastAsia="ru-RU"/>
        </w:rPr>
        <w:t>58</w:t>
      </w:r>
    </w:p>
    <w:p>
      <w:pPr>
        <w:pStyle w:val="Normal"/>
        <w:widowControl w:val="false"/>
        <w:suppressAutoHyphens w:val="true"/>
        <w:jc w:val="right"/>
        <w:rPr>
          <w:b/>
          <w:b/>
          <w:spacing w:val="100"/>
          <w:sz w:val="26"/>
        </w:rPr>
      </w:pPr>
      <w:r>
        <w:rPr>
          <w:lang w:eastAsia="ru-RU"/>
        </w:rPr>
        <w:t xml:space="preserve"> </w:t>
      </w:r>
      <w:r>
        <w:rPr/>
        <w:t>Приложение № 7 к муниципальной программе</w:t>
      </w:r>
    </w:p>
    <w:p>
      <w:pPr>
        <w:pStyle w:val="Normal"/>
        <w:jc w:val="center"/>
        <w:rPr>
          <w:b/>
          <w:b/>
          <w:spacing w:val="100"/>
          <w:sz w:val="26"/>
        </w:rPr>
      </w:pPr>
      <w:r>
        <w:rPr>
          <w:b/>
          <w:spacing w:val="100"/>
          <w:sz w:val="26"/>
        </w:rPr>
      </w:r>
    </w:p>
    <w:p>
      <w:pPr>
        <w:pStyle w:val="Normal"/>
        <w:jc w:val="center"/>
        <w:rPr>
          <w:b/>
          <w:b/>
          <w:color w:val="000000"/>
          <w:spacing w:val="100"/>
          <w:sz w:val="26"/>
          <w:szCs w:val="26"/>
        </w:rPr>
      </w:pPr>
      <w:r>
        <w:rPr>
          <w:b/>
          <w:color w:val="000000"/>
          <w:spacing w:val="1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са процесс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здание новых объектов показа и новых туристских маршру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сновны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0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ветственное структурное подразделение, орган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6"/>
              </w:rPr>
              <w:t>Управление экономического развития администрации Великоустюгского муниципального округ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сполнитель мероприят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Отдел туризма и межрегиональных связей управления экономического развит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ериод реализации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2025-2026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Показатели комплекса процессных мероприятий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74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58"/>
        <w:gridCol w:w="1579"/>
        <w:gridCol w:w="1990"/>
        <w:gridCol w:w="1579"/>
        <w:gridCol w:w="1247"/>
        <w:gridCol w:w="1311"/>
        <w:gridCol w:w="1247"/>
        <w:gridCol w:w="249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 (по ОКЕИ)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&lt;1&gt;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 &lt;2&gt;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уктурные подразд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органы, ответственные за достижение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е  увеличения  численности посетителей туристского потока за счет создание благоприятных условий для динамичного развития туризма на территории Великоустюгского муниципального округа, до 700 000,00    посетителей в 2026 году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, всего по округ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уристских маршру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Cs w:val="26"/>
        </w:rPr>
      </w:pPr>
      <w:r>
        <w:rPr>
          <w:szCs w:val="26"/>
        </w:rPr>
        <w:t>59</w:t>
      </w:r>
    </w:p>
    <w:p>
      <w:pPr>
        <w:pStyle w:val="Normal"/>
        <w:autoSpaceDE w:val="false"/>
        <w:ind w:firstLine="5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Перечень мероприятий (результатов) комплекса процессных мероприят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37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89"/>
        <w:gridCol w:w="1011"/>
        <w:gridCol w:w="1546"/>
        <w:gridCol w:w="2977"/>
        <w:gridCol w:w="1208"/>
        <w:gridCol w:w="1202"/>
        <w:gridCol w:w="835"/>
        <w:gridCol w:w="1089"/>
        <w:gridCol w:w="1248"/>
        <w:gridCol w:w="1121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чи, мероприят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езультата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ализаци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езультат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&lt;1&gt;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&lt;2&gt;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змер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 ОКЕИ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мероприятия (результата) по года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язь с показател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&lt;3&gt;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Задача: </w:t>
            </w:r>
            <w:r>
              <w:rPr>
                <w:color w:val="000000"/>
              </w:rPr>
              <w:t>Достижение  увеличения  численности посетителей туристского потока за счет создание благоприятных условий для динамичного развития туризма на территории Великоустюгского муниципального округа, до 700 000,00 посетителей в 2026 году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и проведение праздничных мероприятий на территории сельских поселений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существление текуще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Расширение спектра туристских услуг, занятость населения, сохранение, воссоздание культурного наследия, народной самобытности и традиц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инансовое обеспечение комплекса процессных мероприятий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95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47"/>
        <w:gridCol w:w="6695"/>
        <w:gridCol w:w="1705"/>
        <w:gridCol w:w="1927"/>
        <w:gridCol w:w="2542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6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сточник финансового обеспечения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ъем финансового обеспечения по годам (тыс. руб.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(наименование)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федерального бюдже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регионального бюдже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объектов показа и новых туристских маршрутов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федерального бюдже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регионального бюдже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0</w:t>
      </w:r>
    </w:p>
    <w:p>
      <w:pPr>
        <w:pStyle w:val="Normal"/>
        <w:rPr/>
      </w:pPr>
      <w:r>
        <w:rPr/>
      </w:r>
    </w:p>
    <w:tbl>
      <w:tblPr>
        <w:tblW w:w="15695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879"/>
        <w:gridCol w:w="6520"/>
        <w:gridCol w:w="1843"/>
        <w:gridCol w:w="1843"/>
        <w:gridCol w:w="193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праздничных мероприятий на территории сельских посел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регион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5. Прогнозная (справочная) оценка объемов привлечения средств федерального бюджета,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юджетов государственных внебюджетных фондов, местных бюджетов, физических и юридических лиц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на решение задач комплекса процессных мероприятий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7"/>
        <w:gridCol w:w="3585"/>
        <w:gridCol w:w="3568"/>
      </w:tblGrid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ценка расходов по годам, тыс. руб.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сего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гиональный бюдже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6. Сведения о порядке сбора информации и методике расчёта показателей </w:t>
      </w:r>
      <w:r>
        <w:rPr>
          <w:rFonts w:cs="Times New Roman" w:ascii="Times New Roman" w:hAnsi="Times New Roman"/>
          <w:sz w:val="26"/>
          <w:szCs w:val="26"/>
        </w:rPr>
        <w:t>комплекса процессных мероприятий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tbl>
      <w:tblPr>
        <w:tblW w:w="15732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16"/>
        <w:gridCol w:w="1358"/>
        <w:gridCol w:w="2384"/>
        <w:gridCol w:w="1595"/>
        <w:gridCol w:w="2431"/>
        <w:gridCol w:w="1816"/>
        <w:gridCol w:w="1701"/>
        <w:gridCol w:w="2126"/>
      </w:tblGrid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КЕИ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расчет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2&gt;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формир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ула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етодологические поясне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казателю &lt;3&gt;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используемые в формуле &lt;4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сбора информации, индекс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ости &lt;5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сбор данных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казателю  &lt;6&gt;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, всего по округ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,  всего по Великоустюгскому муниципальному округ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туризма и межрегиональных связей управления экономического развития </w:t>
            </w:r>
          </w:p>
        </w:tc>
      </w:tr>
    </w:tbl>
    <w:p>
      <w:pPr>
        <w:pStyle w:val="Normal"/>
        <w:jc w:val="center"/>
        <w:rPr/>
      </w:pPr>
      <w:r>
        <w:rPr/>
        <w:t>61</w:t>
      </w:r>
    </w:p>
    <w:p>
      <w:pPr>
        <w:pStyle w:val="Normal"/>
        <w:rPr/>
      </w:pPr>
      <w:r>
        <w:rPr/>
      </w:r>
    </w:p>
    <w:tbl>
      <w:tblPr>
        <w:tblW w:w="15732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16"/>
        <w:gridCol w:w="1358"/>
        <w:gridCol w:w="2384"/>
        <w:gridCol w:w="1595"/>
        <w:gridCol w:w="2431"/>
        <w:gridCol w:w="1816"/>
        <w:gridCol w:w="1701"/>
        <w:gridCol w:w="2126"/>
      </w:tblGrid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уристских маршрут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уристских маршру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уризма и межрегиональных связей управления экономического развития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jc w:val="center"/>
        <w:rPr/>
      </w:pPr>
      <w:r>
        <w:rPr/>
        <w:t>62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firstLine="4678"/>
        <w:jc w:val="center"/>
        <w:rPr>
          <w:b/>
          <w:b/>
          <w:color w:val="000000"/>
        </w:rPr>
      </w:pPr>
      <w:r>
        <w:rPr/>
        <w:t>Приложение № 8 к  программе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     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АСПОРТ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мплекса процессных мероприятий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Подготовка кадров в сфере туризма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сновные полож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Ответственное структурное подразделение, орга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6"/>
              </w:rPr>
              <w:t>Управление экономического развития администрации Великоустюгского муниципального окру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сполнитель мероприят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6"/>
              </w:rPr>
              <w:t>Отдел туризма и межрегиональных связей управления экономического развит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ериод реализаци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5-2026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sectPr>
          <w:headerReference w:type="default" r:id="rId20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63</w:t>
      </w:r>
    </w:p>
    <w:p>
      <w:pPr>
        <w:pStyle w:val="ConsPlusNormal1"/>
        <w:ind w:hanging="0"/>
        <w:rPr>
          <w:rFonts w:ascii="Times New Roman" w:hAnsi="Times New Roman" w:cs="Times New Roman"/>
          <w:color w:val="C9211E"/>
          <w:sz w:val="26"/>
          <w:szCs w:val="26"/>
        </w:rPr>
      </w:pPr>
      <w:r>
        <w:rPr>
          <w:rFonts w:cs="Times New Roman" w:ascii="Times New Roman" w:hAnsi="Times New Roman"/>
          <w:color w:val="C9211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Показатели комплекса процессных меро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37"/>
        <w:gridCol w:w="1358"/>
        <w:gridCol w:w="1531"/>
        <w:gridCol w:w="1358"/>
        <w:gridCol w:w="1248"/>
        <w:gridCol w:w="1373"/>
        <w:gridCol w:w="1358"/>
        <w:gridCol w:w="4027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именование показател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ровень показател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диниц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змерения (по ОКЕИ)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азовое значение &lt;1&gt;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начение показателя по годам &lt;2&gt;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Структурные подразд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и органы, ответственные за достижение показателя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нач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6</w:t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</w:tr>
      <w:tr>
        <w:trPr/>
        <w:tc>
          <w:tcPr>
            <w:tcW w:w="15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Достижение увеличения  численности посетителей туристского потока за счет создание благоприятных условий для динамичного развития туризма на территории Великоустюгского муниципального округа, до 700 000,00    посетителей в 2026 году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туристов, всего по округу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че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экономического развития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Перечень мероприятий (результатов) комплекса процессных мероприят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863"/>
        <w:gridCol w:w="1090"/>
        <w:gridCol w:w="2368"/>
        <w:gridCol w:w="2779"/>
        <w:gridCol w:w="1642"/>
        <w:gridCol w:w="1247"/>
        <w:gridCol w:w="949"/>
        <w:gridCol w:w="1104"/>
        <w:gridCol w:w="900"/>
        <w:gridCol w:w="1421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адачи,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(результата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Сро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реализации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Тип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(результата)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&lt;1&gt;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Характеристика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&lt;2&gt;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измерения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(по ОКЕИ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Базовое значение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Значение мероприятия (результата) по года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Связь с показателем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&lt;3&gt;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наче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sz w:val="26"/>
                <w:szCs w:val="26"/>
              </w:rPr>
              <w:t xml:space="preserve">Задача: </w:t>
            </w:r>
            <w:r>
              <w:rPr>
                <w:color w:val="000000"/>
                <w:szCs w:val="26"/>
              </w:rPr>
              <w:t>Достижение увеличения численности посетителей туристского потока за счет создание благоприятных условий для динамичного развития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Cs w:val="26"/>
              </w:rPr>
              <w:t>туризма на территории Великоустюгского муниципального округа, до 700 000,00  посетителей в 2026 году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дготовка кадров в сфере туризм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-20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текущей деятельност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и участие в обучающих семинарах  для специалистов отдела туризма и работников туротрасли с привлечением профессиональных модераторов. Участие в выездных мероприят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туристов, всего по округу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color w:val="C9211E"/>
          <w:sz w:val="26"/>
          <w:szCs w:val="26"/>
        </w:rPr>
      </w:pPr>
      <w:r>
        <w:rPr>
          <w:rFonts w:cs="Times New Roman" w:ascii="Times New Roman" w:hAnsi="Times New Roman"/>
          <w:color w:val="C9211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C9211E"/>
          <w:sz w:val="26"/>
          <w:szCs w:val="26"/>
        </w:rPr>
      </w:pPr>
      <w:r>
        <w:rPr>
          <w:rFonts w:cs="Times New Roman"/>
          <w:color w:val="C9211E"/>
          <w:sz w:val="26"/>
          <w:szCs w:val="26"/>
        </w:rPr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  <w:t>64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6"/>
        </w:rPr>
        <w:t>&lt;1&gt; Указывается тип мероприятия в соответствии с перечнем типов мероприятий и их контрольных точек комплексов процессных мероприятий (приложение № 3 к порядку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6"/>
        </w:rPr>
        <w:t>&lt;2&gt; Приводится краткое описание мероприятия (результата), в том числе дополнительные качественные и количественные параметры, которым должно соответствовать такое мероприятие (результат). Формулировка характеристики должна уточнять такое мероприятие (результат) и не дублировать его наименование. В случае если выполнение мероприятия (достижение результата) предусмотрено по годам реализации комплекса процессных мероприятий, характеристика такого мероприятия (результата) должна уточнять его качественные и количественные параметры по каждому году.</w:t>
      </w:r>
    </w:p>
    <w:p>
      <w:pPr>
        <w:pStyle w:val="Normal"/>
        <w:autoSpaceDE w:val="false"/>
        <w:ind w:firstLine="540"/>
        <w:jc w:val="both"/>
        <w:rPr>
          <w:color w:val="C9211E"/>
          <w:szCs w:val="26"/>
        </w:rPr>
      </w:pPr>
      <w:r>
        <w:rPr>
          <w:sz w:val="22"/>
          <w:szCs w:val="26"/>
        </w:rPr>
        <w:t>&lt;3&gt; Указываются наименования показателей муниципальной программы, комплекса процессных мероприятий, достижение которых обеспечивается реализацией мероприятия.</w:t>
      </w:r>
    </w:p>
    <w:p>
      <w:pPr>
        <w:pStyle w:val="ConsPlusNormal1"/>
        <w:ind w:hanging="0"/>
        <w:rPr>
          <w:rFonts w:ascii="Times New Roman" w:hAnsi="Times New Roman" w:cs="Times New Roman"/>
          <w:color w:val="C9211E"/>
          <w:sz w:val="26"/>
          <w:szCs w:val="26"/>
        </w:rPr>
      </w:pPr>
      <w:r>
        <w:rPr>
          <w:rFonts w:cs="Times New Roman" w:ascii="Times New Roman" w:hAnsi="Times New Roman"/>
          <w:color w:val="C9211E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Финансовое обеспечение комплекса процессных мероприятий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tbl>
      <w:tblPr>
        <w:tblW w:w="159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953"/>
        <w:gridCol w:w="6804"/>
        <w:gridCol w:w="1559"/>
        <w:gridCol w:w="1559"/>
        <w:gridCol w:w="1378"/>
      </w:tblGrid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ового обеспечения по годам (тыс. руб.)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Подготовка кадров для сферы туризм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из регион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:</w:t>
            </w:r>
          </w:p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нкурентоспособного персонала, повышение профессио-нального уровня специалистов.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адров для качест-венного обеспечения туристского бизнеса и повышение профес-сионального уровня специалистов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из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из регион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  <w:t>65</w:t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5. Прогнозная (справочная) оценка объемов привлечен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средств регионального бюджета, физических и юридических лиц на решение задач проект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8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0"/>
        <w:gridCol w:w="8953"/>
        <w:gridCol w:w="1926"/>
        <w:gridCol w:w="1532"/>
        <w:gridCol w:w="1973"/>
      </w:tblGrid>
      <w:tr>
        <w:trPr>
          <w:trHeight w:val="2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8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Оценка расходов (тыс. руб.)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Всего </w:t>
            </w:r>
          </w:p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2025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2026 год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6"/>
              </w:rPr>
              <w:t>Достигнуто увеличение численности посетителей туристского потока за счет создания благоприятных условий для динамичного развития туризма на территории Великоустюгского муниципального округа, до 700 000,00 посетителей в 2026 году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1.1.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1.1.2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>внебюджетные источни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 xml:space="preserve">              </w:t>
            </w:r>
            <w:r>
              <w:rPr>
                <w:szCs w:val="26"/>
              </w:rPr>
              <w:t>Итого по проекту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6. Сведения о порядке сбора информации и методике расчёта показателей </w:t>
      </w:r>
      <w:r>
        <w:rPr>
          <w:rFonts w:cs="Times New Roman" w:ascii="Times New Roman" w:hAnsi="Times New Roman"/>
          <w:color w:val="000000"/>
          <w:sz w:val="26"/>
          <w:szCs w:val="26"/>
        </w:rPr>
        <w:t>комплекса процессных мероприятий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</w:t>
      </w:r>
    </w:p>
    <w:p>
      <w:pPr>
        <w:pStyle w:val="ConsPlusNormal1"/>
        <w:jc w:val="center"/>
        <w:rPr/>
      </w:pPr>
      <w:r>
        <w:rPr/>
      </w:r>
    </w:p>
    <w:tbl>
      <w:tblPr>
        <w:tblW w:w="154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595"/>
        <w:gridCol w:w="1294"/>
        <w:gridCol w:w="2450"/>
        <w:gridCol w:w="1417"/>
        <w:gridCol w:w="2126"/>
        <w:gridCol w:w="1701"/>
        <w:gridCol w:w="1733"/>
        <w:gridCol w:w="2557"/>
      </w:tblGrid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я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ОКЕИ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я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1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 расчета 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оритм формир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ормула) 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ологические пояснения 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казателю &lt;3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, используемые в формуле &lt;4&gt;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 сбора информации, индекс формы 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ётности &lt;5&gt;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за сбор данных 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оказателю  &lt;6&gt;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туристов, всего по округу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туристов, всего по Великоустюгскому муниципальному округ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туризма и межрегиональных связей управления экономического развития</w:t>
            </w:r>
          </w:p>
        </w:tc>
      </w:tr>
    </w:tbl>
    <w:p>
      <w:pPr>
        <w:pStyle w:val="ConsPlusNormal1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6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9 к программе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мплекса процессных мероприятий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Информационное обеспечение туристской деятельности и движение туристских продуктов округа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сновные полож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346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93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ветственное структурное подразделение, орган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правление экономического развития администрации Великоустюгского муниципального округ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 мероприяти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тдел туризма и межрегиональных связей управления экономического развит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иод реализации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-2026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оказатели комплекса процессных мероприятий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117"/>
        <w:gridCol w:w="1418"/>
        <w:gridCol w:w="1559"/>
        <w:gridCol w:w="1559"/>
        <w:gridCol w:w="1418"/>
        <w:gridCol w:w="1275"/>
        <w:gridCol w:w="1276"/>
        <w:gridCol w:w="3260"/>
      </w:tblGrid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я (по ОКЕ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овое значение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годам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органы, ответствен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за достижение показателя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е  увеличения  численности посетителей туристского потока за счет создание благоприятных условий для динамичного развития туризма на территории Великоустюгского муниципального округа, до 700 000,00 посетителей в 2026 году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посетителей, всего по окру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уризма и межрегиональных связей управления экономического развития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туристов, всего по округ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че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туристских маршру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убликаций в СМИ и сети интернет в сфере туризм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7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еречень мероприятий (результатов) комплекса процессных мероприятий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6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993"/>
        <w:gridCol w:w="1275"/>
        <w:gridCol w:w="3544"/>
        <w:gridCol w:w="1134"/>
        <w:gridCol w:w="1134"/>
        <w:gridCol w:w="851"/>
        <w:gridCol w:w="850"/>
        <w:gridCol w:w="851"/>
        <w:gridCol w:w="150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и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езультат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(результата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&lt;1&gt;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&lt;2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измер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ОКЕ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овое значе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Значение мероприятия (результата) по годам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вязь с показателе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оведение тематических праздников, в т.ч. организация мероприятий в рамках проекта «Великий Устюг – родина Деда Мороз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5-202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существление текущей деятельност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ширение рамок туристского сезона за счёт событийных мероприятий. Установление творческих и культурологических связ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Число посетителей, всего по округу,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количество туристов, всего по округу,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количество туристских маршрутов,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количество публикаций в СМИ и сети интернет в сфере туризм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еликоустюгского муниципального округа в Русских Ганзейских Дня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5 год – город Старая Русса и другие мероприятия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5-2026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вижение туристских возможностей Великоустюгского муниципального округа и проекта «Великий Устюг – родина Деда Мороза» на межрегиональном уровне, установление связей в области туризм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екламно-информа-ционных материалов и при-обретение сувенирной продукции в сфере туризм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25-2026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ламное продвижение туристского потенциала муниципального округа, в том числе, проекта «Великий Устюг – родина Деда Мороз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68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Финансовое обеспечение комплекса процессных мероприятий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61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740"/>
        <w:gridCol w:w="6663"/>
        <w:gridCol w:w="1417"/>
        <w:gridCol w:w="1418"/>
        <w:gridCol w:w="1078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ового обеспечения по годам (тыс. руб.)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Комплекс процессных мероприятий «Информационное обеспечение  туристской деятельности и движение туристского продукта округа»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00,0</w:t>
            </w:r>
          </w:p>
        </w:tc>
      </w:tr>
      <w:tr>
        <w:trPr/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</w:tr>
      <w:tr>
        <w:trPr/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из 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из регион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Результат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работка и проведение тематических праздников, в т.ч. организация мероприятий в рамках проекта «Великий Устюг – родина Деда Мороза»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/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из 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из регион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ульта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Участие Великоустюгского муниципального округа в Русских Ганзейских Дня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2025 год – город Старая Русса и другие мероприят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родвижение туристских возможностей Великоустюгского муниципального округа и проекта «Великий Устюг – родина Деда Мороза» на межрегиональном уровне, установление связей в области туризма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/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из 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из регион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ульта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Рекламное продвижение туристского потенциала муниципального округа, в том числе, проекта «Великий Устюг – родина Деда Мороза»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/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из 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из регион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69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5. Прогнозная (справочная) оценка объемов привлечен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средств регионального бюджета, физических и юридических лиц на решение задач проект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9952"/>
        <w:gridCol w:w="1575"/>
        <w:gridCol w:w="1563"/>
        <w:gridCol w:w="1256"/>
      </w:tblGrid>
      <w:tr>
        <w:trPr>
          <w:trHeight w:val="2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9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Оценка расходов (тыс. руб.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Всего </w:t>
            </w:r>
          </w:p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(тыс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6"/>
              </w:rPr>
              <w:t>рублей)</w:t>
            </w:r>
          </w:p>
        </w:tc>
      </w:tr>
      <w:tr>
        <w:trPr>
          <w:trHeight w:val="2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2025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2026 год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6"/>
              </w:rPr>
              <w:t>Достигнуто увеличение численности посетителей туристского потока за счет создания благоприятных условий для динамичного развития туризма на территории Великоустюгского муниципального округа, до 700 000,00 посетителей в 2026 году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1.1.1.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1.1.2.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>внебюджетные источни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 xml:space="preserve">              </w:t>
            </w:r>
            <w:r>
              <w:rPr>
                <w:szCs w:val="26"/>
              </w:rPr>
              <w:t>Итого по проекту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6. Сведения о порядке сбора информации и методике расчёта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показателей </w:t>
      </w:r>
      <w:r>
        <w:rPr>
          <w:rFonts w:cs="Times New Roman" w:ascii="Times New Roman" w:hAnsi="Times New Roman"/>
          <w:color w:val="000000"/>
          <w:sz w:val="26"/>
          <w:szCs w:val="26"/>
        </w:rPr>
        <w:t>комплекса процессных мероприятий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61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274"/>
        <w:gridCol w:w="1200"/>
        <w:gridCol w:w="3158"/>
        <w:gridCol w:w="1642"/>
        <w:gridCol w:w="1879"/>
        <w:gridCol w:w="1217"/>
        <w:gridCol w:w="1560"/>
        <w:gridCol w:w="2544"/>
      </w:tblGrid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/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Наименова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показател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Единица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змере-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по ОКЕИ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Определе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казател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&lt;1&gt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Метод расчет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&lt;2&gt;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Алгоритм формирования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(формула) и методологиче-ские поясне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к показателю &lt;3&gt;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каза-тели, исполь-зуемые в формуле &lt;4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Метод сбора информации, индекс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формы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отчётности &lt;5&gt;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Ответственный за сбор данных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 показателю  &lt;6&gt;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осетителей, всего по округу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посетителей, всего по Великоустюгскому муниципальному округу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туризма и межрегиональных связей управления экономического развития</w:t>
            </w:r>
          </w:p>
        </w:tc>
      </w:tr>
    </w:tbl>
    <w:p>
      <w:pPr>
        <w:pStyle w:val="Normal"/>
        <w:jc w:val="center"/>
        <w:rPr/>
      </w:pPr>
      <w:r>
        <w:rPr/>
        <w:t>70</w:t>
      </w:r>
    </w:p>
    <w:p>
      <w:pPr>
        <w:pStyle w:val="Normal"/>
        <w:jc w:val="center"/>
        <w:rPr/>
      </w:pPr>
      <w:r>
        <w:rPr/>
      </w:r>
    </w:p>
    <w:tbl>
      <w:tblPr>
        <w:tblW w:w="161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24"/>
        <w:gridCol w:w="1134"/>
        <w:gridCol w:w="3260"/>
        <w:gridCol w:w="1156"/>
        <w:gridCol w:w="1879"/>
        <w:gridCol w:w="1217"/>
        <w:gridCol w:w="1560"/>
        <w:gridCol w:w="2544"/>
      </w:tblGrid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туристов, всего по округ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туристов, всего по Великоустюгскому муниципальному округу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-ный</w:t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туризма и межрегиональных связей управления экономического развития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туристских маршру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туристских маршрутов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убликаций в СМИ и сети интернет в сфере туризм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статей, публикаций в СМИ и сети Интернет в сфере туризма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ind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1"/>
        <w:ind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1"/>
        <w:ind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1"/>
        <w:ind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6"/>
          <w:szCs w:val="26"/>
          <w:shd w:fill="FFD428" w:val="clear"/>
        </w:rPr>
      </w:pPr>
      <w:r>
        <w:rPr>
          <w:rFonts w:eastAsia="Arial" w:cs="Arial" w:ascii="Arial" w:hAnsi="Arial"/>
          <w:color w:val="000000"/>
          <w:sz w:val="26"/>
          <w:szCs w:val="26"/>
          <w:shd w:fill="FFD428" w:val="clear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6"/>
          <w:szCs w:val="26"/>
          <w:shd w:fill="FFD428" w:val="clear"/>
        </w:rPr>
      </w:pPr>
      <w:r>
        <w:rPr>
          <w:rFonts w:eastAsia="Arial" w:cs="Arial" w:ascii="Arial" w:hAnsi="Arial"/>
          <w:color w:val="000000"/>
          <w:sz w:val="26"/>
          <w:szCs w:val="26"/>
          <w:shd w:fill="FFD428" w:val="clear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6"/>
          <w:szCs w:val="26"/>
          <w:shd w:fill="FFD428" w:val="clear"/>
        </w:rPr>
      </w:pPr>
      <w:r>
        <w:rPr>
          <w:rFonts w:eastAsia="Arial" w:cs="Arial" w:ascii="Arial" w:hAnsi="Arial"/>
          <w:color w:val="000000"/>
          <w:sz w:val="26"/>
          <w:szCs w:val="26"/>
          <w:shd w:fill="FFD428" w:val="clear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6"/>
          <w:szCs w:val="26"/>
          <w:shd w:fill="FFD428" w:val="clear"/>
        </w:rPr>
      </w:pPr>
      <w:r>
        <w:rPr>
          <w:rFonts w:eastAsia="Arial" w:cs="Arial" w:ascii="Arial" w:hAnsi="Arial"/>
          <w:color w:val="000000"/>
          <w:sz w:val="26"/>
          <w:szCs w:val="26"/>
          <w:shd w:fill="FFD428" w:val="clear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6"/>
          <w:szCs w:val="26"/>
          <w:shd w:fill="FFD428" w:val="clear"/>
        </w:rPr>
      </w:pPr>
      <w:r>
        <w:rPr>
          <w:rFonts w:eastAsia="Arial" w:cs="Arial" w:ascii="Arial" w:hAnsi="Arial"/>
          <w:color w:val="000000"/>
          <w:sz w:val="26"/>
          <w:szCs w:val="26"/>
          <w:shd w:fill="FFD428" w:val="clear"/>
        </w:rPr>
      </w:r>
      <w:bookmarkStart w:id="2" w:name="P2240_Копия_1_Копия_1_Копия_1_Копия_1_Ко"/>
      <w:bookmarkStart w:id="3" w:name="P2240_Копия_1_Копия_1_Копия_1_Копия_1_Ко"/>
      <w:bookmarkEnd w:id="3"/>
    </w:p>
    <w:sectPr>
      <w:headerReference w:type="default" r:id="rId21"/>
      <w:type w:val="nextPage"/>
      <w:pgSz w:orient="landscape" w:w="16838" w:h="11906"/>
      <w:pgMar w:left="851" w:right="851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Bookman Old Style">
    <w:charset w:val="cc"/>
    <w:family w:val="roman"/>
    <w:pitch w:val="variable"/>
  </w:font>
  <w:font w:name="Tinos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6">
    <w:name w:val="Основной шрифт абзаца6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1">
    <w:name w:val="Заголовок 8 Знак"/>
    <w:qFormat/>
    <w:rPr>
      <w:b/>
      <w:bCs/>
      <w:sz w:val="32"/>
      <w:szCs w:val="24"/>
    </w:rPr>
  </w:style>
  <w:style w:type="character" w:styleId="91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17">
    <w:name w:val="Знак сноски1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8">
    <w:name w:val="Знак концевой сноски1"/>
    <w:qFormat/>
    <w:rPr>
      <w:vertAlign w:val="superscript"/>
    </w:rPr>
  </w:style>
  <w:style w:type="character" w:styleId="19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53">
    <w:name w:val="Основной шрифт абзаца5"/>
    <w:qFormat/>
    <w:rPr/>
  </w:style>
  <w:style w:type="character" w:styleId="42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27">
    <w:name w:val="Основной шрифт абзаца2"/>
    <w:qFormat/>
    <w:rPr/>
  </w:style>
  <w:style w:type="character" w:styleId="Blue">
    <w:name w:val="blue"/>
    <w:qFormat/>
    <w:rPr/>
  </w:style>
  <w:style w:type="character" w:styleId="Style33">
    <w:name w:val="Тема примечания Знак"/>
    <w:qFormat/>
    <w:rPr>
      <w:b/>
      <w:bCs/>
      <w:lang w:eastAsia="zh-CN"/>
    </w:rPr>
  </w:style>
  <w:style w:type="character" w:styleId="28">
    <w:name w:val="Основной текст Знак2"/>
    <w:qFormat/>
    <w:rPr>
      <w:sz w:val="26"/>
      <w:szCs w:val="24"/>
      <w:lang w:eastAsia="zh-CN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1">
    <w:name w:val="Основной текст с отступом Знак1"/>
    <w:qFormat/>
    <w:rPr>
      <w:sz w:val="28"/>
      <w:szCs w:val="24"/>
      <w:lang w:eastAsia="zh-CN"/>
    </w:rPr>
  </w:style>
  <w:style w:type="character" w:styleId="112">
    <w:name w:val="Нижний колонтитул Знак1"/>
    <w:qFormat/>
    <w:rPr>
      <w:rFonts w:ascii="Calibri" w:hAnsi="Calibri" w:cs="Calibri"/>
      <w:lang w:eastAsia="zh-CN"/>
    </w:rPr>
  </w:style>
  <w:style w:type="character" w:styleId="113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  <w:lang w:eastAsia="zh-CN"/>
    </w:rPr>
  </w:style>
  <w:style w:type="character" w:styleId="211">
    <w:name w:val="Цитата 2 Знак1"/>
    <w:qFormat/>
    <w:rPr>
      <w:rFonts w:ascii="Calibri" w:hAnsi="Calibri" w:cs="Calibri"/>
      <w:i/>
      <w:iCs/>
      <w:color w:val="000000"/>
      <w:sz w:val="22"/>
      <w:szCs w:val="22"/>
      <w:lang w:eastAsia="zh-CN"/>
    </w:rPr>
  </w:style>
  <w:style w:type="character" w:styleId="114">
    <w:name w:val="Выделенная цитата Знак1"/>
    <w:qFormat/>
    <w:rPr>
      <w:rFonts w:ascii="Calibri" w:hAnsi="Calibri" w:cs="Calibri"/>
      <w:b/>
      <w:bCs/>
      <w:i/>
      <w:iCs/>
      <w:color w:val="4F81BD"/>
      <w:sz w:val="22"/>
      <w:szCs w:val="22"/>
      <w:lang w:eastAsia="zh-CN"/>
    </w:rPr>
  </w:style>
  <w:style w:type="character" w:styleId="115">
    <w:name w:val="Верх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HTML1">
    <w:name w:val="Стандартный HTML Знак1"/>
    <w:qFormat/>
    <w:rPr>
      <w:rFonts w:ascii="Arial Unicode MS" w:hAnsi="Arial Unicode MS" w:eastAsia="Arial Unicode MS" w:cs="Arial Unicode MS"/>
      <w:lang w:eastAsia="zh-CN"/>
    </w:rPr>
  </w:style>
  <w:style w:type="character" w:styleId="116">
    <w:name w:val="Текст примечания Знак1"/>
    <w:qFormat/>
    <w:rPr>
      <w:lang w:eastAsia="zh-CN"/>
    </w:rPr>
  </w:style>
  <w:style w:type="character" w:styleId="117">
    <w:name w:val="Тема примечания Знак1"/>
    <w:qFormat/>
    <w:rPr>
      <w:b/>
      <w:bCs/>
      <w:lang w:val="en-US" w:eastAsia="zh-CN"/>
    </w:rPr>
  </w:style>
  <w:style w:type="character" w:styleId="Style3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21">
    <w:name w:val="Основной текст 22"/>
    <w:basedOn w:val="Normal"/>
    <w:qFormat/>
    <w:pPr/>
    <w:rPr>
      <w:b/>
      <w:bCs/>
      <w:lang w:val="en-US"/>
    </w:rPr>
  </w:style>
  <w:style w:type="paragraph" w:styleId="321">
    <w:name w:val="Основной текст 32"/>
    <w:basedOn w:val="Normal"/>
    <w:qFormat/>
    <w:pPr>
      <w:jc w:val="both"/>
    </w:pPr>
    <w:rPr>
      <w:sz w:val="30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8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8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2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4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4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63">
    <w:name w:val="Название объекта6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IndexHeading">
    <w:name w:val="Index Heading"/>
    <w:basedOn w:val="WW1"/>
    <w:pPr>
      <w:keepNext w:val="false"/>
      <w:suppressLineNumbers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216">
    <w:name w:val="Заголовок таблицы ссылок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7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4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20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left="0" w:right="0" w:firstLine="540"/>
      <w:jc w:val="both"/>
    </w:pPr>
    <w:rPr>
      <w:lang w:eastAsia="zh-CN"/>
    </w:rPr>
  </w:style>
  <w:style w:type="paragraph" w:styleId="121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8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22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123">
    <w:name w:val="Текст сноски1"/>
    <w:basedOn w:val="Normal"/>
    <w:qFormat/>
    <w:pPr>
      <w:suppressAutoHyphens w:val="true"/>
    </w:pPr>
    <w:rPr>
      <w:sz w:val="20"/>
      <w:szCs w:val="20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3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44">
    <w:name w:val="Указатель4"/>
    <w:basedOn w:val="Normal"/>
    <w:qFormat/>
    <w:pPr>
      <w:suppressLineNumbers/>
    </w:pPr>
    <w:rPr>
      <w:rFonts w:ascii="PT Astra Serif;Times New Roman" w:hAnsi="PT Astra Serif;Times New Roman" w:cs="PT Astra Serif;Times New Roman"/>
      <w:lang w:val="zxx"/>
    </w:rPr>
  </w:style>
  <w:style w:type="paragraph" w:styleId="56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ascii="PT Astra Serif;Times New Roman" w:hAnsi="PT Astra Serif;Times New Roman" w:cs="PT Astra Serif;Times New Roman"/>
      <w:lang w:val="zxx" w:eastAsia="zh-CN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lang w:eastAsia="zh-CN"/>
    </w:rPr>
  </w:style>
  <w:style w:type="paragraph" w:styleId="219">
    <w:name w:val="Указатель2"/>
    <w:basedOn w:val="Normal"/>
    <w:qFormat/>
    <w:pPr>
      <w:suppressLineNumbers/>
    </w:pPr>
    <w:rPr>
      <w:rFonts w:ascii="PT Astra Serif;Times New Roman" w:hAnsi="PT Astra Serif;Times New Roman" w:cs="PT Astra Serif;Times New Roman"/>
      <w:lang w:val="zxx" w:eastAsia="zh-CN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lang w:eastAsia="zh-CN"/>
    </w:rPr>
  </w:style>
  <w:style w:type="paragraph" w:styleId="312">
    <w:name w:val="Основной текст 31"/>
    <w:basedOn w:val="Normal"/>
    <w:qFormat/>
    <w:pPr>
      <w:jc w:val="both"/>
    </w:pPr>
    <w:rPr>
      <w:sz w:val="30"/>
      <w:lang w:eastAsia="zh-CN"/>
    </w:rPr>
  </w:style>
  <w:style w:type="paragraph" w:styleId="124">
    <w:name w:val="Название объекта1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  <w:lang w:eastAsia="zh-CN"/>
    </w:rPr>
  </w:style>
  <w:style w:type="paragraph" w:styleId="Index1">
    <w:name w:val="Index 1"/>
    <w:basedOn w:val="Normal"/>
    <w:next w:val="Normal"/>
    <w:pPr>
      <w:ind w:left="240" w:right="0" w:hanging="240"/>
    </w:pPr>
    <w:rPr>
      <w:lang w:eastAsia="zh-CN"/>
    </w:rPr>
  </w:style>
  <w:style w:type="paragraph" w:styleId="125">
    <w:name w:val="Заголовок таблицы ссылок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  <w:lang w:eastAsia="zh-CN"/>
    </w:rPr>
  </w:style>
  <w:style w:type="paragraph" w:styleId="Justppt">
    <w:name w:val="justppt"/>
    <w:basedOn w:val="Normal"/>
    <w:qFormat/>
    <w:pPr>
      <w:spacing w:before="100" w:after="100"/>
    </w:pPr>
    <w:rPr>
      <w:lang w:eastAsia="zh-CN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  <w:lang w:eastAsia="zh-CN"/>
    </w:rPr>
  </w:style>
  <w:style w:type="paragraph" w:styleId="220">
    <w:name w:val="Текст примечания2"/>
    <w:basedOn w:val="Normal"/>
    <w:qFormat/>
    <w:pPr/>
    <w:rPr>
      <w:sz w:val="20"/>
      <w:szCs w:val="20"/>
      <w:lang w:val="en-US" w:eastAsia="zh-CN"/>
    </w:rPr>
  </w:style>
  <w:style w:type="paragraph" w:styleId="Style48">
    <w:name w:val="Тема примечания"/>
    <w:basedOn w:val="122"/>
    <w:next w:val="122"/>
    <w:qFormat/>
    <w:pPr>
      <w:suppressAutoHyphens w:val="false"/>
      <w:spacing w:before="0" w:after="0"/>
    </w:pPr>
    <w:rPr>
      <w:rFonts w:ascii="Times New Roman" w:hAnsi="Times New Roman" w:cs="Times New Roman"/>
      <w:b/>
      <w:bCs/>
      <w:lang w:val="en-US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Unformattext">
    <w:name w:val="unformattext"/>
    <w:basedOn w:val="Normal"/>
    <w:qFormat/>
    <w:pPr>
      <w:suppressAutoHyphens w:val="true"/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2748&amp;date=18.09.2024" TargetMode="External"/><Relationship Id="rId4" Type="http://schemas.openxmlformats.org/officeDocument/2006/relationships/hyperlink" Target="https://login.consultant.ru/link/?req=doc&amp;base=LAW&amp;n=430625&amp;dst=100009&amp;field=134&amp;date=18.09.20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45:00Z</dcterms:created>
  <dc:creator>Чистяков С.С.</dc:creator>
  <dc:description/>
  <cp:keywords/>
  <dc:language>en-US</dc:language>
  <cp:lastModifiedBy>mburo2</cp:lastModifiedBy>
  <cp:lastPrinted>2024-10-15T16:49:00Z</cp:lastPrinted>
  <dcterms:modified xsi:type="dcterms:W3CDTF">2024-10-16T10:24:00Z</dcterms:modified>
  <cp:revision>40</cp:revision>
  <dc:subject/>
  <dc:title> </dc:title>
</cp:coreProperties>
</file>