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37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11.10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«УГС 1162393, Вологодская обл, Великоустюгский р-н, Великий Устюг г, Борки ул, дом № 6а до ЗУ с КН 35:10:0102005:524, код 19\14л-027832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Характеристика земель или земельных участков согласно прилагаемой схеме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условный номер 35:10:0102005:ЗУ1 на кадастровом плане территории в границах кадастрового квартала 35:10:0102005, местоположение: Российская Федерация, Вологодская область, г. Великий Устюг, ул. Борки, площадь 175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условный номер 35:10:0000000:1698/чзу1 на кадастровом плане территории в границах кадастрового квартала 35:10:0102005, местоположение: Российская Федерация, Вологодская область, г. Великий Устюг, ул. Борки, площадь 6 кв. 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3. Срок использования земель или земельного участка -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8.10.2024 № 337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ГС 1162393, Вологодская обл, Великоустюгский р-н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ликий Устюг г, Борки ул, дом № 6а д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У с КН 35:10:0102005:524, код 19\14л-027832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197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19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055" cy="1135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40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й номер земельного участка 35:10:0102005:ЗУ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175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81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43.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68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51.3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66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50.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63.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48.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78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40.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81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43.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67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52.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61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55.4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5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66.7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47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63.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62.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48.5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66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51.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67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52.1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й номер части земельного участка 35:10:0000000:1698/чзу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части земельного участка </w:t>
            </w:r>
            <w:r>
              <w:rPr>
                <w:u w:val="single"/>
              </w:rPr>
              <w:t>6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68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51.3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67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52.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66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51.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62.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48.5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63.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48.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66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50.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68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51.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3:00Z</dcterms:created>
  <dc:creator>Чистяков С.С.</dc:creator>
  <dc:description/>
  <cp:keywords/>
  <dc:language>en-US</dc:language>
  <cp:lastModifiedBy>mburo2</cp:lastModifiedBy>
  <cp:lastPrinted>2024-10-21T08:57:00Z</cp:lastPrinted>
  <dcterms:modified xsi:type="dcterms:W3CDTF">2024-10-21T05:57:00Z</dcterms:modified>
  <cp:revision>5</cp:revision>
  <dc:subject/>
  <dc:title> </dc:title>
</cp:coreProperties>
</file>