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37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1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«УГС 162390, Вологодская обл, Великоустюгский р-н, Великий Устюг г, Набережная ул, дом № 14 до ЗУ с КН 35:10:0103019:22, код 19\14д-029476. Код объекта 35-24-360-016296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19:ЗУ1 на кадастровом плане территории в границах кадастрового квартала 35:10:0103019, местоположение: Российская Федерация, Вологодская область, г. Великий Устюг, ул. Набережная, площадь 15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8.10.2024 № 337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ГС 162390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ий Устюг г, Набережная ул, дом № 1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ЗУ с КН 35:10:0103019:22, код 19\14д-029476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6296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3274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274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10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й номер земельного участка 35:10:0103019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1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7.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706.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4.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710.7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2.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709.0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5.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704.8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7.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706.54</w:t>
            </w:r>
          </w:p>
        </w:tc>
      </w:tr>
    </w:tbl>
    <w:p>
      <w:pPr>
        <w:pStyle w:val="Normal"/>
        <w:shd w:fill="FFFFFF" w:val="clea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8:00Z</dcterms:created>
  <dc:creator>Чистяков С.С.</dc:creator>
  <dc:description/>
  <cp:keywords/>
  <dc:language>en-US</dc:language>
  <cp:lastModifiedBy>mburo2</cp:lastModifiedBy>
  <cp:lastPrinted>2024-10-21T09:02:00Z</cp:lastPrinted>
  <dcterms:modified xsi:type="dcterms:W3CDTF">2024-10-21T06:04:00Z</dcterms:modified>
  <cp:revision>6</cp:revision>
  <dc:subject/>
  <dc:title> </dc:title>
</cp:coreProperties>
</file>