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3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администрации Великоустюг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от 22.01.2024 № 123 «Об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щественных работ в 2024 году»</w:t>
      </w:r>
    </w:p>
    <w:p>
      <w:pPr>
        <w:pStyle w:val="Normal"/>
        <w:ind w:right="-285"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-28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Законом Российской Федерации от 19.04.1991 № 1032-1 «О занятости населения в Российской Федерации», приказом Департамента труда и занятости населения Вологодской области от 28.12.2023 № 600 «Об организации оплачиваемых общественных работ в 2024 году», на основании муниципальной программы</w:t>
      </w:r>
      <w:bookmarkStart w:id="0" w:name="_GoBack_Копия_1"/>
      <w:bookmarkEnd w:id="0"/>
      <w:r>
        <w:rPr>
          <w:bCs/>
          <w:sz w:val="28"/>
          <w:szCs w:val="28"/>
          <w:lang w:eastAsia="zh-CN"/>
        </w:rPr>
        <w:t xml:space="preserve"> «Обеспечение законности, правопорядка и общественной безопасности в Великоустюгском муниципальном округе на 2023-2027 годы», утвержденной постановлением администрации Великоустюгского муниципального округа от 09.02.2023 № 288, руководствуясь статьями 33, 38 Устава Великоустюгского муниципального округа,</w:t>
      </w:r>
      <w:bookmarkStart w:id="1" w:name="bookmark0"/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1. Внести в постановление администрации Великоустюгского муниципального округа от 22.01.2024 № 123 «Об организации общественных работ в 2024 году» изменения, изложив приложение № 2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8.10.2024 № 337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П Е Р Е Ч Е Н 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средств бюджета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общественных рабо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знанных в установленном порядк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работными граждан и граждан, ищущих работ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088"/>
        <w:gridCol w:w="1843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, подведомственные управлению образования администрации 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КУ «Хозяйственное управление администрации Великоустюг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еликоустюгский культурно-досуговый центр» (для обслуживания аттракционов, благоустройство п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3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9,6»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9:00Z</dcterms:created>
  <dc:creator>Чистяков С.С.</dc:creator>
  <dc:description/>
  <cp:keywords/>
  <dc:language>en-US</dc:language>
  <cp:lastModifiedBy>mburo2</cp:lastModifiedBy>
  <cp:lastPrinted>2024-10-18T09:44:00Z</cp:lastPrinted>
  <dcterms:modified xsi:type="dcterms:W3CDTF">2024-10-18T06:44:00Z</dcterms:modified>
  <cp:revision>3</cp:revision>
  <dc:subject/>
  <dc:title> </dc:title>
</cp:coreProperties>
</file>