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0.2024</w:t>
      </w:r>
      <w:r>
        <w:rPr>
          <w:sz w:val="28"/>
          <w:szCs w:val="28"/>
        </w:rPr>
        <w:tab/>
        <w:t xml:space="preserve">   </w:t>
        <w:tab/>
        <w:tab/>
        <w:tab/>
        <w:tab/>
        <w:tab/>
        <w:tab/>
        <w:t xml:space="preserve">                                       № </w:t>
      </w:r>
      <w:r>
        <w:rPr>
          <w:sz w:val="28"/>
          <w:szCs w:val="28"/>
          <w:u w:val="single"/>
        </w:rPr>
        <w:t>337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O4rz444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4O4rz444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4O4rz444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</w:r>
    </w:p>
    <w:p>
      <w:pPr>
        <w:pStyle w:val="4O4rz4444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13.02.2023 № 308 «</w:t>
      </w:r>
      <w:r>
        <w:rPr>
          <w:b/>
          <w:bCs/>
          <w:sz w:val="28"/>
          <w:szCs w:val="28"/>
        </w:rPr>
        <w:t>Об утверждении муниципальной</w:t>
      </w:r>
    </w:p>
    <w:p>
      <w:pPr>
        <w:pStyle w:val="4O4rz444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 «Дорожная деятельность</w:t>
      </w:r>
    </w:p>
    <w:p>
      <w:pPr>
        <w:pStyle w:val="4O4rz444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транспортное обслуживание населения </w:t>
      </w:r>
    </w:p>
    <w:p>
      <w:pPr>
        <w:pStyle w:val="4O4rz44441"/>
        <w:jc w:val="center"/>
        <w:rPr/>
      </w:pPr>
      <w:r>
        <w:rPr>
          <w:b/>
          <w:bCs/>
          <w:sz w:val="28"/>
          <w:szCs w:val="28"/>
        </w:rPr>
        <w:t>Великоустюг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4O4rz444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O4rz4444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h-CN"/>
        </w:rPr>
        <w:t>Руководствуясь статьёй 179 Бюджетного кодекса Российской Федерации, постановлением администрации Великоустюгского муниципального округа от 30.05.2024 № 1526,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zh-CN"/>
        </w:rPr>
        <w:t>1. Внести в</w:t>
      </w:r>
      <w:r>
        <w:rPr>
          <w:color w:val="000000"/>
          <w:kern w:val="2"/>
          <w:sz w:val="28"/>
          <w:szCs w:val="28"/>
          <w:lang w:eastAsia="zh-CN"/>
        </w:rPr>
        <w:t xml:space="preserve"> муниципальную программу </w:t>
      </w:r>
      <w:r>
        <w:rPr>
          <w:color w:val="000000"/>
          <w:kern w:val="2"/>
          <w:sz w:val="28"/>
          <w:szCs w:val="28"/>
          <w:lang w:val="en-US" w:eastAsia="zh-CN"/>
        </w:rPr>
        <w:t>«</w:t>
      </w:r>
      <w:r>
        <w:rPr>
          <w:color w:val="000000"/>
          <w:kern w:val="2"/>
          <w:sz w:val="28"/>
          <w:szCs w:val="28"/>
          <w:lang w:eastAsia="zh-CN"/>
        </w:rPr>
        <w:t>Дорожная деятельность и транспортное обслуживание населения Великоустюгского муниципального округа в 2023-2027 годах</w:t>
      </w:r>
      <w:r>
        <w:rPr>
          <w:color w:val="000000"/>
          <w:kern w:val="2"/>
          <w:sz w:val="28"/>
          <w:szCs w:val="28"/>
          <w:lang w:val="en-US" w:eastAsia="zh-CN"/>
        </w:rPr>
        <w:t>»</w:t>
      </w:r>
      <w:r>
        <w:rPr>
          <w:color w:val="000000"/>
          <w:kern w:val="2"/>
          <w:sz w:val="28"/>
          <w:szCs w:val="28"/>
          <w:lang w:eastAsia="zh-CN"/>
        </w:rPr>
        <w:t xml:space="preserve"> (далее - Программа), утверждённую</w:t>
      </w:r>
      <w:r>
        <w:rPr>
          <w:color w:val="000000"/>
          <w:kern w:val="2"/>
          <w:sz w:val="28"/>
          <w:szCs w:val="28"/>
          <w:lang w:val="en-US" w:eastAsia="zh-CN"/>
        </w:rPr>
        <w:t xml:space="preserve"> постановление</w:t>
      </w:r>
      <w:r>
        <w:rPr>
          <w:color w:val="000000"/>
          <w:kern w:val="2"/>
          <w:sz w:val="28"/>
          <w:szCs w:val="28"/>
          <w:lang w:eastAsia="zh-CN"/>
        </w:rPr>
        <w:t>м</w:t>
      </w:r>
      <w:r>
        <w:rPr>
          <w:color w:val="000000"/>
          <w:kern w:val="2"/>
          <w:sz w:val="28"/>
          <w:szCs w:val="28"/>
          <w:lang w:val="en-US" w:eastAsia="zh-CN"/>
        </w:rPr>
        <w:t xml:space="preserve"> адми</w:t>
      </w:r>
      <w:r>
        <w:rPr>
          <w:color w:val="000000"/>
          <w:kern w:val="2"/>
          <w:sz w:val="28"/>
          <w:szCs w:val="28"/>
          <w:lang w:eastAsia="zh-CN"/>
        </w:rPr>
        <w:t>-</w:t>
      </w:r>
      <w:r>
        <w:rPr>
          <w:color w:val="000000"/>
          <w:kern w:val="2"/>
          <w:sz w:val="28"/>
          <w:szCs w:val="28"/>
          <w:lang w:val="en-US" w:eastAsia="zh-CN"/>
        </w:rPr>
        <w:t xml:space="preserve">нистрации Великоустюгского муниципального </w:t>
      </w:r>
      <w:r>
        <w:rPr>
          <w:color w:val="000000"/>
          <w:kern w:val="2"/>
          <w:sz w:val="28"/>
          <w:szCs w:val="28"/>
          <w:lang w:eastAsia="zh-CN"/>
        </w:rPr>
        <w:t>округа</w:t>
      </w:r>
      <w:r>
        <w:rPr>
          <w:color w:val="000000"/>
          <w:kern w:val="2"/>
          <w:sz w:val="28"/>
          <w:szCs w:val="28"/>
          <w:lang w:val="en-US" w:eastAsia="zh-CN"/>
        </w:rPr>
        <w:t xml:space="preserve"> от </w:t>
      </w:r>
      <w:r>
        <w:rPr>
          <w:color w:val="000000"/>
          <w:kern w:val="2"/>
          <w:sz w:val="28"/>
          <w:szCs w:val="28"/>
          <w:lang w:eastAsia="zh-CN"/>
        </w:rPr>
        <w:t>13.02.2023</w:t>
      </w:r>
      <w:r>
        <w:rPr>
          <w:color w:val="000000"/>
          <w:kern w:val="2"/>
          <w:sz w:val="28"/>
          <w:szCs w:val="28"/>
          <w:lang w:val="en-US" w:eastAsia="zh-CN"/>
        </w:rPr>
        <w:t xml:space="preserve"> №</w:t>
      </w:r>
      <w:r>
        <w:rPr>
          <w:color w:val="000000"/>
          <w:kern w:val="2"/>
          <w:sz w:val="28"/>
          <w:szCs w:val="28"/>
          <w:lang w:eastAsia="zh-CN"/>
        </w:rPr>
        <w:t xml:space="preserve"> 308,</w:t>
      </w:r>
      <w:r>
        <w:rPr>
          <w:color w:val="000000"/>
          <w:kern w:val="2"/>
          <w:sz w:val="28"/>
          <w:szCs w:val="28"/>
          <w:lang w:val="en-US" w:eastAsia="zh-CN"/>
        </w:rPr>
        <w:t xml:space="preserve"> изменения, изложив ее в новой редакции согласно </w:t>
      </w:r>
      <w:hyperlink w:anchor="P30">
        <w:r>
          <w:rPr>
            <w:rStyle w:val="InternetLink"/>
            <w:color w:val="000000"/>
            <w:kern w:val="2"/>
            <w:sz w:val="28"/>
            <w:szCs w:val="28"/>
            <w:u w:val="none"/>
            <w:lang w:val="en-US" w:eastAsia="zh-CN"/>
          </w:rPr>
          <w:t>приложению</w:t>
        </w:r>
      </w:hyperlink>
      <w:r>
        <w:rPr>
          <w:color w:val="000000"/>
          <w:kern w:val="2"/>
          <w:sz w:val="28"/>
          <w:szCs w:val="28"/>
          <w:lang w:val="en-US" w:eastAsia="zh-CN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2. Настоящее постановление вступает в силу с 1 января 2025 года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jc w:val="center"/>
        <w:textAlignment w:val="top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firstLine="4678"/>
        <w:jc w:val="center"/>
        <w:textAlignment w:val="top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firstLine="4678"/>
        <w:jc w:val="center"/>
        <w:textAlignment w:val="top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firstLine="4678"/>
        <w:jc w:val="center"/>
        <w:textAlignment w:val="top"/>
        <w:rPr>
          <w:szCs w:val="26"/>
        </w:rPr>
      </w:pPr>
      <w:r>
        <w:rPr>
          <w:szCs w:val="26"/>
        </w:rPr>
        <w:t>от 18.10.2024 № 3375</w:t>
      </w:r>
    </w:p>
    <w:p>
      <w:pPr>
        <w:pStyle w:val="Normal"/>
        <w:ind w:firstLine="4678"/>
        <w:jc w:val="center"/>
        <w:textAlignment w:val="top"/>
        <w:rPr>
          <w:szCs w:val="26"/>
        </w:rPr>
      </w:pPr>
      <w:r>
        <w:rPr>
          <w:szCs w:val="26"/>
        </w:rPr>
      </w:r>
    </w:p>
    <w:p>
      <w:pPr>
        <w:pStyle w:val="Normal"/>
        <w:ind w:firstLine="4678"/>
        <w:jc w:val="center"/>
        <w:textAlignment w:val="top"/>
        <w:rPr/>
      </w:pPr>
      <w:r>
        <w:rPr>
          <w:szCs w:val="26"/>
        </w:rPr>
        <w:t>«Приложение</w:t>
      </w:r>
    </w:p>
    <w:p>
      <w:pPr>
        <w:pStyle w:val="Normal"/>
        <w:ind w:firstLine="4678"/>
        <w:jc w:val="center"/>
        <w:textAlignment w:val="top"/>
        <w:rPr>
          <w:szCs w:val="26"/>
        </w:rPr>
      </w:pPr>
      <w:r>
        <w:rPr>
          <w:szCs w:val="26"/>
        </w:rPr>
      </w:r>
    </w:p>
    <w:p>
      <w:pPr>
        <w:pStyle w:val="Normal"/>
        <w:ind w:firstLine="4678"/>
        <w:jc w:val="center"/>
        <w:textAlignment w:val="top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ind w:firstLine="4678"/>
        <w:jc w:val="center"/>
        <w:textAlignment w:val="top"/>
        <w:rPr>
          <w:szCs w:val="26"/>
        </w:rPr>
      </w:pPr>
      <w:r>
        <w:rPr>
          <w:szCs w:val="26"/>
        </w:rPr>
        <w:t xml:space="preserve">постановлением администрации </w:t>
      </w:r>
    </w:p>
    <w:p>
      <w:pPr>
        <w:pStyle w:val="Normal"/>
        <w:ind w:firstLine="4678"/>
        <w:jc w:val="center"/>
        <w:textAlignment w:val="top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firstLine="4678"/>
        <w:jc w:val="center"/>
        <w:textAlignment w:val="top"/>
        <w:rPr>
          <w:szCs w:val="26"/>
        </w:rPr>
      </w:pPr>
      <w:r>
        <w:rPr>
          <w:szCs w:val="26"/>
        </w:rPr>
        <w:t>от 13.02.2023 № 308</w:t>
      </w:r>
    </w:p>
    <w:p>
      <w:pPr>
        <w:pStyle w:val="Normal"/>
        <w:ind w:firstLine="4678"/>
        <w:jc w:val="center"/>
        <w:textAlignment w:val="top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 Приоритеты и цели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государственной политики в сфере реализации государственной программы определены исходя из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 Президента РФ от 07.05.2018 № 204 «О национальных целях и стратегических задачах развития Российской Федерации до 2024 года» (с изменениями и дополнениями), 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каз</w:t>
        </w:r>
      </w:hyperlink>
      <w:r>
        <w:rPr>
          <w:sz w:val="26"/>
          <w:szCs w:val="26"/>
        </w:rPr>
        <w:t>а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осударственно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ограммы</w:t>
        </w:r>
      </w:hyperlink>
      <w:r>
        <w:rPr>
          <w:sz w:val="26"/>
          <w:szCs w:val="26"/>
        </w:rPr>
        <w:t xml:space="preserve"> Российской Федерации «Развитие транспортной системы», утвержденной постановлением Правительства Российской Федерации от 20.12.2017 № 1596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ранспортной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ратегии</w:t>
        </w:r>
      </w:hyperlink>
      <w:r>
        <w:rPr>
          <w:sz w:val="26"/>
          <w:szCs w:val="26"/>
        </w:rPr>
        <w:t xml:space="preserve"> Российской Федерации до 2030 года с прогнозом на период до 2035 года, утвержденной распоряжением Правительства Российской Федерации от 27.11.2021 № 3363-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ратегии</w:t>
        </w:r>
      </w:hyperlink>
      <w:r>
        <w:rPr>
          <w:sz w:val="26"/>
          <w:szCs w:val="26"/>
        </w:rPr>
        <w:t xml:space="preserve"> социально-экономического развития Вологодской области на период до 2030 года, утвержденной постановлением Правительства области от 17.10.2016     № 92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тегии социально-экономического развития Великоустюгского муниципального округа на период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 приоритетным направлениям и целям государственной политики, определенным указанными правовыми актами, отнесены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хранение и развитие сети автомобильных дорог общего пользования на территории округа в соответствии с нормативными треб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доступности и качества услуг транспортного комплекса для населения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Цель и задачи реализации Программы, целевые показатели, подпрограммы и их мероприятия сформированы на основе указанных приорите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2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(комплексной программы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орожная деятельность и транспортное обслуживание насел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еликоустюгского муниципального округ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 Основ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ратор муниципальной программы (комплексной 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Великоустюгского  муниципального округа, начальник управления строительства и жилищно-коммунального хозяй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 (комплексной 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жилищно-коммунального хозяйства администрации Великоустюгского муниципального округа Вологодской области (далее – управление строительств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 (комплексной 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устюгского муниципального окру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униципальной программы (комплексной 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 Великоустюгского муниципального округа (далее – территориальные отделы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Гор-стройзаказчик» (далее - МКУ «Горстройзаказчик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– 2023-2024 годы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2025-2026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 (комплексной 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оведение доли автомобильных дорог местного значения, соответствующих нормативным требованиям до 50% в 2026 году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охранение доли населения, проживающего в населённых пунктах, не имеющих регулярного автобусного и (или) железнодорожного сообщения с административным центром округа, в общей численности населения округа на уровне 1,51% в 2026 год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(под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орожная деятель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.Транспортное обслуживание на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язь с федеральными программ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язь с региональными программ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Дорожная сеть и транспортное обслуживание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казатели муниципальной программы (комплексной программы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90"/>
        <w:gridCol w:w="1560"/>
        <w:gridCol w:w="1417"/>
        <w:gridCol w:w="1559"/>
        <w:gridCol w:w="1843"/>
        <w:gridCol w:w="1701"/>
        <w:gridCol w:w="2977"/>
        <w:gridCol w:w="229"/>
        <w:gridCol w:w="1897"/>
        <w:gridCol w:w="229"/>
        <w:gridCol w:w="2890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(по ОКЕИ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&lt;1&gt;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 &lt;2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руктур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органы, ответств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достижение показател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&lt;3&gt;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й программы &lt;4&gt;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69" w:leader="none"/>
                <w:tab w:val="center" w:pos="17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10</w:t>
            </w:r>
          </w:p>
        </w:tc>
      </w:tr>
      <w:tr>
        <w:trPr>
          <w:trHeight w:val="384" w:hRule="atLeast"/>
        </w:trPr>
        <w:tc>
          <w:tcPr>
            <w:tcW w:w="20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доведение доли автомобильных дорог местного значения, соответствующих нормативным требованиям до 50% в 2026 год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ённости автомобильных дорог общего пользования местного значения, соответствующих нормативным требованиям к транспортно-эксплуата-ционным показателям, в общей протяжённости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 и ЖК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автомобильных дорог регионального и межмуниципального значения, соответствующих нормативным требованиям </w:t>
            </w:r>
            <w:r>
              <w:rPr>
                <w:rFonts w:eastAsia="Calibri"/>
                <w:sz w:val="26"/>
                <w:szCs w:val="26"/>
                <w:lang w:eastAsia="en-US"/>
              </w:rPr>
              <w:t>(государственная программа «</w:t>
            </w:r>
            <w:r>
              <w:rPr>
                <w:sz w:val="26"/>
                <w:szCs w:val="26"/>
              </w:rPr>
              <w:t>Дорожная се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ранспорт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</w:t>
            </w:r>
            <w:r>
              <w:rPr>
                <w:rFonts w:eastAsia="Calibri"/>
                <w:sz w:val="26"/>
                <w:szCs w:val="26"/>
                <w:lang w:eastAsia="en-US"/>
              </w:rPr>
              <w:t>»)</w:t>
            </w:r>
          </w:p>
        </w:tc>
      </w:tr>
      <w:tr>
        <w:trPr/>
        <w:tc>
          <w:tcPr>
            <w:tcW w:w="20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сохранение доли населения, проживающего в населённых пунктах, не имеющих регулярного автобусного и (или) железнодорожного сообщения с административным центром округа, в общей численности населения округа на уровне 1,51% в 2026 году</w:t>
            </w:r>
          </w:p>
        </w:tc>
      </w:tr>
      <w:tr>
        <w:trPr>
          <w:trHeight w:val="41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проживающего в населённых пунктах, не имеющих регулярного автобусного и (или) железнодорожного сообщения с административным центром округа, в общей численности населения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 и ЖК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1&gt; 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3&gt; Указываются наименования показателей федеральной программы или ее структурных элементов с указанием наименования федер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федеральной программы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наименования показателей региональной программы или ее структурных элементов с указанием наименования регион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региональной программы).</w:t>
      </w:r>
    </w:p>
    <w:p>
      <w:pPr>
        <w:pStyle w:val="ConsPlusNormal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руктура муниципальной программы (комплексной программы)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827"/>
        <w:gridCol w:w="1843"/>
        <w:gridCol w:w="6520"/>
        <w:gridCol w:w="393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ые подразд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(год начала – год окончани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(комплексной программы) &lt;1&gt;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программа 1 – «Дорожная деятельность»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color w:val="27335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проект</w:t>
            </w:r>
            <w:r>
              <w:rPr>
                <w:sz w:val="26"/>
                <w:szCs w:val="26"/>
              </w:rPr>
              <w:t>, связан</w:t>
            </w:r>
            <w:r>
              <w:rPr>
                <w:sz w:val="26"/>
                <w:szCs w:val="26"/>
                <w:lang w:val="ru-RU"/>
              </w:rPr>
              <w:t>ный</w:t>
            </w:r>
            <w:r>
              <w:rPr>
                <w:sz w:val="26"/>
                <w:szCs w:val="26"/>
              </w:rPr>
              <w:t xml:space="preserve"> с региональным проектом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</w:rPr>
              <w:t>Строительство, реконструкция, капитальный ремонт, ремонт, содержание автомобильных дорог общего пользования</w:t>
            </w:r>
            <w:r>
              <w:rPr>
                <w:sz w:val="26"/>
                <w:szCs w:val="26"/>
                <w:lang w:val="ru-RU"/>
              </w:rPr>
              <w:t xml:space="preserve"> регионального и</w:t>
            </w:r>
            <w:r>
              <w:rPr>
                <w:sz w:val="26"/>
                <w:szCs w:val="26"/>
              </w:rPr>
              <w:t xml:space="preserve"> местного значения</w:t>
            </w:r>
            <w:r>
              <w:rPr>
                <w:sz w:val="26"/>
                <w:szCs w:val="26"/>
                <w:lang w:val="ru-RU"/>
              </w:rPr>
              <w:t>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27335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73350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а и ЖКХ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КУ «Горстройзаказчик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ддержания в надлежащем техническом состоянии 1216,28 км автомобильных дорог общего пользования местного значения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ё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ённост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концу 2026 года введено 0,5 км отремонтированных автомобильных дорог общего пользования местного значения 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, до 50% в 2026 году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программа 2 – «Транспортное обслуживание населения»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проект, связанный с региональным проектом,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ранспортного обслуживания населения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 и ЖК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доли населения, проживающего в населённых пунктах, имеющих регулярное автобусное сообщение с административным центром округа, в общей численности населения округа на уровне 1,51%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проживающего в населённых пунктах, не имеющих регулярного автобусного и (или) железнодорожного сообщения с административным центром округа, в общей численности населения округ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онцу 2026 года проведены работы по дноуглублению 10,21 тыс.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онцу 2026 года сохранено количество граждан отдельных категорий, воспользовавшихся правом на льготный проезд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 процессных мероприятий «Мероприятия по обеспечению перевозок пассажиров автомобильным транспортом»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количества муниципальных маршрутов регулярных перевозок - 42 маршрута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рганизация речных перевоз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ЖКХ, территориальные отде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концу 2026 года обеспечена перевозка пассажиров речным транспортом (паромом) 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Приводятся показатели муниципальной программы (комплексной программы) из раздела 2 паспорта, на достижение которых направлено решение задачи структурного элемента.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обеспечение муниципальной программы (комплексной программы)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505"/>
        <w:gridCol w:w="6666"/>
        <w:gridCol w:w="2179"/>
        <w:gridCol w:w="2456"/>
        <w:gridCol w:w="1858"/>
      </w:tblGrid>
      <w:tr>
        <w:trPr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правление, структурный элемен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(результат)</w:t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(тыс. руб.)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того по муниципальной программе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246,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46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393,2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80,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180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61,6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регионального бюдж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65,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65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3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505"/>
        <w:gridCol w:w="6666"/>
        <w:gridCol w:w="2179"/>
        <w:gridCol w:w="2357"/>
        <w:gridCol w:w="99"/>
        <w:gridCol w:w="1858"/>
      </w:tblGrid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ЖКХ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246,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46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393,2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80,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180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61,6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регионального бюдж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65,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65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31,6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ликоустюгского муниципального округ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регионального бюдж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подпрограмма) 1 «Дорожная деятельность»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>
                <w:color w:val="27335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проект,</w:t>
            </w:r>
            <w:r>
              <w:rPr>
                <w:sz w:val="26"/>
                <w:szCs w:val="26"/>
              </w:rPr>
              <w:t xml:space="preserve"> связанн</w:t>
            </w:r>
            <w:r>
              <w:rPr>
                <w:sz w:val="26"/>
                <w:szCs w:val="26"/>
                <w:lang w:val="ru-RU"/>
              </w:rPr>
              <w:t>ый</w:t>
            </w:r>
            <w:r>
              <w:rPr>
                <w:sz w:val="26"/>
                <w:szCs w:val="26"/>
              </w:rPr>
              <w:t xml:space="preserve"> с региональным проектом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</w:rPr>
              <w:t>Строительство, реконструкция, капитальный ремонт, ремонт, содержание автомобильных дорог общего пользования местного значения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43,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 543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 086,0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 363,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363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 726,0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регионального бюдж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80,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8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60,0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емонтированы автомобильные дороги общего пользования местного значен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000,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000,0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регионального бюдж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о поддержание в надлежащем техническом состоянии автомобильных дорог общего пользования местного значен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 092,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 448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 540,8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 883,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239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 122,4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регионального бюдж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209,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209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418,4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о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94,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94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89,2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регионального бюдж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,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70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941,6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подпрограмма) 2 «Транспортное обслуживание населения»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по подпрограмме 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6,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76,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53,2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7,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7,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5,6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регионального бюдж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85,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8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572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проект, связанный с региональным проектом,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ранспортного обслуживания населения»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03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03,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7,0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7,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7,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5,6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регионального бюдж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85,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85,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71,6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рганизовано транспортное обслуживание населения на муниципальных маршрутах регулярных перевозок по регулируемым тарифам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193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193,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386,8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,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5,4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регионального бюдж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85,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85,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71,6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ы субсидии юридическим лицам, оказывающим услуги по перевозке пассажиров автомобильным транспортом по социально-значимым проектам (не связанным с региональными проектами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0,0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0,0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ы работ по углублению дна в целях обеспечения возможности причаливания судов на речных маршрутах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,2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регионального бюдж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 процессных мероприятий «Мероприятия по обеспечению перевозок пассажиров автомобильным транспортом»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рганизация речных перевозок»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0,0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0,0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 ХАРАКТЕРИСТИКА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й расходов финансовых мероприятий (результатов) структурных элементов проектной части муниципальной программы (комплексной программы)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38"/>
        <w:gridCol w:w="5520"/>
        <w:gridCol w:w="6671"/>
        <w:gridCol w:w="1417"/>
        <w:gridCol w:w="1545"/>
        <w:gridCol w:w="1256"/>
      </w:tblGrid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направле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(подпрограммы) муниципальной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ограммы (комплекс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программы), мероприятия (результата)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правления расходов, вид расходов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Характеристик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правления расходов &lt;1&gt;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финансового обеспечения по годам (тыс. руб.)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программа 1 «Дорожная деятель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 18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 54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 730,0</w:t>
            </w:r>
          </w:p>
        </w:tc>
      </w:tr>
      <w:tr>
        <w:trPr>
          <w:trHeight w:val="23" w:hRule="atLeast"/>
        </w:trPr>
        <w:tc>
          <w:tcPr>
            <w:tcW w:w="1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ascii="Montserrat;Times New Roman" w:hAnsi="Montserrat;Times New Roman" w:cs="Montserrat;Times New Roman"/>
                <w:color w:val="273350"/>
                <w:lang w:val="ru-RU"/>
              </w:rPr>
            </w:pPr>
            <w:r>
              <w:rPr>
                <w:sz w:val="26"/>
                <w:szCs w:val="26"/>
              </w:rPr>
              <w:t xml:space="preserve">1.1. </w:t>
            </w:r>
            <w:r>
              <w:rPr>
                <w:sz w:val="26"/>
                <w:szCs w:val="26"/>
                <w:lang w:val="ru-RU"/>
              </w:rPr>
              <w:t>Муниципальный проект,</w:t>
            </w:r>
            <w:r>
              <w:rPr>
                <w:sz w:val="26"/>
                <w:szCs w:val="26"/>
              </w:rPr>
              <w:t xml:space="preserve"> связанн</w:t>
            </w:r>
            <w:r>
              <w:rPr>
                <w:sz w:val="26"/>
                <w:szCs w:val="26"/>
                <w:lang w:val="ru-RU"/>
              </w:rPr>
              <w:t>ый</w:t>
            </w:r>
            <w:r>
              <w:rPr>
                <w:sz w:val="26"/>
                <w:szCs w:val="26"/>
              </w:rPr>
              <w:t xml:space="preserve"> с региональным проектом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</w:rPr>
              <w:t>Строительство, реконструкция, капитальный ремонт, ремонт, содержание автомобильных дорог общего пользования местного значения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1 18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4 54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5 730,0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емонтированы автомобильные дороги общего пользования местного значе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местного значения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работ по капитальному ремонту и ремонту автомобильных дорог и искусственных сооружений на них общего пользования местного значения согласн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Приказу</w:t>
              </w:r>
            </w:hyperlink>
            <w:r>
              <w:rPr>
                <w:sz w:val="26"/>
                <w:szCs w:val="26"/>
              </w:rPr>
              <w:t xml:space="preserve"> Минтранса России от 16 ноября 2012 года № 4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о поддержание в надлежащем техническом состоянии автомобильных дорог общего пользования местного значе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работ по содержанию автомобильных дорог и искусственных сооружений на них общего пользования местного значения согласно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Приказу</w:t>
              </w:r>
            </w:hyperlink>
            <w:r>
              <w:rPr>
                <w:sz w:val="26"/>
                <w:szCs w:val="26"/>
              </w:rPr>
              <w:t xml:space="preserve"> Минтранса России от 16 ноября 2012 года    № 40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транспортного нало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 092,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 448,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 540,8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о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работ по капитальному ремонту,  ремонту и содержанию автомобильных дорог общего пользования местного значения для обеспечения подъезда к земельным участкам, предоставляемым отдельным категориям граждан в собственность бесплатно в рамках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закона</w:t>
              </w:r>
            </w:hyperlink>
            <w:r>
              <w:rPr>
                <w:sz w:val="26"/>
                <w:szCs w:val="26"/>
              </w:rPr>
              <w:t xml:space="preserve"> области от 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94,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94,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89,2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программа 2 «Транспортное обслуживание населения»</w:t>
            </w:r>
          </w:p>
        </w:tc>
      </w:tr>
      <w:tr>
        <w:trPr>
          <w:trHeight w:val="23" w:hRule="atLeast"/>
        </w:trPr>
        <w:tc>
          <w:tcPr>
            <w:tcW w:w="1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проект, связанный с региональным проектом,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ранспорт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503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50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007,2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овано транспортное обслуживание населения на муниципальных маршрутах регулярных перевозок по регулируемым тарифа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ранспортных услуг населению, в целях организации транспортного обслуживания населения в границах муниципального округа на муниципальных маршрутах регулярных перевозок по регулируемым тариф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193,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193,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387,0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ы субсидии юридическим лицам, оказывающим услуги по перевозке пассажиров автомобильным транспортом по социально значимым проектам (не связанным с региональными проектами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юридическим лицам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на возмещение части затрат транспортным организациям и индивидуальным предпринимателям, предоставляющим меры социальной поддержки отдельным категориям граждан в соответствии с порядком, утвержденным постановление администрации Великоустюгского муниципальн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00,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 300,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600,0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38"/>
        <w:gridCol w:w="5520"/>
        <w:gridCol w:w="6671"/>
        <w:gridCol w:w="1417"/>
        <w:gridCol w:w="1545"/>
        <w:gridCol w:w="1256"/>
      </w:tblGrid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ы работы по углублению дна в целях обеспечения возможности причаливания судов на речных маршрута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ранспортного обслуживания пассажиров внутренним водным транспортом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работ по углублению дна в целях обеспечения возможности причаливания судов на речном маршруте Великий Устюг-Куз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0,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0,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0,2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1&gt; Указывается в соответствии с приложением № 4 к настоящему порядку.</w:t>
      </w:r>
    </w:p>
    <w:p>
      <w:pPr>
        <w:pStyle w:val="ConsPlusNormal1"/>
        <w:ind w:firstLine="9781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6. СВЕД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о порядке сбора информации и методике расчёта показателей муниципальной программы (комплексной программы)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81"/>
        <w:gridCol w:w="1154"/>
        <w:gridCol w:w="4180"/>
        <w:gridCol w:w="1120"/>
        <w:gridCol w:w="1965"/>
        <w:gridCol w:w="6597"/>
        <w:gridCol w:w="1542"/>
        <w:gridCol w:w="1371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тодологические поясн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ю &lt;3&gt;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 &lt;4&gt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и &lt;5&gt;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телю  &lt;6&gt;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ё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й протяжённости автомобильных дорог общего пользования местного знач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ённости автомобильных дорог общего пользования местного значения, не соответствующих нормативным требованиям, в общей протяжённости автомобильных дорог общего пользования местного значения на конец отчётного года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проживающего в населённых пунктах, не имеющих регулярного автобусного и (или) железнодорожного сообщения с административным центром округа, в общей численности населения округа конец отчётного год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рет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Днт = ПДнт / ПДобщ * 100%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Днт - доля протяжё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й протяжённости автомобильных дорог общего пользования местного значения, %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Днт - протяжённость сети автомобильных дорог общего пользования местного значения, не соответствующих нормативным требованиям к транспортно-эксплуатационным показателям по состоянию на конец отчётного года, км;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Добщ - общая протяжённость сети автомобильных дорог общего пользования местного значения по состоянию на конец отчётного года, км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ЖКХ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проживающего в населённых пунктах, не имеющих регулярного автобусного и (или) железнодорожного сообщения с административным центром округа, в общей численности населения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Днт = ПДнт / ПДобщ * 100%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нс доля населения, проживающего в населённых пунктах, не имеющих регулярного автобусного и (или) железнодорожного сообщения с административным центром округа в общей численности населения округа конец, %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нс - количество населения, проживающего в населённых пунктах, не имеющих регулярного автобусного и (или) железнодорожного сообщения с административным центром округа, в общей численности населения округа конец отчётного года, человек;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общ - общее количество населения округа, человек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ind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ё измерения.</w:t>
      </w:r>
    </w:p>
    <w:p>
      <w:pPr>
        <w:pStyle w:val="ConsPlusNormal1"/>
        <w:ind w:right="283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&lt;2&gt; Указывается метод расчета показателя (накопительный итог или дискретный показатель).</w:t>
      </w:r>
    </w:p>
    <w:p>
      <w:pPr>
        <w:pStyle w:val="ConsPlusNormal1"/>
        <w:ind w:right="283" w:firstLine="709"/>
        <w:jc w:val="both"/>
        <w:rPr/>
      </w:pPr>
      <w:r>
        <w:rPr>
          <w:rFonts w:cs="Times New Roman" w:ascii="Times New Roman" w:hAnsi="Times New Roman"/>
        </w:rPr>
        <w:t>&lt;3&gt; Приводятся формула и краткий алгоритм расчё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4&gt; Указываются наименование показателей, используемых в формуле в графе 6, их единицы измерения. </w:t>
      </w:r>
    </w:p>
    <w:p>
      <w:pPr>
        <w:pStyle w:val="ConsPlusNormal1"/>
        <w:ind w:right="283" w:firstLine="709"/>
        <w:jc w:val="both"/>
        <w:rPr/>
      </w:pPr>
      <w:r>
        <w:rPr>
          <w:rFonts w:cs="Times New Roman" w:ascii="Times New Roman" w:hAnsi="Times New Roman"/>
        </w:rPr>
        <w:t>&lt;5&gt; 1 - официальная статистическая информация; 2 - бухгалтерская и финансовая отчётность; 3 - ведомственная отчётность; 4 - прочие (указать). При наличии утверждённой формы статистического учёта по показателю, указанному в графе 7, приводится номер формы статистической отчётности, утверждённой приказом Росстата.</w:t>
      </w:r>
    </w:p>
    <w:p>
      <w:pPr>
        <w:sectPr>
          <w:headerReference w:type="default" r:id="rId10"/>
          <w:type w:val="nextPage"/>
          <w:pgSz w:orient="landscape" w:w="23811" w:h="16838"/>
          <w:pgMar w:left="1701" w:right="567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rmal1"/>
        <w:ind w:right="28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&lt;6&gt; Приводится наименование структурных подразделений и органов, ответственных за сбор данных по показателю.</w:t>
      </w:r>
    </w:p>
    <w:p>
      <w:pPr>
        <w:pStyle w:val="Style35"/>
        <w:spacing w:before="0" w:after="0"/>
        <w:jc w:val="center"/>
        <w:rPr>
          <w:szCs w:val="26"/>
          <w:lang w:eastAsia="ru-RU"/>
        </w:rPr>
      </w:pPr>
      <w:bookmarkStart w:id="0" w:name="Par1100"/>
      <w:bookmarkEnd w:id="0"/>
      <w:r>
        <w:rPr>
          <w:szCs w:val="26"/>
          <w:lang w:eastAsia="ru-RU"/>
        </w:rPr>
        <w:t>9</w:t>
      </w:r>
    </w:p>
    <w:p>
      <w:pPr>
        <w:pStyle w:val="Style35"/>
        <w:spacing w:before="0" w:after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Style35"/>
        <w:spacing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АСПОРТ</w:t>
      </w:r>
    </w:p>
    <w:p>
      <w:pPr>
        <w:pStyle w:val="Style35"/>
        <w:spacing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МУНИЦИПАЛЬНОГО ПРОЕКТА, </w:t>
      </w:r>
    </w:p>
    <w:p>
      <w:pPr>
        <w:pStyle w:val="Style35"/>
        <w:spacing w:before="0" w:after="0"/>
        <w:jc w:val="center"/>
        <w:rPr/>
      </w:pPr>
      <w:r>
        <w:rPr>
          <w:b/>
          <w:sz w:val="26"/>
          <w:szCs w:val="26"/>
          <w:lang w:eastAsia="ru-RU"/>
        </w:rPr>
        <w:t xml:space="preserve">СВЯЗАННОГО С РЕАЛИЗАЦИЕЙ РЕГИОНАЛЬНОГО ПРОЕКТА, </w:t>
      </w:r>
    </w:p>
    <w:p>
      <w:pPr>
        <w:pStyle w:val="Style35"/>
        <w:spacing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СТРОИТЕЛЬСТВО, РЕКОНСТРУКЦИЯ, КАПИТАЛЬНЫЙ РЕМОНТ,</w:t>
      </w:r>
    </w:p>
    <w:p>
      <w:pPr>
        <w:pStyle w:val="Style35"/>
        <w:spacing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РЕМОНТ, СОДЕРЖАНИЕ АВТОМОБИЛЬНЫХ ДОРОГ </w:t>
      </w:r>
    </w:p>
    <w:p>
      <w:pPr>
        <w:pStyle w:val="Style35"/>
        <w:spacing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ЩЕГО ПОЛЬЗОВАНИЯ РЕГИОНАЛЬНОГО</w:t>
      </w:r>
    </w:p>
    <w:p>
      <w:pPr>
        <w:pStyle w:val="Style35"/>
        <w:spacing w:before="0" w:after="0"/>
        <w:jc w:val="center"/>
        <w:rPr/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И МЕСТНОГО ЗНАЧЕНИЯ»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снов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6"/>
        <w:gridCol w:w="1733"/>
        <w:gridCol w:w="1557"/>
        <w:gridCol w:w="1277"/>
        <w:gridCol w:w="137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Строительство, реконструкция, капитальный ремонт, ремонт, содержание автомобильных дорог общего пользования регионального и местного знач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прое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Срок реализации про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6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ое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ов Николай Минович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Великоустюгского муниципального округа, начальник управления строительства и жилищно-коммуна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зяйств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прое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Вологдина Наталья Владимировна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оительства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ранспортной инфраструктуры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строительства и ЖК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вязь с муниципальной программой округа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жная сеть и транспортное обслуживание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оглашение (дополнительное соглашение) о реализации на территории Вологодской области государственной программы субъекта Российской Федерации, направленной на достижение целей и показателей государственной программы Российской Федерации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1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2. Показатели проект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04"/>
        <w:gridCol w:w="3175"/>
        <w:gridCol w:w="2657"/>
        <w:gridCol w:w="2657"/>
        <w:gridCol w:w="2995"/>
        <w:gridCol w:w="2658"/>
        <w:gridCol w:w="266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Задачи,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показатели проект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Уровень показателя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региональной программы / регионального проекта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6 года обеспечено поддержание в надлежащем техническом состоянии автомобильных дорог местного значения</w:t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автомобильных дорог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ного значения, поддерживаемых в надлежащем техническом состоян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2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28</w:t>
            </w:r>
          </w:p>
        </w:tc>
      </w:tr>
    </w:tbl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numPr>
          <w:ilvl w:val="0"/>
          <w:numId w:val="2"/>
        </w:numPr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я (результаты) проекта </w:t>
      </w:r>
    </w:p>
    <w:p>
      <w:pPr>
        <w:pStyle w:val="Style35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76"/>
        <w:gridCol w:w="2534"/>
        <w:gridCol w:w="3011"/>
        <w:gridCol w:w="2236"/>
        <w:gridCol w:w="1138"/>
        <w:gridCol w:w="1930"/>
        <w:gridCol w:w="1831"/>
        <w:gridCol w:w="442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Наименование задачи,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(результата) проект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(по ОКЕИ)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, го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Связь с показателями проекта/муниципальной программы округ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6 года обеспечено поддержание в надлежащем техническом состоянии автомобильных дорог регионального и муниципального зна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rPr/>
            </w:pPr>
            <w:r>
              <w:rPr>
                <w:sz w:val="26"/>
                <w:szCs w:val="26"/>
              </w:rPr>
              <w:t>Обеспечено поддержание в надлежащем техническом состоянии автомобильных дорог общего пользования местного знач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/>
              <w:t>Оказание услуг (выполнение работ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2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 регионального или муниципального значения, поддерживаемых в надлежащем техническом состоянии/доля автомобильных дорог регионального и муниципального значения, соответствующих нормативным требованиям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Style35"/>
        <w:spacing w:lineRule="atLeast" w:line="240" w:before="0" w:after="0"/>
        <w:jc w:val="center"/>
        <w:rPr/>
      </w:pPr>
      <w:r>
        <w:rPr>
          <w:sz w:val="26"/>
          <w:szCs w:val="26"/>
        </w:rPr>
        <w:t xml:space="preserve">4. Финансовое обеспечение реализации проекта  </w:t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805"/>
        <w:gridCol w:w="2977"/>
        <w:gridCol w:w="2973"/>
        <w:gridCol w:w="17"/>
        <w:gridCol w:w="2887"/>
        <w:gridCol w:w="17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6 г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Строительство, реконструкция, капитальный ремонт, ремонт, содержание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91187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84543,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75730,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Отремонтированы автомобильные дороги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1.1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бюджет округа, 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70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1.1.1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70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3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1.1.2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субвенции и субсидии регион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2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Обеспечено поддержание в надлежащем техническом состоянии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2.1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бюджет округа, 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81092,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81448,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62540,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2.1.1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69883,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70239,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40122,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2.1.2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субвенции и субсидии регион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1209,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1209,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2418,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3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Обеспечено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805"/>
        <w:gridCol w:w="2976"/>
        <w:gridCol w:w="2973"/>
        <w:gridCol w:w="2922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3.1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бюджет округа, в том чис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3094,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3094,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6189,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3.1.1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23,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23,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47,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3.1.2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субвенции и субсидии региональ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970,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970,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5941,6</w:t>
            </w:r>
          </w:p>
        </w:tc>
      </w:tr>
      <w:tr>
        <w:trPr/>
        <w:tc>
          <w:tcPr>
            <w:tcW w:w="1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Итого по проек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бюджет округа, в том чис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91187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84543,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75730,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77363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70363,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47726,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субвенции и субсидии региональ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418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4180,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8360,0</w:t>
            </w:r>
          </w:p>
        </w:tc>
      </w:tr>
    </w:tbl>
    <w:p>
      <w:pPr>
        <w:pStyle w:val="Style3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jc w:val="center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eastAsia="ru-RU"/>
        </w:rPr>
        <w:t>Прогнозная (справочная) оценка объемов привле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едств регионального бюджета, физических и юридических лиц на решение задач проек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724"/>
        <w:gridCol w:w="2981"/>
        <w:gridCol w:w="2978"/>
        <w:gridCol w:w="2913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 рублей)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6 года обеспечено поддержание в надлежащем техническом состоянии автомобильных дорог местного знач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о поддержание в надлежащем техническом состоянии автомобильных дорог общего пользования местного знач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бюдже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0,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0,0</w:t>
            </w:r>
          </w:p>
        </w:tc>
      </w:tr>
    </w:tbl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. Участники проекта</w:t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85"/>
        <w:gridCol w:w="2947"/>
        <w:gridCol w:w="9685"/>
        <w:gridCol w:w="2948"/>
        <w:gridCol w:w="206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в проект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средственный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ость </w:t>
            </w:r>
          </w:p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екте (в %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 проек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 Ямов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</w:rPr>
              <w:t>Заместитель Главы Великоустюгского муниципального округа, начальник управления строительства и жилищно-коммунального хозяй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Абрам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Администратор проек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Вологдина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отдела строительства и транспортной инфраструктуры</w:t>
            </w:r>
          </w:p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строительства и ЖК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 Ям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Участники проек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Кокшарова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</w:rPr>
              <w:t>менедже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Вологд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Чупров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</w:rPr>
              <w:t>Директор МКУ «Горстройзаказчик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Абрам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отделов администрации округ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Абрам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2</w:t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lang w:eastAsia="ru-RU"/>
        </w:rPr>
        <w:t>Сведения о порядке сбора информации и методи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а показателей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1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8"/>
        <w:gridCol w:w="2976"/>
        <w:gridCol w:w="1559"/>
        <w:gridCol w:w="3827"/>
        <w:gridCol w:w="3261"/>
        <w:gridCol w:w="226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ОКЕ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2&gt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методологические поясн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казателю &lt;3&gt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, используемые в формуле &lt;4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 сбора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и, индекс фор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ности &lt;5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казателю  &lt;6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0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автомобильных дорог общего пользования местного значения, поддерживаемых в надлежащем техническом состоян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ённость автомобильных дорог общего пользования местного значения, поддерживаемых в надлежащем техническом состоянии в отчет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да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</w:p>
          <w:p>
            <w:pPr>
              <w:pStyle w:val="ConsPlusNormal1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а </w:t>
            </w:r>
          </w:p>
          <w:p>
            <w:pPr>
              <w:pStyle w:val="ConsPlusNormal1"/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ЖКХ</w:t>
            </w:r>
          </w:p>
        </w:tc>
      </w:tr>
    </w:tbl>
    <w:p>
      <w:pPr>
        <w:pStyle w:val="ConsPlusNormal1"/>
        <w:ind w:right="283" w:firstLine="709"/>
        <w:jc w:val="both"/>
        <w:rPr/>
      </w:pPr>
      <w:r>
        <w:rPr>
          <w:rFonts w:cs="Times New Roman" w:ascii="Times New Roman" w:hAnsi="Times New Roman"/>
        </w:rPr>
        <w:t>&lt;1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ё измер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&lt;2&gt; Указывается метод расчета показателя (накопительный итог или дискретный показатель).</w:t>
      </w:r>
    </w:p>
    <w:p>
      <w:pPr>
        <w:pStyle w:val="ConsPlusNormal1"/>
        <w:ind w:right="283" w:firstLine="709"/>
        <w:jc w:val="both"/>
        <w:rPr/>
      </w:pPr>
      <w:r>
        <w:rPr>
          <w:rFonts w:cs="Times New Roman" w:ascii="Times New Roman" w:hAnsi="Times New Roman"/>
        </w:rPr>
        <w:t>&lt;3&gt; Приводятся формула и краткий алгоритм расчё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4&gt; Указываются наименование показателей, используемых в формуле в графе 6, их единицы измерения. </w:t>
      </w:r>
    </w:p>
    <w:p>
      <w:pPr>
        <w:pStyle w:val="ConsPlusNormal1"/>
        <w:ind w:right="283" w:firstLine="709"/>
        <w:jc w:val="both"/>
        <w:rPr/>
      </w:pPr>
      <w:r>
        <w:rPr>
          <w:rFonts w:cs="Times New Roman" w:ascii="Times New Roman" w:hAnsi="Times New Roman"/>
        </w:rPr>
        <w:t>&lt;5&gt; 1 - официальная статистическая информация; 2 - бухгалтерская и финансовая отчётность; 3 - ведомственная отчётность; 4 - прочие (указать). При наличии утверждённой формы статистического учёта по показателю, указанному в графе 7, приводится номер формы статистической отчётности, утверждённой приказом Росстата.</w:t>
      </w:r>
    </w:p>
    <w:p>
      <w:pPr>
        <w:sectPr>
          <w:headerReference w:type="default" r:id="rId12"/>
          <w:type w:val="nextPage"/>
          <w:pgSz w:orient="landscape" w:w="23811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right="283" w:firstLine="709"/>
        <w:jc w:val="both"/>
        <w:rPr>
          <w:b/>
          <w:b/>
          <w:spacing w:val="100"/>
          <w:sz w:val="26"/>
        </w:rPr>
      </w:pPr>
      <w:r>
        <w:rPr>
          <w:rFonts w:cs="Times New Roman" w:ascii="Times New Roman" w:hAnsi="Times New Roman"/>
        </w:rPr>
        <w:t>&lt;6&gt; Приводится наименование структурных подразделений и органов, ответственных за сбор данных по показателю.</w:t>
      </w:r>
    </w:p>
    <w:p>
      <w:pPr>
        <w:pStyle w:val="Style35"/>
        <w:spacing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3</w:t>
      </w:r>
    </w:p>
    <w:p>
      <w:pPr>
        <w:pStyle w:val="Style35"/>
        <w:spacing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35"/>
        <w:spacing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АСПОРТ</w:t>
      </w:r>
    </w:p>
    <w:p>
      <w:pPr>
        <w:pStyle w:val="Style35"/>
        <w:spacing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МУНИЦИПАЛЬНОГО ПРОЕКТА, </w:t>
      </w:r>
    </w:p>
    <w:p>
      <w:pPr>
        <w:pStyle w:val="Style35"/>
        <w:spacing w:before="0" w:after="0"/>
        <w:jc w:val="center"/>
        <w:rPr/>
      </w:pPr>
      <w:r>
        <w:rPr>
          <w:b/>
          <w:sz w:val="26"/>
          <w:szCs w:val="26"/>
          <w:lang w:eastAsia="ru-RU"/>
        </w:rPr>
        <w:t>СВЯЗАННОГО С РЕАЛИЗАЦИЕЙ РЕГИОНАЛЬНОГО ПРО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РГАНИЗАЦИЯ ТРАНСПОРТ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УЖИВАНИЯ НА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сновные полож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9"/>
        <w:gridCol w:w="1961"/>
        <w:gridCol w:w="1399"/>
        <w:gridCol w:w="1415"/>
        <w:gridCol w:w="1444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раткое наименование прое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Срок реализации прое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6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ое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ов Николай Минович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Великоустюгского  муниципального округа, начальник управления строительства и жилищно-коммунального хозяйств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прое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дина Наталья Владимировна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оительства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ранспортной инфраструктуры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строительства и ЖКХ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вязь с муниципальными программами округа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жная сеть и транспортное обслуживание»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оглашение (дополнительное соглашение) о реализации на территории Вологодской области государственной программы субъекта Российской Федерации, направленной на достижение целей и показателей государственной программы Российской Федерации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1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1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14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sz w:val="26"/>
          <w:szCs w:val="26"/>
        </w:rPr>
        <w:t>2. Показатели проекта</w:t>
      </w:r>
    </w:p>
    <w:p>
      <w:pPr>
        <w:pStyle w:val="Normal"/>
        <w:ind w:left="360" w:hanging="0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43"/>
        <w:gridCol w:w="2374"/>
        <w:gridCol w:w="1816"/>
        <w:gridCol w:w="1678"/>
        <w:gridCol w:w="1398"/>
        <w:gridCol w:w="1398"/>
        <w:gridCol w:w="132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Задачи,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оказатели проект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Уровень показателя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егиональной программы / регионального проект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Единица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(по ОКЕИ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6 года сохранено количество муниципальных маршрутов регулярных перевозок и осуществлена перевозка пассажиров по маршрутам регулярных перевозок по регулируемым тарифам в год</w:t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маршрутов регулярных перевоз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11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концу 2026 года обеспечена перевозка пассажиров речным транспортом, проведение работы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по дноуглублению 10,210 тыс. куб. м</w:t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углубления д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0</w:t>
            </w:r>
          </w:p>
        </w:tc>
      </w:tr>
    </w:tbl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3. Мероприятия (результаты) проекта</w:t>
      </w:r>
    </w:p>
    <w:p>
      <w:pPr>
        <w:pStyle w:val="Style35"/>
        <w:spacing w:lineRule="atLeast" w:line="240" w:before="0" w:after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10"/>
        <w:gridCol w:w="1480"/>
        <w:gridCol w:w="1624"/>
        <w:gridCol w:w="1121"/>
        <w:gridCol w:w="987"/>
        <w:gridCol w:w="1099"/>
        <w:gridCol w:w="964"/>
        <w:gridCol w:w="3839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Наименование задачи,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роприятия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(результата) проект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Период, год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Связь с показателями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проекта/муниципальной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программы округа</w:t>
            </w:r>
          </w:p>
        </w:tc>
      </w:tr>
      <w:tr>
        <w:trPr>
          <w:trHeight w:val="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6 г.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6 года сохранено количество муниципальных маршрутов регулярных перевозок</w:t>
            </w:r>
          </w:p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существлена перевозка пассажиров по маршрутам регулярных перевозок по регулируемым тарифам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о транспортное обслуживание населения на муниципальных маршрутах регулярных перевозок по регулируемым тариф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ыполнение рабо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полнительных муниципальных маршрутов регулярных перевозок/уровень обеспечения транспортного обслуживания населения округа автомобильным транспортом общего пользования по муниципальным маршрутам</w:t>
            </w:r>
          </w:p>
        </w:tc>
      </w:tr>
    </w:tbl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31"/>
        <w:gridCol w:w="1066"/>
        <w:gridCol w:w="1588"/>
        <w:gridCol w:w="1117"/>
        <w:gridCol w:w="976"/>
        <w:gridCol w:w="980"/>
        <w:gridCol w:w="1395"/>
        <w:gridCol w:w="287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ы работы по углублению дна в целях обеспечения возможности причаливания судов на речных маршрут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Выполнение раб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lineRule="atLeast" w:line="240" w:before="0" w:after="0"/>
        <w:jc w:val="center"/>
        <w:rPr/>
      </w:pPr>
      <w:r>
        <w:rPr>
          <w:sz w:val="26"/>
          <w:szCs w:val="26"/>
        </w:rPr>
        <w:t xml:space="preserve">4.Финансовое обеспечение реализации проекта  </w:t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004"/>
        <w:gridCol w:w="1815"/>
        <w:gridCol w:w="1815"/>
        <w:gridCol w:w="1615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Наименование мероприятия (результата) и источники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Объем финансового обеспечения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о годам реализации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6 г.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анспортного обслуживания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</w:rPr>
              <w:t>Организовано транспортное обслуживание населения на муниципальных маршрутах регулярных перевозок по регулируемым тариф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, в том чис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3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87,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4</w:t>
            </w:r>
          </w:p>
        </w:tc>
      </w:tr>
      <w:tr>
        <w:trPr>
          <w:trHeight w:val="33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 субсидии регионального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1,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</w:rPr>
              <w:t>Предоставлены субсидии юридическим лицам, оказывающим услуги по перевозке пассажиров автомобильным транспортом по социально значимым проектам (не связанным с региональными проектам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, в том чис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ы работы по углублению дна в целях обеспечения возможности причаливания судов на речных маршрут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, в том чис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,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 субсидии регионального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004"/>
        <w:gridCol w:w="1815"/>
        <w:gridCol w:w="1815"/>
        <w:gridCol w:w="1615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ект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, в том чис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0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03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7,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7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5,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 субсидии регионального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8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8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71,6</w:t>
            </w:r>
          </w:p>
        </w:tc>
      </w:tr>
    </w:tbl>
    <w:p>
      <w:pPr>
        <w:pStyle w:val="Style3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jc w:val="center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eastAsia="ru-RU"/>
        </w:rPr>
        <w:t>Прогнозная (справочная) оценка объемов привле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едств регионального бюджета, физических и юридических лиц на решение задач проек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961"/>
        <w:gridCol w:w="2095"/>
        <w:gridCol w:w="1818"/>
        <w:gridCol w:w="1752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Наименование мероприятия (результата) и источники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6 года сохранено количество муниципальных маршрутов регулярных перевозок и осуществлена перевозка пассажиров по маршрутам регулярных перевозок по регулируемым тарифам в год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о транспортное обслуживание населения на муниципальных маршрутах регулярных перевозок по регулируемым тариф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85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85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71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бюдж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85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85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71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2622" w:leader="none"/>
              </w:tabs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6 года обеспечена перевозка пассажиров речным транспортом, проведение работы по дноуглублению 10,210 тыс. куб. м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ы работы по углублению дна в целях обеспечения возможности причаливания судов на речных маршрута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бюдж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. Участники проекта</w:t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26"/>
        <w:gridCol w:w="2087"/>
        <w:gridCol w:w="5427"/>
        <w:gridCol w:w="2229"/>
        <w:gridCol w:w="181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Роль в проект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инициалы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Непосредственный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Занятость в проекте (в %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 Ямов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rPr/>
            </w:pPr>
            <w:r>
              <w:rPr>
                <w:sz w:val="26"/>
                <w:szCs w:val="26"/>
              </w:rPr>
              <w:t>Заместитель Главы Великоустюгского  муниципального округа, начальник управления строительства и жилищно-коммунального хозяй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Абрам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Н.В. Вологдин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оительства и транспортной инфраструктуры управления строительства и ЖК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 Ям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Участники проек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</w:rPr>
              <w:t>А.С. Кокшаров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Вологд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lang w:eastAsia="ru-RU"/>
        </w:rPr>
        <w:t xml:space="preserve">Сведения о порядке сбора информации и методике </w:t>
      </w:r>
      <w:r>
        <w:rPr>
          <w:sz w:val="26"/>
          <w:szCs w:val="26"/>
        </w:rPr>
        <w:t>расчета показателей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05"/>
        <w:gridCol w:w="1274"/>
        <w:gridCol w:w="2304"/>
        <w:gridCol w:w="974"/>
        <w:gridCol w:w="2063"/>
        <w:gridCol w:w="1997"/>
        <w:gridCol w:w="1550"/>
        <w:gridCol w:w="177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тодологические поясн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ю &lt;3&gt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 &lt;4&gt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и &lt;5&gt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телю  &lt;6&gt;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25"/>
        <w:gridCol w:w="1117"/>
        <w:gridCol w:w="3074"/>
        <w:gridCol w:w="977"/>
        <w:gridCol w:w="1678"/>
        <w:gridCol w:w="1395"/>
        <w:gridCol w:w="1102"/>
        <w:gridCol w:w="1769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маршрутов регулярных перевоз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маршрутов регулярных перевоз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данны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ЖК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ыполненной работы по углублению дна в целях обеспечения возможности причаливания судов на речных маршрут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. 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ыполненной работы по углублению дна в целях обеспечения возможности причаливания судов на речных маршрут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данны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ЖКХ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right="283" w:firstLine="709"/>
        <w:jc w:val="both"/>
        <w:rPr/>
      </w:pPr>
      <w:r>
        <w:rPr>
          <w:rFonts w:cs="Times New Roman" w:ascii="Times New Roman" w:hAnsi="Times New Roman"/>
        </w:rPr>
        <w:t>&lt;1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ё измер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&lt;2&gt; Указывается метод расчета показателя (накопительный итог или дискретный показатель).</w:t>
      </w:r>
    </w:p>
    <w:p>
      <w:pPr>
        <w:pStyle w:val="ConsPlusNormal1"/>
        <w:ind w:right="283" w:firstLine="709"/>
        <w:jc w:val="both"/>
        <w:rPr/>
      </w:pPr>
      <w:r>
        <w:rPr>
          <w:rFonts w:cs="Times New Roman" w:ascii="Times New Roman" w:hAnsi="Times New Roman"/>
        </w:rPr>
        <w:t>&lt;3&gt; Приводятся формула и краткий алгоритм расчё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4&gt; Указываются наименование показателей, используемых в формуле в графе 6, их единицы измерения. </w:t>
      </w:r>
    </w:p>
    <w:p>
      <w:pPr>
        <w:pStyle w:val="ConsPlusNormal1"/>
        <w:ind w:right="283" w:firstLine="709"/>
        <w:jc w:val="both"/>
        <w:rPr/>
      </w:pPr>
      <w:r>
        <w:rPr>
          <w:rFonts w:cs="Times New Roman" w:ascii="Times New Roman" w:hAnsi="Times New Roman"/>
        </w:rPr>
        <w:t>&lt;5&gt; 1 – официальная статистическая информация; 2 – бухгалтерская и финансовая отчётность; 3 – ведомственная отчётность; 4 – прочие (указать). При наличии утверждённой формы статистического учёта по показателю, указанному в графе 7, приводится номер формы статистической отчётности, утверждённой приказом Росстата.</w:t>
      </w:r>
    </w:p>
    <w:p>
      <w:pPr>
        <w:pStyle w:val="ConsPlusNormal1"/>
        <w:ind w:right="283" w:firstLine="709"/>
        <w:jc w:val="both"/>
        <w:rPr/>
      </w:pPr>
      <w:r>
        <w:rPr>
          <w:rFonts w:cs="Times New Roman" w:ascii="Times New Roman" w:hAnsi="Times New Roman"/>
        </w:rPr>
        <w:t>&lt;6&gt; Приводится наименование структурных подразделений и органов, ответственных за сбор данных по показателю.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19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А ПРОЦЕССНЫХ МЕРОПРИЯТИЙ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«ОРГАНИЗАЦИЯ РЕЧНЫХ ПЕРЕВОЗОК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снов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53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строительства и жилищно-коммунального хозяйства администрации Великоустюгского муниципального округ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итель мероприятий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жилищно-коммунального хозяйства администрации Великоустюгского муниципального округ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иод реализац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– 2026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1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20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2. Показатели комплекса процессных мероприятий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51"/>
        <w:gridCol w:w="1372"/>
        <w:gridCol w:w="1236"/>
        <w:gridCol w:w="725"/>
        <w:gridCol w:w="1145"/>
        <w:gridCol w:w="1053"/>
        <w:gridCol w:w="61"/>
        <w:gridCol w:w="2040"/>
        <w:gridCol w:w="1885"/>
        <w:gridCol w:w="1970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показател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 (по ОКЕИ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ое значение &lt;1&gt;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 показателя по годам &lt;2&gt;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Структурные подразд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и органы, ответственные за достижение показат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еральной программы &lt;3&gt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гиональной программы &lt;4&gt;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 г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38" w:leader="none"/>
                <w:tab w:val="center" w:pos="927" w:leader="none"/>
              </w:tabs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ab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38" w:leader="none"/>
                <w:tab w:val="center" w:pos="92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numPr>
          <w:ilvl w:val="0"/>
          <w:numId w:val="6"/>
        </w:numPr>
        <w:spacing w:lineRule="atLeast" w:line="240" w:before="0" w:after="0"/>
        <w:jc w:val="center"/>
        <w:rPr>
          <w:sz w:val="28"/>
          <w:szCs w:val="28"/>
        </w:rPr>
      </w:pPr>
      <w:r>
        <w:rPr>
          <w:sz w:val="26"/>
          <w:szCs w:val="26"/>
        </w:rPr>
        <w:t>Перечень мероприятий (результатов) комплекса процессных мероприятий</w:t>
      </w:r>
    </w:p>
    <w:p>
      <w:pPr>
        <w:pStyle w:val="Style35"/>
        <w:spacing w:lineRule="atLeast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71"/>
        <w:gridCol w:w="1396"/>
        <w:gridCol w:w="1624"/>
        <w:gridCol w:w="1835"/>
        <w:gridCol w:w="1273"/>
        <w:gridCol w:w="1221"/>
        <w:gridCol w:w="822"/>
        <w:gridCol w:w="926"/>
        <w:gridCol w:w="1151"/>
        <w:gridCol w:w="20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дачи,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(результат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еализ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1&gt;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&lt;2&gt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по ОКЕИ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Базовое значение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(результата) по года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вяз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 показателем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3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5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6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6 года обеспечена перевозка пассажиров речным транспор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доступных перевозок внутренним водным транспорт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казание услуг (выполнение рабо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1</w:t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. Финансовое обеспечение реализации проекта</w:t>
      </w:r>
    </w:p>
    <w:p>
      <w:pPr>
        <w:pStyle w:val="Style35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29"/>
        <w:gridCol w:w="2235"/>
        <w:gridCol w:w="2022"/>
        <w:gridCol w:w="1964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6 г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31" w:leader="none"/>
                <w:tab w:val="center" w:pos="888" w:leader="none"/>
              </w:tabs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6 года обеспечена перевозка пассажиров речным транспортом (паромом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ых перевозок внутренним водным транспорт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, в том числ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1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0</w:t>
            </w:r>
          </w:p>
        </w:tc>
      </w:tr>
      <w:tr>
        <w:trPr/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ек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, в том числ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0</w:t>
            </w:r>
          </w:p>
        </w:tc>
      </w:tr>
    </w:tbl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eastAsia="ru-RU"/>
        </w:rPr>
        <w:t>Прогнозная (справочная) оценка объемов привлеч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редств регионального бюджета, физических и юридических лиц на решение задач проек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252"/>
        <w:gridCol w:w="2017"/>
        <w:gridCol w:w="2013"/>
        <w:gridCol w:w="1967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6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2</w:t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/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lang w:eastAsia="ru-RU"/>
        </w:rPr>
        <w:t xml:space="preserve">Сведения о порядке сбора информации и методике </w:t>
      </w:r>
      <w:r>
        <w:rPr>
          <w:sz w:val="26"/>
          <w:szCs w:val="26"/>
        </w:rPr>
        <w:t>расчета показателей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96"/>
        <w:gridCol w:w="1115"/>
        <w:gridCol w:w="2089"/>
        <w:gridCol w:w="975"/>
        <w:gridCol w:w="1810"/>
        <w:gridCol w:w="3201"/>
        <w:gridCol w:w="1812"/>
        <w:gridCol w:w="110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тодологические поясн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ю &lt;3&gt;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ормуле &lt;4&gt;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и &lt;5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телю  &lt;6&gt;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ind w:right="283" w:firstLine="709"/>
        <w:jc w:val="both"/>
        <w:rPr/>
      </w:pPr>
      <w:r>
        <w:rPr>
          <w:rFonts w:cs="Times New Roman" w:ascii="Times New Roman" w:hAnsi="Times New Roman"/>
        </w:rPr>
        <w:t>&lt;1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ё измер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&lt;2&gt; Указывается метод расчета показателя (накопительный итог или дискретный показатель).</w:t>
      </w:r>
    </w:p>
    <w:p>
      <w:pPr>
        <w:pStyle w:val="ConsPlusNormal1"/>
        <w:ind w:right="283" w:firstLine="709"/>
        <w:jc w:val="both"/>
        <w:rPr/>
      </w:pPr>
      <w:r>
        <w:rPr>
          <w:rFonts w:cs="Times New Roman" w:ascii="Times New Roman" w:hAnsi="Times New Roman"/>
        </w:rPr>
        <w:t>&lt;3&gt; Приводятся формула и краткий алгоритм расчё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4&gt; Указываются наименование показателей, используемых в формуле в графе 6, их единицы измерения. </w:t>
      </w:r>
    </w:p>
    <w:p>
      <w:pPr>
        <w:pStyle w:val="ConsPlusNormal1"/>
        <w:ind w:right="283" w:firstLine="709"/>
        <w:jc w:val="both"/>
        <w:rPr/>
      </w:pPr>
      <w:r>
        <w:rPr>
          <w:rFonts w:cs="Times New Roman" w:ascii="Times New Roman" w:hAnsi="Times New Roman"/>
        </w:rPr>
        <w:t>&lt;5&gt; 1 - официальная статистическая информация; 2 - бухгалтерская и финансовая отчётность; 3 - ведомственная отчётность; 4 - прочие (указать). При наличии утверждённой формы статистического учёта по показателю, указанному в графе 7, приводится номер формы статистической отчётности, утверждённой приказом Росстата.</w:t>
      </w:r>
    </w:p>
    <w:p>
      <w:pPr>
        <w:pStyle w:val="ConsPlusNormal1"/>
        <w:ind w:right="283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&lt;6&gt; Приводится наименование структурных подразделений и органов, ответственных за сбор данных по показат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23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А ПРОЦЕССНЫХ МЕРОПРИЯТИЙ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МЕРОПРИЯТИЯ ПО ОБЕСПЕЧЕНИЮ ПЕРЕВОЗОК ПАССАЖИРОВ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МОБИЛЬНЫМ ТРАНСПОРТО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снов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6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строительства и жилищно-коммунального хозяйства администрации Великоустюгского муниципального округа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 мероприятий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строительства и жилищно-коммунального хозяйства администрации Великоустюгского муниципального округа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6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24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2. Показатели комплекса процессных мероприятий</w:t>
      </w:r>
    </w:p>
    <w:p>
      <w:pPr>
        <w:pStyle w:val="Normal"/>
        <w:ind w:left="360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53"/>
        <w:gridCol w:w="1372"/>
        <w:gridCol w:w="1236"/>
        <w:gridCol w:w="714"/>
        <w:gridCol w:w="1145"/>
        <w:gridCol w:w="1056"/>
        <w:gridCol w:w="61"/>
        <w:gridCol w:w="2189"/>
        <w:gridCol w:w="1734"/>
        <w:gridCol w:w="1976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показател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 (по ОКЕИ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ое значение &lt;1&gt;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 показателя по годам &lt;2&gt;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Структурные подразд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и органы, ответственные за достижение показа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еральной программы &lt;3&gt;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гиональной программы &lt;4&gt;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 г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38" w:leader="none"/>
                <w:tab w:val="center" w:pos="927" w:leader="none"/>
              </w:tabs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ab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ind w:left="360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52"/>
        <w:gridCol w:w="1002"/>
        <w:gridCol w:w="1675"/>
        <w:gridCol w:w="1117"/>
        <w:gridCol w:w="1116"/>
        <w:gridCol w:w="840"/>
        <w:gridCol w:w="839"/>
        <w:gridCol w:w="977"/>
        <w:gridCol w:w="935"/>
        <w:gridCol w:w="3471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дачи,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(результата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еализац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1&gt;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&lt;2&gt;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по ОКЕИ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Базово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начение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начение мероприятия (результата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по года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Связь с показателем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&lt;3&gt; 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5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6 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 концу 2026 года сохранено количество муниципальных маршрутов регулярных перевозок – 42 маршру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арт муниципальных маршрутов регулярных перевоз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казание услуг (выполнение рабо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дополнительных муниципальных маршрутов регулярных перевозок/уровень обеспечения транспортного обслуживания населения округа автомобильным транспортом общего пользования по муниципальным маршрутам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. Финансовое обеспечение реализация проекта</w:t>
      </w:r>
    </w:p>
    <w:p>
      <w:pPr>
        <w:pStyle w:val="Style35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250"/>
        <w:gridCol w:w="2014"/>
        <w:gridCol w:w="2022"/>
        <w:gridCol w:w="1964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Наименование мероприятия (результата) и источники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6 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</w:rPr>
              <w:t>К концу 2026 года сохранено количество муниципальных маршрутов регулярных перевозок – 42 маршрут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арт муниципальных маршрутов регулярных перевоз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, в том числ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1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ект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, в том числ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eastAsia="ru-RU"/>
        </w:rPr>
        <w:t>Прогнозная (справочная) оценка объемов привле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едств регионального бюджета, физических и юридических лиц на решение задач проек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250"/>
        <w:gridCol w:w="2017"/>
        <w:gridCol w:w="2016"/>
        <w:gridCol w:w="1967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Наименование мероприятия (результата) источники финансирования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6</w:t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lang w:eastAsia="ru-RU"/>
        </w:rPr>
        <w:t xml:space="preserve">Сведения о порядке сбора информации и методике </w:t>
      </w:r>
      <w:r>
        <w:rPr>
          <w:sz w:val="26"/>
          <w:szCs w:val="26"/>
        </w:rPr>
        <w:t>расчета показателей проекта</w:t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17"/>
        <w:gridCol w:w="1256"/>
        <w:gridCol w:w="2230"/>
        <w:gridCol w:w="976"/>
        <w:gridCol w:w="2084"/>
        <w:gridCol w:w="3204"/>
        <w:gridCol w:w="1391"/>
        <w:gridCol w:w="124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тодологические поясн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ю &lt;3&gt;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используемы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уле &lt;4&gt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и &lt;5&gt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телю  &lt;6&gt;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ind w:right="-31" w:firstLine="709"/>
        <w:jc w:val="both"/>
        <w:rPr/>
      </w:pPr>
      <w:r>
        <w:rPr>
          <w:rFonts w:cs="Times New Roman" w:ascii="Times New Roman" w:hAnsi="Times New Roman"/>
        </w:rPr>
        <w:t>&lt;1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ё измерения.</w:t>
      </w:r>
    </w:p>
    <w:p>
      <w:pPr>
        <w:pStyle w:val="Normal"/>
        <w:autoSpaceDE w:val="false"/>
        <w:ind w:right="-31" w:hanging="0"/>
        <w:jc w:val="both"/>
        <w:rPr/>
      </w:pPr>
      <w:r>
        <w:rPr>
          <w:sz w:val="20"/>
          <w:szCs w:val="20"/>
        </w:rPr>
        <w:tab/>
        <w:t>&lt;2&gt; Указывается метод расчета показателя (накопительный итог или дискретный показатель).</w:t>
      </w:r>
    </w:p>
    <w:p>
      <w:pPr>
        <w:pStyle w:val="ConsPlusNormal1"/>
        <w:ind w:right="-31" w:firstLine="709"/>
        <w:jc w:val="both"/>
        <w:rPr/>
      </w:pPr>
      <w:r>
        <w:rPr>
          <w:rFonts w:cs="Times New Roman" w:ascii="Times New Roman" w:hAnsi="Times New Roman"/>
        </w:rPr>
        <w:t>&lt;3&gt; Приводятся формула и краткий алгоритм расчё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ConsPlusNormal1"/>
        <w:ind w:right="-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4&gt; Указываются наименование показателей, используемых в формуле в графе 6, их единицы измерения. </w:t>
      </w:r>
    </w:p>
    <w:p>
      <w:pPr>
        <w:pStyle w:val="ConsPlusNormal1"/>
        <w:ind w:right="-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1 - официальная статистическая информация; 2 - бухгалтерская и финансовая отчётность; 3 - ведомственная отчётность; 4 - прочие (указать). При наличии утверждённой формы статистического учёта по показателю, указанному в графе 7, приводится номер формы статистической отчётности, утверждённой приказом Росстата</w:t>
      </w:r>
    </w:p>
    <w:p>
      <w:pPr>
        <w:pStyle w:val="ConsPlusNormal1"/>
        <w:ind w:right="-31" w:firstLine="709"/>
        <w:jc w:val="both"/>
        <w:rPr/>
      </w:pPr>
      <w:r>
        <w:rPr>
          <w:rFonts w:cs="Times New Roman" w:ascii="Times New Roman" w:hAnsi="Times New Roman"/>
        </w:rPr>
        <w:t>&lt;6&gt; Приводится наименование структурных подразделений и органов, ответственных за сбор данных по показателю.»</w:t>
      </w:r>
    </w:p>
    <w:sectPr>
      <w:headerReference w:type="default" r:id="rId18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Bookman Old Style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25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53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7">
    <w:name w:val="Основной шрифт абзаца2"/>
    <w:qFormat/>
    <w:rPr/>
  </w:style>
  <w:style w:type="character" w:styleId="Blue">
    <w:name w:val="blue"/>
    <w:qFormat/>
    <w:rPr/>
  </w:style>
  <w:style w:type="character" w:styleId="Style33">
    <w:name w:val="Тема примечания Знак"/>
    <w:qFormat/>
    <w:rPr>
      <w:b/>
      <w:bCs/>
      <w:lang w:eastAsia="zh-CN"/>
    </w:rPr>
  </w:style>
  <w:style w:type="character" w:styleId="28">
    <w:name w:val="Основной текст Знак2"/>
    <w:qFormat/>
    <w:rPr>
      <w:sz w:val="26"/>
      <w:szCs w:val="24"/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9">
    <w:name w:val="Основной текст с отступом Знак1"/>
    <w:qFormat/>
    <w:rPr>
      <w:sz w:val="28"/>
      <w:szCs w:val="24"/>
      <w:lang w:eastAsia="zh-CN"/>
    </w:rPr>
  </w:style>
  <w:style w:type="character" w:styleId="110">
    <w:name w:val="Нижний колонтитул Знак1"/>
    <w:qFormat/>
    <w:rPr>
      <w:rFonts w:ascii="Calibri" w:hAnsi="Calibri" w:cs="Calibri"/>
      <w:lang w:eastAsia="zh-CN"/>
    </w:rPr>
  </w:style>
  <w:style w:type="character" w:styleId="111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211">
    <w:name w:val="Цитата 2 Знак1"/>
    <w:qFormat/>
    <w:rPr>
      <w:rFonts w:ascii="Calibri" w:hAnsi="Calibri" w:cs="Calibri"/>
      <w:i/>
      <w:iCs/>
      <w:color w:val="000000"/>
      <w:sz w:val="22"/>
      <w:szCs w:val="22"/>
      <w:lang w:eastAsia="zh-CN"/>
    </w:rPr>
  </w:style>
  <w:style w:type="character" w:styleId="112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eastAsia="zh-CN"/>
    </w:rPr>
  </w:style>
  <w:style w:type="character" w:styleId="113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Arial Unicode MS" w:hAnsi="Arial Unicode MS" w:eastAsia="Arial Unicode MS" w:cs="Arial Unicode MS"/>
      <w:lang w:eastAsia="zh-CN"/>
    </w:rPr>
  </w:style>
  <w:style w:type="character" w:styleId="114">
    <w:name w:val="Текст примечания Знак1"/>
    <w:qFormat/>
    <w:rPr>
      <w:lang w:eastAsia="zh-CN"/>
    </w:rPr>
  </w:style>
  <w:style w:type="character" w:styleId="115">
    <w:name w:val="Тема примечания Знак1"/>
    <w:qFormat/>
    <w:rPr>
      <w:b/>
      <w:bCs/>
      <w:lang w:val="en-US" w:eastAsia="zh-CN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/>
    <w:rPr>
      <w:b/>
      <w:bCs/>
      <w:lang w:val="en-US"/>
    </w:rPr>
  </w:style>
  <w:style w:type="paragraph" w:styleId="35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5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7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5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3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18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9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9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7">
    <w:name w:val="Заголовок таблицы"/>
    <w:basedOn w:val="Style42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44">
    <w:name w:val="Указатель4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/>
    </w:rPr>
  </w:style>
  <w:style w:type="paragraph" w:styleId="55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lang w:eastAsia="zh-CN"/>
    </w:rPr>
  </w:style>
  <w:style w:type="paragraph" w:styleId="310">
    <w:name w:val="Указатель3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 w:eastAsia="zh-CN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lang w:eastAsia="zh-CN"/>
    </w:rPr>
  </w:style>
  <w:style w:type="paragraph" w:styleId="220">
    <w:name w:val="Указатель2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 w:eastAsia="zh-CN"/>
    </w:rPr>
  </w:style>
  <w:style w:type="paragraph" w:styleId="31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lang w:eastAsia="zh-CN"/>
    </w:rPr>
  </w:style>
  <w:style w:type="paragraph" w:styleId="313">
    <w:name w:val="Основной текст 31"/>
    <w:basedOn w:val="Normal"/>
    <w:qFormat/>
    <w:pPr>
      <w:jc w:val="both"/>
    </w:pPr>
    <w:rPr>
      <w:sz w:val="30"/>
      <w:lang w:eastAsia="zh-CN"/>
    </w:rPr>
  </w:style>
  <w:style w:type="paragraph" w:styleId="Style4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120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>
      <w:lang w:eastAsia="zh-CN"/>
    </w:rPr>
  </w:style>
  <w:style w:type="paragraph" w:styleId="IndexHeading">
    <w:name w:val="Index Heading"/>
    <w:basedOn w:val="Style46"/>
    <w:pPr>
      <w:keepNext w:val="false"/>
      <w:suppressLineNumbers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121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Justppt">
    <w:name w:val="justppt"/>
    <w:basedOn w:val="Normal"/>
    <w:qFormat/>
    <w:pPr>
      <w:spacing w:before="100" w:after="100"/>
    </w:pPr>
    <w:rPr>
      <w:lang w:eastAsia="zh-CN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Style50">
    <w:name w:val="Текст примечания"/>
    <w:basedOn w:val="Normal"/>
    <w:qFormat/>
    <w:pPr/>
    <w:rPr>
      <w:sz w:val="20"/>
      <w:szCs w:val="20"/>
      <w:lang w:val="en-US" w:eastAsia="zh-CN"/>
    </w:rPr>
  </w:style>
  <w:style w:type="paragraph" w:styleId="Style51">
    <w:name w:val="Тема примечания"/>
    <w:basedOn w:val="119"/>
    <w:next w:val="119"/>
    <w:qFormat/>
    <w:pPr>
      <w:suppressAutoHyphens w:val="false"/>
      <w:spacing w:before="0" w:after="0"/>
    </w:pPr>
    <w:rPr>
      <w:rFonts w:ascii="Times New Roman" w:hAnsi="Times New Roman" w:cs="Times New Roman"/>
      <w:b/>
      <w:bCs/>
      <w:lang w:val="en-US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75991" TargetMode="External"/><Relationship Id="rId4" Type="http://schemas.openxmlformats.org/officeDocument/2006/relationships/hyperlink" Target="https://login.consultant.ru/link/?req=doc&amp;base=LAW&amp;n=481687&amp;dst=134203" TargetMode="External"/><Relationship Id="rId5" Type="http://schemas.openxmlformats.org/officeDocument/2006/relationships/hyperlink" Target="https://login.consultant.ru/link/?req=doc&amp;base=RZB&amp;n=402052&amp;dst=100020" TargetMode="External"/><Relationship Id="rId6" Type="http://schemas.openxmlformats.org/officeDocument/2006/relationships/hyperlink" Target="https://login.consultant.ru/link/?req=doc&amp;base=RLAW095&amp;n=226288&amp;dst=103437" TargetMode="External"/><Relationship Id="rId7" Type="http://schemas.openxmlformats.org/officeDocument/2006/relationships/hyperlink" Target="https://login.consultant.ru/link/?req=doc&amp;base=RZB&amp;n=450040&amp;dst=100012" TargetMode="External"/><Relationship Id="rId8" Type="http://schemas.openxmlformats.org/officeDocument/2006/relationships/hyperlink" Target="https://login.consultant.ru/link/?req=doc&amp;base=RZB&amp;n=450040&amp;dst=100012" TargetMode="External"/><Relationship Id="rId9" Type="http://schemas.openxmlformats.org/officeDocument/2006/relationships/hyperlink" Target="https://login.consultant.ru/link/?req=doc&amp;base=RLAW095&amp;n=23704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53:00Z</dcterms:created>
  <dc:creator>Чистяков С.С.</dc:creator>
  <dc:description/>
  <cp:keywords/>
  <dc:language>en-US</dc:language>
  <cp:lastModifiedBy>mburo2</cp:lastModifiedBy>
  <cp:lastPrinted>2024-10-09T08:55:00Z</cp:lastPrinted>
  <dcterms:modified xsi:type="dcterms:W3CDTF">2024-10-18T08:39:00Z</dcterms:modified>
  <cp:revision>9</cp:revision>
  <dc:subject/>
  <dc:title> </dc:title>
</cp:coreProperties>
</file>