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3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которых постановлений админ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 и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2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 06.12.2018 № 1942 «О внесении изменений в муниципальную программу «Формирование современной городской среды на территории пос. Новатор сельского поселения Самотовинское на 2018-2022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т 29.03.2019 № 389 «О внесении изменений в муниципальную программу «Формирование современной городской среды на территории пос. Новатор сельского поселения Самотовинское на 2018-2022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 14.06.2019 № 989 «О внесении изменений в муниципальную программу «Формирование современной городской среды на территории пос. Новатор сельского поселения Самотовинское на 2018-2022 годы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 30.12.2019 № 2064 «О внесении изменений в постановление администрации Великоустюгского муниципального района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2 годы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т 25.12.2020 № 1933 «О внесении изменений в постановление администрации Великоустюгского муниципального района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4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т 31.08.2021 № 1435 «О внесении изменений в постановление администрации Великоустюгского муниципального района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4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от 10.03.2022 № 362 «О внесении изменений в постановление администрации Великоустюгского муниципального района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4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от 05.09.2022 № 1583 «О внесении изменений в постановление администрации Великоустюгского муниципального района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4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и силу постановление администрации Великоустюгского муниципального округа от 28.03.2023 № 742 «О внесении изменений в постановление администрации Великоустюгского муниципального района от 28.03.2018 № 498 «Об утверждении муниципальной программы «Формирование современной городской среды на территории пос. Новатор сельского поселения Самотовинское на 2018-2024 г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3:00Z</dcterms:created>
  <dc:creator>Чистяков С.С.</dc:creator>
  <dc:description/>
  <cp:keywords/>
  <dc:language>en-US</dc:language>
  <cp:lastModifiedBy>admin</cp:lastModifiedBy>
  <cp:lastPrinted>2023-12-01T16:25:00Z</cp:lastPrinted>
  <dcterms:modified xsi:type="dcterms:W3CDTF">2023-12-01T13:25:00Z</dcterms:modified>
  <cp:revision>4</cp:revision>
  <dc:subject/>
  <dc:title> </dc:title>
</cp:coreProperties>
</file>