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оторых постановлений администр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района и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Великоустюг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т 23.09.2019 № 1599 «</w:t>
      </w:r>
      <w:r>
        <w:rPr>
          <w:bCs/>
          <w:color w:val="000000"/>
          <w:sz w:val="28"/>
          <w:szCs w:val="28"/>
        </w:rPr>
        <w:t>Об утверждении муниципальной программы «Управление муниципальными финансами Великоустюгского муниципального района на 2021-2025 го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02.02.2021 № 127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Великоустюгского муниципального района от 23.09.2019 № 1599 «Об утверждении муниципальной программы “Управление муниципальными финансами Великоустюгского муниципального района на 2021-2025 годы”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 27.04.2021 № 640</w:t>
      </w:r>
      <w:r>
        <w:rPr>
          <w:bCs/>
          <w:color w:val="000000"/>
          <w:sz w:val="28"/>
          <w:szCs w:val="28"/>
        </w:rPr>
        <w:t xml:space="preserve"> «О внесении изменений в постановление администрации Великоустюгского муниципального района от 23.09.2019 № 1599 «Об утверждении муниципальной программы “Управление муниципальными финансами Великоустюгского муниципального района на 2021-2025 годы”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 06.07.2021 № 1091</w:t>
      </w:r>
      <w:r>
        <w:rPr>
          <w:bCs/>
          <w:color w:val="000000"/>
          <w:sz w:val="28"/>
          <w:szCs w:val="28"/>
        </w:rPr>
        <w:t xml:space="preserve"> «О внесении изменений в постановление администрации Великоустюгского муниципального района от 23.09.2019 № 1599 «Об утверждении муниципальной программы “Управление муниципальными финансами Великоустюгского муниципального района на 2021-2025 годы”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 12.10.2021 № 1851</w:t>
      </w:r>
      <w:r>
        <w:rPr>
          <w:bCs/>
          <w:color w:val="000000"/>
          <w:sz w:val="28"/>
          <w:szCs w:val="28"/>
        </w:rPr>
        <w:t xml:space="preserve"> «О внесении изменений в постановление администрации Великоустюгского муниципального района от 23.09.2019 № 1599 «Об утверждении муниципальной программы “Управление муниципальными финансами Великоустюгского муниципального района на 2021-2025 годы”»;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 27.12.2021 № 2300</w:t>
      </w:r>
      <w:r>
        <w:rPr>
          <w:bCs/>
          <w:color w:val="000000"/>
          <w:sz w:val="28"/>
          <w:szCs w:val="28"/>
        </w:rPr>
        <w:t xml:space="preserve"> «О внесении изменений в постановление администрации Великоустюгского муниципального района от 23.09.2019 № 1599 «Об утверждении муниципальной программы “Управление муниципальными финансами Великоустюгского муниципального района на 2021-2025 годы”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 21.01.2022 № 101</w:t>
      </w:r>
      <w:r>
        <w:rPr>
          <w:bCs/>
          <w:color w:val="000000"/>
          <w:sz w:val="28"/>
          <w:szCs w:val="28"/>
        </w:rPr>
        <w:t xml:space="preserve"> «О внесении изменений в постановление администрации Великоустюгского муниципального района от 23.09.2019 № 1599 «Об утверждении муниципальной программы “Управление муниципальными финансами Великоустюгского муниципального района на 2021-2025 годы”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т 14.07.2022 № 1246</w:t>
      </w:r>
      <w:r>
        <w:rPr>
          <w:bCs/>
          <w:color w:val="000000"/>
          <w:sz w:val="28"/>
          <w:szCs w:val="28"/>
        </w:rPr>
        <w:t xml:space="preserve"> «О внесении изменений в муниципальную программу «Управление муниципальными финансами Великоустюгского муниципального района на 2021-2025 годы», утверждённую постановлением администрации Великоустюгского муниципального района от 23.09.2019 № 1599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от 27.09.2022 № 1700 «</w:t>
      </w:r>
      <w:r>
        <w:rPr>
          <w:bCs/>
          <w:color w:val="000000"/>
          <w:sz w:val="28"/>
          <w:szCs w:val="28"/>
        </w:rPr>
        <w:t>О внесении изменений в муниципальную программу «Управление муниципальными финансами Великоустюгского муниципального района на 2021-2025 годы», утверждённую постановлением администрации Великоустюгского муниципального района от 23.09.2019 № 1599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Великоустюгского муниципального округа от 17.02.2023 № 356 «</w:t>
      </w:r>
      <w:r>
        <w:rPr>
          <w:bCs/>
          <w:color w:val="000000"/>
          <w:sz w:val="28"/>
          <w:szCs w:val="28"/>
        </w:rPr>
        <w:t>О внесении изменений в муниципальную программу «Управление муниципальными финансами Великоустюгского муниципального района на 2021-2025 годы», утверждённую постановлением администрации Великоустюгского муниципального района от 23.09.2019 № 1599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5:00Z</dcterms:created>
  <dc:creator>Чистяков С.С.</dc:creator>
  <dc:description/>
  <dc:language>en-US</dc:language>
  <cp:lastModifiedBy>admin</cp:lastModifiedBy>
  <cp:lastPrinted>2023-02-14T14:08:00Z</cp:lastPrinted>
  <dcterms:modified xsi:type="dcterms:W3CDTF">2024-01-11T06:35:00Z</dcterms:modified>
  <cp:revision>2</cp:revision>
  <dc:subject/>
  <dc:title/>
</cp:coreProperties>
</file>