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4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назначении общественных обсуждений п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утверждению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2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округ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021 кв. м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ципаль-ный округ, д. Благовещенье, ул. Ветеранов, ЗУ № 3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1.11.2024 по 15.11.202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u w:val="single"/>
            <w:lang w:eastAsia="ar-SA"/>
          </w:rPr>
          <w:t>35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,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Андреев В.А., Бестужева Ю. В.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угаринова С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25.10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25.10.2024 разместить демонстрационные материалы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021 кв. м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ципаль-ный округ, д. Благовещенье, ул. Ветеранов, ЗУ № 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. С 01.11.2024 по 15.11.2024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Марденгский территориаль-ный отдел, д. Благовещенье, ул. Школьная д. 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4. С 01.11.2024 по 15.11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22T08:05:00Z</dcterms:modified>
  <cp:revision>2</cp:revision>
  <dc:subject/>
  <dc:title/>
</cp:coreProperties>
</file>