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4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881 кв. м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-пальный округ, п. Стрига, ЗУ № 27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7.02.2025 по 03.03.202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35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velikoustugskiy</w:t>
        </w:r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, и на едином портале государственных и муниципальных услуг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Верещагин В.С., Бестужева Ю.В., Смольников Д.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14.02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 14.02.2025 разместить демонстрационные материалы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881 кв. м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-пальный округ, п. Стрига, ЗУ № 27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3. С 17.02.2025 по 03.03.2025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Юдинский территориальный отдел, д. Юдино, д. 1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С 17.02.2025 по 03.03.2025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5:00Z</dcterms:created>
  <dc:creator>Чистяков С.С.</dc:creator>
  <dc:description/>
  <cp:keywords/>
  <dc:language>en-US</dc:language>
  <cp:lastModifiedBy>Admin</cp:lastModifiedBy>
  <cp:lastPrinted>2025-02-07T09:50:00Z</cp:lastPrinted>
  <dcterms:modified xsi:type="dcterms:W3CDTF">2025-02-07T06:50:00Z</dcterms:modified>
  <cp:revision>3</cp:revision>
  <dc:subject/>
  <dc:title> </dc:title>
</cp:coreProperties>
</file>