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42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по постановк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ёт и направлению детей в образовательны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, реализующие образовательные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школьного образования, утвержденный 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еликоустюгского муниципального округа от 30.03.2023 № 794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административный регламент предоставления муниципальной услуги по постановке на учёт и направлению детей в образовательные организации, реализующие образовательные программы дошкольного образования, утвержденный постановлением администрации Великоустюгского муниципального округа от 30.03.2023 №794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4 дополнить абзацем вторы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Сведения о результате предоставления муниципальной услуги в день принятия решения вносятся в государственную информационную систему Вологодской области “Автоматизированная система исполнения запросов”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5. дополнить абзацем вторым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Сведения о результате предоставления муниципальной услуги в день принятия решения вносятся в государственную информационную систему Вологодской области “Автоматизированная система исполнения запросов”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2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2.23. Регистрация заявления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“Автоматизированная система исполнения запросов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оступлении заявления и документов в электронном виде по электронной почте в нерабочее время регистрация заявления осуществляется в ближайший рабочий день, следующий за днем поступления указанных документов в уполномоченный орган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3.3. Должностное лицо уполномоченного органа, ответственное за предоставление муниципальной услуги, в день поступления заявления осуществляет регистрацию заявления и прилага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заявление и документы предоставляются заявителем лично, должностное лицо, ответственное за предоставление муниципальной услуги, выдаёт заявителю расписку в получении документов с указанием их перечня и даты получения. Расписка выдаётся заявителю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лучение заявления и прилагаемых документов, представленных в форме электронных документов, подтверждается уполномоченным органом путём направления заявителю сообщения о поступлении заявления и документов с указанием входящего регистрационного номера заявления, даты получения уполномоченным органом, а также перечня наименований файлов, представленных в форме электронных документов, с указанием их объ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общение о поступлении заявления и документов направляется в личный кабинет заявителя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лении заявления направляется не позднее рабочего дня, следующего за днё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заявление и прилагаемые документы представлены в уполномоченный орган посредством почтового отправления, должностное лицо, ответственное за предоставление муниципальной услуги, вносит данные из заявления и документов в государственную информационную систему «Автоматизированная система исполнения запросов» посредством формы ручного ввода. Расписка в поступлении таких заявления и документов направляется уполномоченным органом по указанному в заявлении адресу в течение одного рабочего дня, следующего за днём получения уполномоченным органом заявления и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8.2024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8:00Z</dcterms:created>
  <dc:creator>Чистяков С.С.</dc:creator>
  <dc:description/>
  <dc:language>en-US</dc:language>
  <cp:lastModifiedBy>mburo2</cp:lastModifiedBy>
  <cp:lastPrinted>2024-10-22T15:28:00Z</cp:lastPrinted>
  <dcterms:modified xsi:type="dcterms:W3CDTF">2024-10-22T12:29:00Z</dcterms:modified>
  <cp:revision>3</cp:revision>
  <dc:subject/>
  <dc:title/>
</cp:coreProperties>
</file>