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.10.2024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343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по приёму заявлений в лагеря с дневным пребыванием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базе муниципальных образовательных учреждений для организации отдых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детей в каникулярное время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Великоустюгского муниципального округа от 30.03.2023 № 79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административный регламент предоставления муниципальной услуги по приёму заявлений в лагеря с дневным пребыванием на базе муниципальных образовательных учреждений для организации отдыха детей в каникулярное время, утверждённый постановлением администрации Великоустюгского муниципального округа от 30.03.2023 № 791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ункт 2.3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Сведения о результате предоставления муниципальной услуги в день принятия решения вносятся в государственную информационную систему Вологодской области “Автоматизированная система исполнения запросов”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2.5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ункты 2.21 и 2.2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21. Регистрация заявления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 «Автоматизированная система исполнения запрос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2. При поступлении заявления в электронном виде по электронной почте в нерабочее время регистрация осуществляется в ближайший рабочий день, следующий за днём поступления заявления в уполномоченный орган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Пункт 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3.4. Должностное лицо уполномоченного органа, ответственное за предоставление муниципальной услуги, в день поступления заявления осуществляет регистрацию заявления и прилагаемых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заявление и документы предоставляются заявителем лично, должностное лицо, ответственное за предоставление муниципальной услуги, выдаёт заявителю расписку в получении документов с указанием их перечня и даты получения. Расписка выдаётся заявителю в день получения уполномоченным органом таки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учение заявления и прилагаемых документов, представленных в форме электронных документов, подтверждается уполномоченным органом путём направления заявителю сообщения о поступлении заявления и документов с указанием входящего регистрационного номера заявления, даты получения уполномоченным органом, а также перечня наименований файлов, представленных в форме электронных документов, с указанием их объё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общение о поступлении заявления и документов направляется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общение о поступлении заявления направляется не позднее рабочего дня, следующего за днём поступления заявления в уполномоченный орг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заявление и прилагаемые документы представлены в уполномоченный орган посредством почтового отправления, должностное лицо, ответственное за предоставление муниципальной услуги, вносит данные из заявления и документов в государственную информационную систему «Автоматизированная система исполнения запросов» посредством формы ручного ввода. Расписка в поступлении таких заявления и документов направляется уполномоченным органом по указанному в заявлении адресу в течение одного рабочего дня, следующего за днём получения уполномоченным органом заявления и документ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Великоустюгского муниципального округа</w:t>
        <w:tab/>
        <w:tab/>
        <w:tab/>
        <w:t xml:space="preserve">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5:00Z</dcterms:created>
  <dc:creator>Чистяков С.С.</dc:creator>
  <dc:description/>
  <dc:language>en-US</dc:language>
  <cp:lastModifiedBy>mburo2</cp:lastModifiedBy>
  <cp:lastPrinted>2024-09-16T17:25:00Z</cp:lastPrinted>
  <dcterms:modified xsi:type="dcterms:W3CDTF">2024-10-23T08:55:00Z</dcterms:modified>
  <cp:revision>2</cp:revision>
  <dc:subject/>
  <dc:title/>
</cp:coreProperties>
</file>