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2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4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и организации работ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консультационных пункт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ражданской обороне и чрезвычайны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итуациям на территор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2.02.1998 № 28-ФЗ «О гражданской обороне»,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 подготовке населения в области гражданской обороны», и в целях подготовки неработающего населения в рамках единой системы подготовки в области гражданской обороны и защиты от чрезвычайных ситуаций природного и техногенного характера по месту их проживания, руководствуясь статьями 33,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на территории Великоустюгского муниципального округа учебно-консультационные пункты по гражданской обороне и чрезвычайным ситуация, для подготовки неработающего населения согласно прилагаемого перечня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ое положение об учебно-консультационном пункте по гражданской обороне и чрезвычайным ситуациям Великоустюгского муниципального округа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иректору </w:t>
      </w:r>
      <w:r>
        <w:rPr>
          <w:bCs/>
          <w:color w:val="000000"/>
          <w:sz w:val="28"/>
          <w:szCs w:val="28"/>
        </w:rPr>
        <w:t xml:space="preserve">МКУК «Великоустюгская централизованная библиотечная система» и начальникам территориальных отделов </w:t>
      </w:r>
      <w:r>
        <w:rPr>
          <w:color w:val="000000"/>
          <w:sz w:val="28"/>
          <w:szCs w:val="28"/>
        </w:rPr>
        <w:t>Великоустюгского муниципального округа, создать и обеспечить функционирование учебно-консульта-ционных пунктов по гражданской обороне и чрезвычайным ситуация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у управления гражданской обороны и чрезвычайных ситуаций Великоустюгского муниципального округа, оказать начальникам учебно-консультационных пунктов по гражданской обороне и чрезвычайным ситуациям  необходимую методическую помощь в проведении подготовки неработающего населения в области гражданской обороны и защиты от чрезвычайных ситуаций природного и техногенного характера, обеспечить всесторонний контроль за ее проведением, в том числе с ежегодным участием в проведении смотра-конкурса «Лучшая учебно-материальная база учебно-консультационно-го пункта по гражданской обороне и чрезвычайным ситуациям» в Великоус-тюгском муниципальном округ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Признать утратившим силу постановление администрации Великоустюгского муниципального округа от 14.02.2023 № 327 </w:t>
      </w:r>
      <w:r>
        <w:rPr>
          <w:color w:val="000000"/>
          <w:sz w:val="28"/>
          <w:szCs w:val="28"/>
        </w:rPr>
        <w:t>«О создании и организации работы учебно-консультационного пункта по гражданской обороне и чрезвычайным ситуация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-чальника управления гражданской обороны и чрезвычайных ситуаций администрации округа Котельникова А.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Standard"/>
        <w:ind w:firstLine="4678"/>
        <w:jc w:val="center"/>
        <w:rPr/>
      </w:pPr>
      <w:r>
        <w:rPr>
          <w:szCs w:val="26"/>
        </w:rPr>
        <w:t>к п</w:t>
      </w:r>
      <w:r>
        <w:rPr>
          <w:szCs w:val="26"/>
          <w:lang w:val="ru-RU"/>
        </w:rPr>
        <w:t>о</w:t>
      </w:r>
      <w:r>
        <w:rPr>
          <w:szCs w:val="26"/>
        </w:rPr>
        <w:t>становлению администрации</w:t>
      </w:r>
    </w:p>
    <w:p>
      <w:pPr>
        <w:pStyle w:val="Standard"/>
        <w:ind w:firstLine="4678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szCs w:val="26"/>
        </w:rPr>
        <w:t>Великоустюгского муниципального округа</w:t>
      </w:r>
    </w:p>
    <w:p>
      <w:pPr>
        <w:pStyle w:val="Standard"/>
        <w:spacing w:lineRule="atLeast" w:line="293"/>
        <w:ind w:firstLine="4678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от 0</w:t>
      </w:r>
      <w:r>
        <w:rPr>
          <w:rFonts w:eastAsia="Times New Roman" w:cs="Times New Roman"/>
          <w:color w:val="000000"/>
          <w:szCs w:val="26"/>
          <w:lang w:val="ru-RU" w:eastAsia="ru-RU"/>
        </w:rPr>
        <w:t>8</w:t>
      </w:r>
      <w:r>
        <w:rPr>
          <w:rFonts w:eastAsia="Times New Roman" w:cs="Times New Roman"/>
          <w:color w:val="000000"/>
          <w:szCs w:val="26"/>
          <w:lang w:eastAsia="ru-RU"/>
        </w:rPr>
        <w:t>.12.202</w:t>
      </w:r>
      <w:r>
        <w:rPr>
          <w:rFonts w:eastAsia="Times New Roman" w:cs="Times New Roman"/>
          <w:color w:val="000000"/>
          <w:szCs w:val="26"/>
          <w:lang w:val="ru-RU" w:eastAsia="ru-RU"/>
        </w:rPr>
        <w:t>3</w:t>
      </w:r>
      <w:r>
        <w:rPr>
          <w:rFonts w:eastAsia="Times New Roman" w:cs="Times New Roman"/>
          <w:color w:val="000000"/>
          <w:szCs w:val="26"/>
          <w:lang w:eastAsia="ru-RU"/>
        </w:rPr>
        <w:t xml:space="preserve"> № </w:t>
      </w:r>
      <w:r>
        <w:rPr>
          <w:rFonts w:eastAsia="Times New Roman" w:cs="Times New Roman"/>
          <w:color w:val="000000"/>
          <w:szCs w:val="26"/>
          <w:lang w:val="ru-RU" w:eastAsia="ru-RU"/>
        </w:rPr>
        <w:t>3444</w:t>
      </w:r>
    </w:p>
    <w:p>
      <w:pPr>
        <w:pStyle w:val="Normal"/>
        <w:spacing w:lineRule="atLeast" w:line="293"/>
        <w:ind w:firstLine="709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Normal"/>
        <w:spacing w:lineRule="atLeast" w:line="29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консультационных пунктов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гражданской обороне и чрезвычайным ситуациям,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подготовки неработающего на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здаваемых на территории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eastAsia="en-US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-консультационный пунк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гражданской оборон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 чрезвычайным ситуац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я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КУК «Великоустюгская централизованная библиотеч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еликий Устюг, Советский пр., 147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гражданск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КУК «Великоустюгская централизованная библиотеч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ликоустюгский округ, р. п. Кузино,</w:t>
            </w:r>
            <w:r>
              <w:rPr>
                <w:color w:val="000000"/>
                <w:shd w:fill="FFFFFF" w:val="clear"/>
              </w:rPr>
              <w:t xml:space="preserve">                       ул. Лермонтова, д. 17 (филиал № 1 - городс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КУК «Великоустюгска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централизованная библиотеч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Великоустюгский округ, д. Юдино, д. 10 (филиал № 3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КУК «Великоустюгская централизованная библиотеч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г. Красавино,   ул. Революции, д. 18 (филиал №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КУК «Великоустюгская централизованная библиотеч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</w:t>
            </w:r>
            <w:r>
              <w:rPr>
                <w:color w:val="000000"/>
              </w:rPr>
              <w:t xml:space="preserve"> д. Морозовица, ул. Набережная, д. 21 (филиал № 27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КУК «Великоустюгская централизованная библиотечная система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</w:t>
            </w:r>
            <w:r>
              <w:rPr>
                <w:color w:val="000000"/>
              </w:rPr>
              <w:t xml:space="preserve"> с. Усть-Алек-сеево, ул. Меркурьева, д. 45 (филиал № 1)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олок гражданской защи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неварженский территориальный отдел администрации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д. Мякиницы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чный территориальный отдел админист-рации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д. Аристово,   ул. Виноградова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авинский территориальный отдел адми-нистрации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устюгский округ, с. Васильевское, ул. Школьная, д.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моватский территориальный отдел администрации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пос. Ломоватка, ул. Железнодорожная, д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денгский территориальный отдел администрации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д. Благовещенье, ул. Школьная, д.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кский территориальный отдел администрации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пос. Полдарса, ул. Гагарина, д. 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ский территориальный отдел администрации округ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устюгский округ, д. Черне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товинский территориальный отдел администрации округ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пос. Новатор, ул. Советская, д. 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горский территориальный отдел администрации округ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ликоустюгский округ, д. Теплогорье,  д. 11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shd w:fill="FFFFFF" w:val="clear"/>
        <w:ind w:firstLine="467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hd w:fill="FFFFFF" w:val="clear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 w:val="28"/>
          <w:szCs w:val="28"/>
        </w:rPr>
      </w:pPr>
      <w:r>
        <w:rPr>
          <w:szCs w:val="26"/>
        </w:rPr>
        <w:t>от 08.12.2023 № 344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чебно-консультационном пункт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по гражданской обороне и чрезвычайным ситуация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Великоустюг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b/>
        </w:rPr>
        <w:t>(далее - Положение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чебно-консультационный пункт по гражданской обороне и чрезвычайным ситуациям (далее - УКП ГО и ЧС) предназначены для проведения мероприятий по подготовке неработающего населения </w:t>
      </w:r>
      <w:r>
        <w:rPr>
          <w:rFonts w:eastAsia="Calibri"/>
          <w:bCs/>
          <w:lang w:eastAsia="en-US"/>
        </w:rPr>
        <w:t>Великоустюгского муниципального округа</w:t>
      </w:r>
      <w:r>
        <w:rPr/>
        <w:t xml:space="preserve"> по вопросам действий при угрозе и возникновении чрезвычайных ситуаций, возникающих при военных конфликтах или вследствие этих конфликтов, а также оказания консультационных услуг населению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П ГО и ЧС создаются в соответствии с требованиями Федеральных законов от 21.02.1994 № 68-ФЗ «О защите населения и территорий от чрезвычайных ситуаций природного и техногенного характера» и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ая цель создания УКП ГО и ЧС - в максимальной степени привлечь к подготовк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онная структура УКП ГО и ЧС определяется финансовыми возможностями, величиной обслуживаемой территории, количеством проживающего в нем неработающего населения и соответству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ебный класс (отдельное помещение, вместимостью 15-20 человек, оснащенное 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ническими средствами обучения, наглядными и учебными пособиями, мебель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гражданской защиты (служебное помещение, оборудованное наглядными и учебными пособиями, техническим средством для просмотра обучающих видеофильмов, видеороликов или презентационным материал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к гражданской защиты (информационно-справочный стенд с материалами для пропаганды знаний и информирования нас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став УКП ГО и ЧС входят: начальник учебного-консультационного пункта, один-дв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структора-методиста (за исключением пунктов и уголков гражданской защиты)</w:t>
      </w:r>
      <w:r>
        <w:rPr>
          <w:rFonts w:cs="Times New Roman" w:ascii="Times New Roman" w:hAnsi="Times New Roman"/>
          <w:sz w:val="24"/>
          <w:szCs w:val="24"/>
        </w:rPr>
        <w:t>, назначаемых из числа штатных сотрудников или из числа активистов на общественных началах, прошедших специальную подготовку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инансирование и материальные расходы, связанные с организацией работы                УКП ГО и ЧС осуществляется за счет бюджетных средств округа, средст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КУК «Великоустюгская централизованная библиотеч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и средств территориальных отделов администрации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задачи УКП ГО и ЧС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сновными задачами УКП ГО и ЧС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граждан способам защиты от современных средств пора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работка у населения уверенности в надежности средств и способов защиты от чрезвычайных ситуаций различного характер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работка практических навыков действий в условиях чрезвычайных ситуаций мирного и военного времен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вышение уровня морально-психологического состояния граждан, выработка способности правильно оценивать складывающуюся обстановку, принимать разумные и адекватные решения, осуществлять правильные действ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опаганда важности и необходимости выполнения мероприятий гражданской обороны и чрезвычайных ситуаций в современных условиях.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УКП ГО и ЧС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ректор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КУК «Великоустюгская централизованная библиотеч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и начальники территориальных отделов администрации округа, своими приказами (распоряжениями) определя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сто расположения УКП ГО и ЧС и других помещений, используемых для подготовки неработающего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работы УКП ГО и Ч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проведения занятий, лекций, бесед, консультаций и тренир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тственных начальников, инструкторов-методистов УКП ГО и ЧС и лиц, привлекаемых для проведения занятий, лекций, бесед, консультаций, тренир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 обеспечения литературой, учебными пособиями и техническими средствами обу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е организационные во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иказа (распоряжения) ежегодно до 01 февраля текущего года представляется в управление гражданской обороны и чрезвычайных ситуаций администрации округа, ежегодно уточняется и корректир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населения осуществля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дения занятий согласно плана работы УКП ГО и Ч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учению неработающего насе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я в учениях и тренировках по гражданской обороне и защите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готовка населения осуществляется круглогодично, срок обучения в группах определить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торая среда каждого месяца с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14:00 до 15:00</w:t>
      </w:r>
      <w:r>
        <w:rPr>
          <w:rFonts w:cs="Times New Roman" w:ascii="Times New Roman" w:hAnsi="Times New Roman"/>
          <w:color w:val="000000"/>
          <w:sz w:val="24"/>
          <w:szCs w:val="24"/>
        </w:rPr>
        <w:t>. В другое время могут проводиться консультации и применяться самостоятельная работа населения по изучению учебно-методической лите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ка населения проходит в учебных группах, которые создаются из неработающего населения,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 и чрезвычайных ситу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окончании курса подготовки население долж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Зн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ые принципы, средства и способы защиты от чрезвычайных ситуаций, а также правила поведения при их возникнов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требования пожарной безопасности в бы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действий по сигналу «Внимание всем!» и другим речевым сообщениям органов управления гражданской защиты и чрезвычайных ситуаций на мес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вила проведения эвакуационных мероприятий при возникновении чрезвычайных ситу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Уме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ильно действовать по сигналу «Внимание всем!» и другим речевым сообщениям органов управления гражданской защиты и чрезвычайных ситуаций в условиях стихийных бедствий, аварий и катастро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ывать само- и взаимопомощь при травмах, ожогах, переломах, ранениях, кровотеч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щищать детей и обеспечивать безопасность при выполнении мероприятий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еработающее население, прошедшее подготовку по полной программе, в следующем году вместо текущей подготовки (частично или полностью) может привлекаться на проводимые учения и тренир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проведения занятий, лекций и консультаций могут привлекаться активисты, прошедшие подготовку в специализированных учебных заведениях. По медицинским темам и по вопросам психологической подготовки занятия могут проводить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, уполномоченных на решение задач в области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одготовка начальников 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структоров-методистов</w:t>
      </w:r>
      <w:r>
        <w:rPr>
          <w:rFonts w:cs="Times New Roman" w:ascii="Times New Roman" w:hAnsi="Times New Roman"/>
          <w:sz w:val="24"/>
          <w:szCs w:val="24"/>
        </w:rPr>
        <w:t xml:space="preserve"> УКП ГО и ЧС осущест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БОУ ДПО ВО «Учебно-методический центр по ГО и ЧС ВО» не реже одного раза в пять лет. Впервые назначенные на должность, 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Оборудование и оснащение</w:t>
      </w:r>
      <w:r>
        <w:rPr/>
        <w:t xml:space="preserve"> </w:t>
      </w:r>
      <w:r>
        <w:rPr>
          <w:b/>
        </w:rPr>
        <w:t>УКП ГО и Ч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УКП ГО и ЧС рекомендуется оборудовать в специально отведенном помещении, где есть возможность создать необходимые условия для организации учебного процесса. </w:t>
      </w:r>
    </w:p>
    <w:p>
      <w:pPr>
        <w:pStyle w:val="Normal"/>
        <w:ind w:firstLine="709"/>
        <w:jc w:val="both"/>
        <w:rPr/>
      </w:pPr>
      <w:r>
        <w:rPr/>
        <w:t>3.2. Учебный класс рекомендуется оборудовать:</w:t>
      </w:r>
    </w:p>
    <w:p>
      <w:pPr>
        <w:pStyle w:val="Normal"/>
        <w:ind w:firstLine="709"/>
        <w:jc w:val="both"/>
        <w:rPr/>
      </w:pPr>
      <w:r>
        <w:rPr/>
        <w:t xml:space="preserve">3.2.1. Техническими средствами обучения: телевизор, </w:t>
      </w:r>
      <w:r>
        <w:rPr>
          <w:lang w:val="en-US"/>
        </w:rPr>
        <w:t>DVD</w:t>
      </w:r>
      <w:r>
        <w:rPr/>
        <w:t>-плеер, компьютер, приемник радиовещания, телефон, столы и стулья.</w:t>
      </w:r>
    </w:p>
    <w:p>
      <w:pPr>
        <w:pStyle w:val="Normal"/>
        <w:ind w:firstLine="709"/>
        <w:jc w:val="both"/>
        <w:rPr/>
      </w:pPr>
      <w:r>
        <w:rPr/>
        <w:t>3.2.2. Стендами:</w:t>
      </w:r>
    </w:p>
    <w:p>
      <w:pPr>
        <w:pStyle w:val="Normal"/>
        <w:ind w:firstLine="709"/>
        <w:jc w:val="both"/>
        <w:rPr/>
      </w:pPr>
      <w:r>
        <w:rPr/>
        <w:t>а) гражданская оборона Российской Федерации;</w:t>
      </w:r>
    </w:p>
    <w:p>
      <w:pPr>
        <w:pStyle w:val="Normal"/>
        <w:ind w:firstLine="709"/>
        <w:jc w:val="both"/>
        <w:rPr/>
      </w:pPr>
      <w:r>
        <w:rPr/>
        <w:t>б) виды чрезвычайных ситуаций и способы защиты населения при их возникновении;</w:t>
      </w:r>
    </w:p>
    <w:p>
      <w:pPr>
        <w:pStyle w:val="Normal"/>
        <w:ind w:firstLine="709"/>
        <w:jc w:val="both"/>
        <w:rPr/>
      </w:pPr>
      <w:r>
        <w:rPr/>
        <w:t xml:space="preserve">в) стенд под раздаточный материал, оборудованный для распространения памяток по действиям при возникновен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/>
        <w:t>3.2.3. Учебным имуществом:</w:t>
      </w:r>
    </w:p>
    <w:p>
      <w:pPr>
        <w:pStyle w:val="Normal"/>
        <w:ind w:firstLine="709"/>
        <w:jc w:val="both"/>
        <w:rPr/>
      </w:pPr>
      <w:r>
        <w:rPr/>
        <w:t>а) противогазы для взрослых и детей (разные);</w:t>
      </w:r>
    </w:p>
    <w:p>
      <w:pPr>
        <w:pStyle w:val="Normal"/>
        <w:ind w:firstLine="709"/>
        <w:jc w:val="both"/>
        <w:rPr/>
      </w:pPr>
      <w:r>
        <w:rPr/>
        <w:t>б) камера защитная детская (КЗД-6)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) респираторы (разные); </w:t>
      </w:r>
    </w:p>
    <w:p>
      <w:pPr>
        <w:pStyle w:val="Normal"/>
        <w:ind w:firstLine="709"/>
        <w:jc w:val="both"/>
        <w:rPr/>
      </w:pPr>
      <w:r>
        <w:rPr/>
        <w:t>г) огнетушители (разные);</w:t>
      </w:r>
    </w:p>
    <w:p>
      <w:pPr>
        <w:pStyle w:val="Normal"/>
        <w:ind w:firstLine="709"/>
        <w:jc w:val="both"/>
        <w:rPr/>
      </w:pPr>
      <w:r>
        <w:rPr/>
        <w:t>д) ватно-марлевые повязки (ВМП);</w:t>
      </w:r>
    </w:p>
    <w:p>
      <w:pPr>
        <w:pStyle w:val="Normal"/>
        <w:ind w:firstLine="709"/>
        <w:jc w:val="both"/>
        <w:rPr/>
      </w:pPr>
      <w:r>
        <w:rPr/>
        <w:t>е) противопыльные тканевые маски (ПТМ-1);</w:t>
      </w:r>
    </w:p>
    <w:p>
      <w:pPr>
        <w:pStyle w:val="Normal"/>
        <w:ind w:firstLine="709"/>
        <w:jc w:val="both"/>
        <w:rPr/>
      </w:pPr>
      <w:r>
        <w:rPr/>
        <w:t>ё) индивидуальные противохимические пакеты (ИПП);</w:t>
      </w:r>
    </w:p>
    <w:p>
      <w:pPr>
        <w:pStyle w:val="Normal"/>
        <w:ind w:firstLine="709"/>
        <w:jc w:val="both"/>
        <w:rPr/>
      </w:pPr>
      <w:r>
        <w:rPr/>
        <w:t>ж) пакет перевязочные индивидуальные (ППИ);</w:t>
      </w:r>
    </w:p>
    <w:p>
      <w:pPr>
        <w:pStyle w:val="Normal"/>
        <w:ind w:firstLine="709"/>
        <w:jc w:val="both"/>
        <w:rPr/>
      </w:pPr>
      <w:r>
        <w:rPr/>
        <w:t>з) бинты, вата и другие материалы для обучения по изготовлению простейших средств индивидуальной защиты органов дыхания;</w:t>
      </w:r>
    </w:p>
    <w:p>
      <w:pPr>
        <w:pStyle w:val="Normal"/>
        <w:ind w:firstLine="709"/>
        <w:jc w:val="both"/>
        <w:rPr/>
      </w:pPr>
      <w:r>
        <w:rPr/>
        <w:t>и) учебная литература по гражданской обороне и защите от чрезвычайных ситуаций;</w:t>
      </w:r>
    </w:p>
    <w:p>
      <w:pPr>
        <w:pStyle w:val="Normal"/>
        <w:ind w:firstLine="709"/>
        <w:jc w:val="both"/>
        <w:rPr/>
      </w:pPr>
      <w:r>
        <w:rPr/>
        <w:t>й) видеофильмы по гражданской обороне и защите от чрезвычайных ситуаций;</w:t>
      </w:r>
    </w:p>
    <w:p>
      <w:pPr>
        <w:pStyle w:val="Normal"/>
        <w:ind w:firstLine="709"/>
        <w:jc w:val="both"/>
        <w:rPr/>
      </w:pPr>
      <w:r>
        <w:rPr/>
        <w:t>к) подшивки журналов «Гражданская защита» и «Военные знания», памятки различного содержания, рекомендации, учебно-методические пособия.</w:t>
      </w:r>
    </w:p>
    <w:p>
      <w:pPr>
        <w:pStyle w:val="Normal"/>
        <w:ind w:firstLine="709"/>
        <w:jc w:val="both"/>
        <w:rPr/>
      </w:pPr>
      <w:r>
        <w:rPr/>
        <w:t>3.2.4. Документацией:</w:t>
      </w:r>
    </w:p>
    <w:p>
      <w:pPr>
        <w:pStyle w:val="Normal"/>
        <w:ind w:firstLine="709"/>
        <w:jc w:val="both"/>
        <w:rPr/>
      </w:pPr>
      <w:r>
        <w:rPr/>
        <w:t>а) копия постановления администрации округа о создании и организации работы   УКП ГО и ЧС;</w:t>
      </w:r>
    </w:p>
    <w:p>
      <w:pPr>
        <w:pStyle w:val="Normal"/>
        <w:ind w:firstLine="709"/>
        <w:jc w:val="both"/>
        <w:rPr/>
      </w:pPr>
      <w:r>
        <w:rPr/>
        <w:t>б) приказ (распоряжение) руководителя учреждения, начальника территориального отдела при котором создан УКП ГО и ЧС, об организации его работы по обучению неработающего населения;</w:t>
      </w:r>
    </w:p>
    <w:p>
      <w:pPr>
        <w:pStyle w:val="Normal"/>
        <w:ind w:firstLine="709"/>
        <w:jc w:val="both"/>
        <w:rPr/>
      </w:pPr>
      <w:r>
        <w:rPr/>
        <w:t>в) положение об УКП ГО и ЧС;</w:t>
      </w:r>
    </w:p>
    <w:p>
      <w:pPr>
        <w:pStyle w:val="Normal"/>
        <w:ind w:firstLine="709"/>
        <w:jc w:val="both"/>
        <w:rPr/>
      </w:pPr>
      <w:r>
        <w:rPr/>
        <w:t>г) план совершенствования учебно-материальной базы УКП ГО и ЧС на 5 лет;</w:t>
      </w:r>
    </w:p>
    <w:p>
      <w:pPr>
        <w:pStyle w:val="Normal"/>
        <w:ind w:firstLine="709"/>
        <w:jc w:val="both"/>
        <w:rPr/>
      </w:pPr>
      <w:r>
        <w:rPr/>
        <w:t>д) распорядок работы УКП ГО и ЧС;</w:t>
      </w:r>
    </w:p>
    <w:p>
      <w:pPr>
        <w:pStyle w:val="Normal"/>
        <w:ind w:firstLine="709"/>
        <w:jc w:val="both"/>
        <w:rPr/>
      </w:pPr>
      <w:r>
        <w:rPr/>
        <w:t>е) график дежурств по УКП ГО и ЧС;</w:t>
      </w:r>
    </w:p>
    <w:p>
      <w:pPr>
        <w:pStyle w:val="Normal"/>
        <w:ind w:firstLine="709"/>
        <w:jc w:val="both"/>
        <w:rPr/>
      </w:pPr>
      <w:r>
        <w:rPr/>
        <w:t>ё) расписания проводимых мероприятий на УКП ГО и ЧС на год;</w:t>
      </w:r>
    </w:p>
    <w:p>
      <w:pPr>
        <w:pStyle w:val="Normal"/>
        <w:ind w:firstLine="709"/>
        <w:jc w:val="both"/>
        <w:rPr/>
      </w:pPr>
      <w:r>
        <w:rPr/>
        <w:t>ж) журнал учета посещаемости мероприятий на УКП ГО и ЧС;</w:t>
      </w:r>
    </w:p>
    <w:p>
      <w:pPr>
        <w:pStyle w:val="Normal"/>
        <w:ind w:firstLine="709"/>
        <w:jc w:val="both"/>
        <w:rPr/>
      </w:pPr>
      <w:r>
        <w:rPr/>
        <w:t>з) журнал персонального учета населения, закрепленного за УКП ГО и ЧС;</w:t>
      </w:r>
    </w:p>
    <w:p>
      <w:pPr>
        <w:pStyle w:val="Normal"/>
        <w:ind w:firstLine="709"/>
        <w:jc w:val="both"/>
        <w:rPr/>
      </w:pPr>
      <w:r>
        <w:rPr/>
        <w:t>и) обязанности начальника УКП ГО и ЧС.</w:t>
      </w:r>
    </w:p>
    <w:p>
      <w:pPr>
        <w:pStyle w:val="Normal"/>
        <w:ind w:firstLine="709"/>
        <w:jc w:val="both"/>
        <w:rPr/>
      </w:pPr>
      <w:r>
        <w:rPr/>
        <w:t>3.3. Пункт гражданской защиты включает в себя:</w:t>
      </w:r>
    </w:p>
    <w:p>
      <w:pPr>
        <w:pStyle w:val="Normal"/>
        <w:ind w:firstLine="709"/>
        <w:jc w:val="both"/>
        <w:rPr/>
      </w:pPr>
      <w:r>
        <w:rPr/>
        <w:t>а) монитор, на котором транслируются обучающие видеофильмы, видеоролики или презентационный материал по действиям при чрезвычайных ситуациях различного характера;</w:t>
      </w:r>
    </w:p>
    <w:p>
      <w:pPr>
        <w:pStyle w:val="Normal"/>
        <w:ind w:firstLine="709"/>
        <w:jc w:val="both"/>
        <w:rPr/>
      </w:pPr>
      <w:r>
        <w:rPr/>
        <w:t>б) стол, на котором располагаются памятки, листовки, брошюры по действиям при чрезвычайных ситуациях различного характера;</w:t>
      </w:r>
    </w:p>
    <w:p>
      <w:pPr>
        <w:pStyle w:val="Normal"/>
        <w:ind w:firstLine="709"/>
        <w:jc w:val="both"/>
        <w:rPr/>
      </w:pPr>
      <w:r>
        <w:rPr/>
        <w:t>в) наглядные пособия, средства индивидуальной защиты (противогазы, респираторы, ватно-марлевые повязки, защитные костюмы, специальные очки);</w:t>
      </w:r>
    </w:p>
    <w:p>
      <w:pPr>
        <w:pStyle w:val="Normal"/>
        <w:ind w:firstLine="709"/>
        <w:jc w:val="both"/>
        <w:rPr/>
      </w:pPr>
      <w:r>
        <w:rPr/>
        <w:t>г) средства пожаротушения (огнетушитель);</w:t>
      </w:r>
    </w:p>
    <w:p>
      <w:pPr>
        <w:pStyle w:val="Normal"/>
        <w:ind w:firstLine="709"/>
        <w:jc w:val="both"/>
        <w:rPr/>
      </w:pPr>
      <w:r>
        <w:rPr/>
        <w:t>д) средства оказания первой помощи (аптечка).</w:t>
      </w:r>
    </w:p>
    <w:p>
      <w:pPr>
        <w:pStyle w:val="Normal"/>
        <w:ind w:firstLine="709"/>
        <w:jc w:val="both"/>
        <w:rPr/>
      </w:pPr>
      <w:r>
        <w:rPr/>
        <w:t>Над столом размещаются стенды, плакаты и другие наглядные пособия. На одном из стендов размещаются извлечения из Законов Российской Федераци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, отражающие права и обязанности граждан Российской Федерации в области гражданской обороны, защиты населения и территорий от чрезвычайных ситуаций и социальной защиты пострадавших.</w:t>
      </w:r>
    </w:p>
    <w:p>
      <w:pPr>
        <w:pStyle w:val="Normal"/>
        <w:ind w:firstLine="709"/>
        <w:jc w:val="both"/>
        <w:rPr/>
      </w:pPr>
      <w:r>
        <w:rPr/>
        <w:t>На других стендах даются ответы на вопросы о порядке эвакуации населения. Указывается, как подготовиться к этому мероприятию, что брать с собой, как вести себя в пути. На плане города, населенного пункта показывается адрес пункта временного размещения населения, маршрут движения (транспорта или пешей колонны), пункты посадки и высадки населения, пункты, где размещаются эвакуируемые и порядок движения к ним, где находится укрытие. Кто, когда и каким образом подает команду на эвакуацию. Что следует выполнить дома, прежде чем его покинуть. Указываются порядок действий населения в условиях чрезвычайных ситуаций различного характера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дном из разделов стенда необходимо поместить схему управления и взаимодействия при угрозе и возникновении чрезвычайных ситуаций, а также информацию: руководитель гражданкой обороны (должность, фамилия), председатель комиссии по чрезвычайным ситуациям и обеспечения пожарной безопасности (должность, фамилия), начальник управления гражданской обороны и чрезвычайных ситуаций администрации округа (должность, фамилия), с указанием их адресов местонахождения и номера контактных телефонов.</w:t>
      </w:r>
    </w:p>
    <w:p>
      <w:pPr>
        <w:pStyle w:val="Normal"/>
        <w:ind w:firstLine="709"/>
        <w:jc w:val="both"/>
        <w:rPr/>
      </w:pPr>
      <w:r>
        <w:rPr/>
        <w:t>Стенды должны содержать обязательную информацию:</w:t>
      </w:r>
    </w:p>
    <w:p>
      <w:pPr>
        <w:pStyle w:val="Normal"/>
        <w:ind w:firstLine="709"/>
        <w:jc w:val="both"/>
        <w:rPr/>
      </w:pPr>
      <w:r>
        <w:rPr/>
        <w:t>а)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ind w:firstLine="709"/>
        <w:jc w:val="both"/>
        <w:rPr/>
      </w:pPr>
      <w:r>
        <w:rPr/>
        <w:t>б) по эксплуатации электро- (печного) отопления, а гак 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ind w:firstLine="709"/>
        <w:jc w:val="both"/>
        <w:rPr/>
      </w:pPr>
      <w:r>
        <w:rPr/>
        <w:t>3.4. Уголок гражданской защиты включает в себя:</w:t>
      </w:r>
    </w:p>
    <w:p>
      <w:pPr>
        <w:pStyle w:val="Normal"/>
        <w:ind w:firstLine="709"/>
        <w:jc w:val="both"/>
        <w:rPr/>
      </w:pPr>
      <w:r>
        <w:rPr/>
        <w:t>а) памятки по действиям насел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б) информационный и обучающий материал по гражданской обороне и действиям при чрезвычайных ситуациях  различного характера;</w:t>
      </w:r>
    </w:p>
    <w:p>
      <w:pPr>
        <w:pStyle w:val="Normal"/>
        <w:ind w:firstLine="709"/>
        <w:jc w:val="both"/>
        <w:rPr/>
      </w:pPr>
      <w:r>
        <w:rPr/>
        <w:t>в) инструкции по применению простейших средств защиты;</w:t>
      </w:r>
    </w:p>
    <w:p>
      <w:pPr>
        <w:pStyle w:val="Normal"/>
        <w:ind w:firstLine="709"/>
        <w:jc w:val="both"/>
        <w:rPr/>
      </w:pPr>
      <w:r>
        <w:rPr/>
        <w:t>г) наставления по использованию средств защиты;</w:t>
      </w:r>
    </w:p>
    <w:p>
      <w:pPr>
        <w:pStyle w:val="Normal"/>
        <w:ind w:firstLine="709"/>
        <w:jc w:val="both"/>
        <w:rPr/>
      </w:pPr>
      <w:r>
        <w:rPr/>
        <w:t>д) сигналы оповещения и действия по ним;</w:t>
      </w:r>
    </w:p>
    <w:p>
      <w:pPr>
        <w:pStyle w:val="Normal"/>
        <w:ind w:firstLine="709"/>
        <w:jc w:val="both"/>
        <w:rPr/>
      </w:pPr>
      <w:r>
        <w:rPr/>
        <w:t>е) стенды с информацией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, по эксплуатации печного отопления, а также первичных средствах пожаротушения, порядке их использования, действиях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ind w:firstLine="709"/>
        <w:jc w:val="both"/>
        <w:rPr/>
      </w:pPr>
      <w:r>
        <w:rPr/>
        <w:t xml:space="preserve">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 психологические качества. 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Чистяков С.С.</dc:creator>
  <dc:description/>
  <cp:keywords/>
  <dc:language>en-US</dc:language>
  <cp:lastModifiedBy>mburo2</cp:lastModifiedBy>
  <cp:lastPrinted>2023-02-14T14:08:00Z</cp:lastPrinted>
  <dcterms:modified xsi:type="dcterms:W3CDTF">2023-12-13T12:13:00Z</dcterms:modified>
  <cp:revision>3</cp:revision>
  <dc:subject/>
  <dc:title> </dc:title>
</cp:coreProperties>
</file>