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.10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346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Великоустюг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9.01.2024 № 13 «Об утверждении нормативных затра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обеспечение функций админист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ликоустюгского муниципального округа и хозяйствен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администрации округа»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соответствии с постановлением администрации Великоустюгского муниципального округа от 06.07.2023 № 1885 «Об утверждении правил определения нормативных затрат на обеспечение функций органов местного самоуправления Великоустюгского муниципального округа, отраслевых (функциональных) органов администрации Великоустюгского муниципального округа и подведомственными им казенными учреждениями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приложение № 1 к постановлению</w:t>
      </w:r>
      <w:r>
        <w:rPr>
          <w:bCs/>
          <w:sz w:val="26"/>
          <w:szCs w:val="26"/>
        </w:rPr>
        <w:t xml:space="preserve"> администрации Великоустюгского муниципального округа от 09.01.2024 № 13 «Об утверждении нормативных затрат на обеспечение функций администрации Великоустюгского муниципального округа и хозяйственного управления администрации округа»</w:t>
      </w:r>
      <w:r>
        <w:rPr>
          <w:bCs/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1. В разделе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 «Затраты на информационно-коммуникационные технологии»  в п. 5 «Затраты на приобретение материальных запасов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1.1.1. Таблицу № 20 «</w:t>
      </w:r>
      <w:r>
        <w:rPr>
          <w:bCs/>
          <w:sz w:val="26"/>
          <w:szCs w:val="26"/>
        </w:rPr>
        <w:t xml:space="preserve">Нормативы на приобретение </w:t>
      </w:r>
      <w:r>
        <w:rPr>
          <w:sz w:val="26"/>
          <w:szCs w:val="26"/>
        </w:rPr>
        <w:t xml:space="preserve">других запасных частей для вычислительной техники» </w:t>
      </w:r>
      <w:r>
        <w:rPr>
          <w:bCs/>
          <w:color w:val="000000"/>
          <w:sz w:val="26"/>
          <w:szCs w:val="26"/>
        </w:rPr>
        <w:t>дополнить строкой №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90"/>
        <w:gridCol w:w="2330"/>
        <w:gridCol w:w="23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йка аккумулятор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30,00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0:00Z</dcterms:created>
  <dc:creator>Чистяков С.С.</dc:creator>
  <dc:description/>
  <cp:keywords/>
  <dc:language>en-US</dc:language>
  <cp:lastModifiedBy>Admin</cp:lastModifiedBy>
  <cp:lastPrinted>2024-10-24T10:38:00Z</cp:lastPrinted>
  <dcterms:modified xsi:type="dcterms:W3CDTF">2024-10-24T07:38:00Z</dcterms:modified>
  <cp:revision>3</cp:revision>
  <dc:subject/>
  <dc:title> </dc:title>
</cp:coreProperties>
</file>