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5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48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Об утверждении п</w:t>
      </w:r>
      <w:r>
        <w:rPr>
          <w:b/>
          <w:bCs/>
          <w:sz w:val="26"/>
          <w:szCs w:val="26"/>
        </w:rPr>
        <w:t xml:space="preserve">еречня мер поддержк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ов добровольческой (волонтерской) деятельност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пунктом 3 статьи 17.4. Федерального закона от 11.08.1995    № 135-ФЗ «О благотворительной деятельности и добровольчестве (волонтерстве)», руководствуясь </w:t>
      </w:r>
      <w:r>
        <w:rPr>
          <w:color w:val="000000"/>
          <w:sz w:val="26"/>
          <w:szCs w:val="26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еречень мер поддержки </w:t>
      </w:r>
      <w:r>
        <w:rPr>
          <w:sz w:val="26"/>
          <w:szCs w:val="26"/>
        </w:rPr>
        <w:t xml:space="preserve">участников добровольческой (волонтерской) деятельности </w:t>
      </w:r>
      <w:r>
        <w:rPr>
          <w:color w:val="000000"/>
          <w:sz w:val="26"/>
          <w:szCs w:val="26"/>
        </w:rPr>
        <w:t>на территории Великоустюгского муниципального округа (далее - перечень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правлению культуры, спорта и молодежной политики </w:t>
      </w:r>
      <w:r>
        <w:rPr>
          <w:sz w:val="26"/>
          <w:szCs w:val="26"/>
        </w:rPr>
        <w:t>обеспечить размещение информации о предоставляемых мерах поддержки (в соответствии с полномочиями) в единой информационной системе в сфере развития добровольчества (волонтерства) «Добро.рф» в срок до 11 ноября 2024 года, и далее - постоянно последующую ее актуализацию не позднее 10 рабочих дней после внесения изменений в перечен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Структурным подразделениям, отраслевым (функциональным) органам, ответственным за предоставление мер поддержки участникам добровольческой (волонтерской) деятельности представлять в у</w:t>
      </w:r>
      <w:r>
        <w:rPr>
          <w:color w:val="000000"/>
          <w:sz w:val="26"/>
          <w:szCs w:val="26"/>
        </w:rPr>
        <w:t xml:space="preserve">правление культуры, спорта и молодежной политики </w:t>
      </w:r>
      <w:r>
        <w:rPr>
          <w:sz w:val="26"/>
          <w:szCs w:val="26"/>
        </w:rPr>
        <w:t>ежегодно в срок до 1 марта информацию о реализации мер поддержки участников добровольческой (волонтерской) деятельности в соответствии с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ind w:firstLine="467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color w:val="000000"/>
        </w:rPr>
        <w:t>от 25.10.2024 № 3483</w:t>
      </w:r>
    </w:p>
    <w:p>
      <w:pPr>
        <w:pStyle w:val="Normal"/>
        <w:shd w:fill="FFFFFF" w:val="clear"/>
        <w:ind w:firstLine="4678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 поддержки </w:t>
      </w:r>
      <w:r>
        <w:rPr>
          <w:b/>
          <w:bCs/>
          <w:sz w:val="28"/>
          <w:szCs w:val="28"/>
        </w:rPr>
        <w:t>участников добровольческой (волонтерской) деятельно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5587"/>
        <w:gridCol w:w="3488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ы подержки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меры поддержк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едоставление субсидий некоммерческим организациям, участвующим в охране общественного порядка  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8"/>
                <w:szCs w:val="28"/>
              </w:rPr>
              <w:t>Администрация Великоу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югского муниципального округа (правовое управл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е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граждан, участ-вующим в профилактике безнадзорности, преступлений и правонарушений несо-вершеннолетних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8"/>
                <w:szCs w:val="28"/>
              </w:rPr>
              <w:t>Администрация Великоу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югского муниципального округа (правовое управл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е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поощрение граждан и добровольных пожарных, участвующих в профилактике и (или) тушении пожаров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у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югского муниципальн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управление граж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анской обороны и чрез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ычайных ситуаций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.4.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териальное поощрение граждан, участвующих в охране общественного порядка и (или) оказывающих помощь правоохранительным органам </w:t>
            </w:r>
            <w:r>
              <w:rPr>
                <w:spacing w:val="2"/>
                <w:sz w:val="28"/>
                <w:szCs w:val="28"/>
              </w:rPr>
              <w:t xml:space="preserve">в выявлении и предотвращении правонарушений 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8"/>
                <w:szCs w:val="28"/>
              </w:rPr>
              <w:t>Администрация Великоу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югского муниципального округа (правовое управ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ение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ставление к поощрению Главой Великоустюгского муниципального округа, Великоустюгской Думой Великоустюгского муниципального округа, иным поощрениям (награждениям)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8"/>
                <w:szCs w:val="28"/>
              </w:rPr>
              <w:t>Администрация Великоу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югского муниципального округа (управление делами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рганизационная помощь при проведении мероприятий добровольческих (волонтерских) организаций в пределах компетенции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-та и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5587"/>
        <w:gridCol w:w="3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местных активистах, реализующих социально значимые проекты, представителях некоммерческих организаций и (или)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 в пределах компетенции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культуры, спор-та и молодежной политик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о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консультаций по вопросам создания и функционирования социально ориентированных некоммерческих организаций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8"/>
                <w:szCs w:val="28"/>
              </w:rPr>
              <w:t>Администрация Великоу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югского муниципального округа (правовое управ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ение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ущественн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оставление доступа к ресурсам, инструментам, оборудованию необходимым для выполнения добровольческих (волонтерских) задач в пределах компетенции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культуры, спор-та и молодежной политик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ая поддержк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мена опытом путем организации и проведения муниципальных мероприятий по направлениям волонтерства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культуры, спор-та и молодежной политик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4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6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9:00Z</dcterms:created>
  <dc:creator>Чистяков С.С.</dc:creator>
  <dc:description/>
  <cp:keywords/>
  <dc:language>en-US</dc:language>
  <cp:lastModifiedBy>mburo2</cp:lastModifiedBy>
  <cp:lastPrinted>2024-10-25T15:26:00Z</cp:lastPrinted>
  <dcterms:modified xsi:type="dcterms:W3CDTF">2024-10-25T12:27:00Z</dcterms:modified>
  <cp:revision>3</cp:revision>
  <dc:subject/>
  <dc:title> </dc:title>
</cp:coreProperties>
</file>