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4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 или земельных участков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государственная собственность на которы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е разграничена, без предост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ООО «АМТ» от 30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решить Обществу с ограниченной ответственностью «АМТ» (место нахождения: 141013, Московская область, г. Мытищи, ул. Силикатная, д. 36А, стр. 2, кабинет 4, основной государственный регистрационный номер в ЕГРЮЛ - 1163525056166) использование земель или земельных участков для размещения объекта, на который не требуется разрешение на строительство, с наименованием - «Линии связи, линейно-кабельные сооружения связи и иные сооружения связи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для размещения антенно-мачтового сооружения связи высотой 40 метров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 условный номер  35:10:0304018:ЗУ1 на кадастровом плане территории в границах кадастрового квартала 35:10:0304018, местоположение: Российская Федерация, Вологодская область, Великоустюгский муниципальный округ,        г. Великий Устюг, площадь 256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7 л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Общество с ограниченной ответственностью «АМТ»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7.02.2025 № 349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Временная опора высотой 40 м для размещения оборудования связи по адресу: </w:t>
      </w:r>
    </w:p>
    <w:p>
      <w:pPr>
        <w:pStyle w:val="Normal"/>
        <w:shd w:fill="FFFFFF" w:val="clear"/>
        <w:jc w:val="center"/>
        <w:rPr/>
      </w:pPr>
      <w:r>
        <w:rPr/>
        <w:t xml:space="preserve">Вологодская область, г. Великий Устюг,  в кадастровом квартале 35:10:0304018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: 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 256 кв. м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820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2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истема координат МСК- 35, 5 зон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09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6:00Z</dcterms:created>
  <dc:creator>Чистяков С.С.</dc:creator>
  <dc:description/>
  <cp:keywords/>
  <dc:language>en-US</dc:language>
  <cp:lastModifiedBy>mburo2</cp:lastModifiedBy>
  <cp:lastPrinted>2025-02-07T13:20:00Z</cp:lastPrinted>
  <dcterms:modified xsi:type="dcterms:W3CDTF">2025-02-07T10:24:00Z</dcterms:modified>
  <cp:revision>6</cp:revision>
  <dc:subject/>
  <dc:title> </dc:title>
</cp:coreProperties>
</file>