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4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основании статьи 179 Бюджетного кодекса Российской Федерации</w:t>
      </w:r>
      <w:r>
        <w:rPr>
          <w:sz w:val="26"/>
          <w:szCs w:val="26"/>
        </w:rPr>
        <w:t>, решения Великоустюгской Думы Великоустюгского муниципального округа от 03.10.2024     № 70 «О внесении изменений в решение Великоустюгской Думы от 08.12.2023 № 145 «О бюджете Великоустюгского муниципального округа на 2024 год и плановый период 2025 и 2026 годов», порядка разработки, реализации и оценки эффективности муниципальных программ Великоустюгского муниципального округа Вологодской области, утверждённого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дел «Исполнители программы» дополнить словами «управление делами администрации Великоустюгского муниципального округа Вологодской об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163 634,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за счёт средств бюджета области </w:t>
      </w:r>
      <w:r>
        <w:rPr>
          <w:color w:val="000000"/>
          <w:sz w:val="26"/>
          <w:szCs w:val="26"/>
        </w:rPr>
        <w:t>– 4 54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 счёт средств бюджета округа – 159 091,1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годам реализа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– 52 284,3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– 77 146,9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– 11 94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– 11 94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– 10 314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приложении № 2 к муниципальной программе пункт </w:t>
      </w:r>
      <w:r>
        <w:rPr>
          <w:bCs/>
          <w:color w:val="000000"/>
          <w:sz w:val="26"/>
          <w:szCs w:val="26"/>
        </w:rPr>
        <w:t>1.4.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«1.4. Представление мер социальной поддержки отдельным категориям граждан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сновное мероприятие 1.4.1. Предоставление мер социальной поддержки в 2023 - 2024 годах гражданам, заключившим с 01 октября 2023 года контракт о прохождении военной службы для участия в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 рамках реализации мероприятия предусматривается предоставление мер социальной поддержки в 2023-2024 годах гражданам, заключившим с 01 октября 2023 года контракт о прохождении военной службы для участия в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сновное мероприятие 1.4.2. П</w:t>
      </w:r>
      <w:r>
        <w:rPr>
          <w:rFonts w:eastAsia="Calibri"/>
          <w:bCs/>
          <w:color w:val="000000"/>
          <w:sz w:val="26"/>
          <w:szCs w:val="26"/>
          <w:lang w:eastAsia="en-US"/>
        </w:rPr>
        <w:t>редоставлении выплаты на приобретение твердого топлива членам семей лиц, участвующих в специальной военной оп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рамках реализации мероприятия предусматривается предоставление выплаты на приобретение твердого топлива членам семей лиц, участвующих в специальной военной операции, проживающим в жилых помещениях, не имеющих центрального и (или) газового отопления, один раз в год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</w:t>
      </w:r>
      <w:r>
        <w:rPr>
          <w:b/>
          <w:sz w:val="28"/>
          <w:szCs w:val="28"/>
        </w:rPr>
        <w:tab/>
        <w:tab/>
        <w:tab/>
      </w:r>
      <w:r>
        <w:rPr>
          <w:b/>
          <w:sz w:val="26"/>
          <w:szCs w:val="26"/>
        </w:rPr>
        <w:t xml:space="preserve">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Великоустюгского муниципального округа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от 29.10.2024 № 3497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6160" w:hanging="0"/>
        <w:jc w:val="center"/>
        <w:rPr>
          <w:b/>
          <w:b/>
          <w:bCs/>
          <w:sz w:val="26"/>
          <w:szCs w:val="26"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402"/>
        <w:gridCol w:w="1843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4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4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6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06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3685"/>
        <w:gridCol w:w="3402"/>
        <w:gridCol w:w="46"/>
        <w:gridCol w:w="1797"/>
        <w:gridCol w:w="20"/>
        <w:gridCol w:w="366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241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241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4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р социальной поддержки в 2023-2024 годах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 312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312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3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2. П</w:t>
            </w:r>
            <w:r>
              <w:rPr>
                <w:rFonts w:eastAsia="Calibri"/>
                <w:sz w:val="26"/>
                <w:szCs w:val="26"/>
                <w:lang w:eastAsia="en-US"/>
              </w:rPr>
              <w:t>редоставлении выплаты на приобретение твердого топлива  членам семей лиц, участвующих в специальной военной операции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3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6,3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2"/>
        <w:gridCol w:w="46"/>
        <w:gridCol w:w="1797"/>
        <w:gridCol w:w="20"/>
        <w:gridCol w:w="366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20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2"/>
        <w:gridCol w:w="1843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 94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9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 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3685"/>
        <w:gridCol w:w="108"/>
        <w:gridCol w:w="3294"/>
        <w:gridCol w:w="108"/>
        <w:gridCol w:w="1735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ВД России «Великоустюгск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402"/>
        <w:gridCol w:w="1735"/>
        <w:gridCol w:w="10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43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43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402"/>
        <w:gridCol w:w="1843"/>
        <w:gridCol w:w="3578"/>
        <w:gridCol w:w="1276"/>
        <w:gridCol w:w="1134"/>
        <w:gridCol w:w="1276"/>
        <w:gridCol w:w="1275"/>
        <w:gridCol w:w="1276"/>
        <w:gridCol w:w="1428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 634,6»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6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117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7">
    <w:name w:val="Другое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0:00Z</dcterms:created>
  <dc:creator>Чистяков С.С.</dc:creator>
  <dc:description/>
  <dc:language>en-US</dc:language>
  <cp:lastModifiedBy>mburo2</cp:lastModifiedBy>
  <cp:lastPrinted>2024-10-15T09:31:00Z</cp:lastPrinted>
  <dcterms:modified xsi:type="dcterms:W3CDTF">2024-10-29T07:00:00Z</dcterms:modified>
  <cp:revision>2</cp:revision>
  <dc:subject/>
  <dc:title/>
</cp:coreProperties>
</file>