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 или земельных участков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государственная собственность на которы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е разграничена, без предост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31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«УГС Вологодская обл, Великоустюгский р-н, Красавино д, Советский пр-кт, дом № 176 до ЗУ с КН 35:10:0202026:97, код 19\14д-027353. Код объекта 35-24-360-014977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2026 и 35:10:0201015, местоположение: Российская Федерация, Вологодская область, Великоустюгский муниципальный округ, г. Красавино, Советский пр., площадь 79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7.02.2025 № 350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для размещ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а «УГС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оустюгский р-н, Красавино д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ский пр-кт, дом № 176 до ЗУ с КН 35:10:0202026:97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д-027353. Код объекта 35-24-360-014977»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Условный номер земельного участка 35:10:0000000:ЗУ1</w:t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t>Площадь земельного участка 79 кв м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4515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515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051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54"/>
        <w:gridCol w:w="2410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5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11.5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511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27.2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506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26.8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50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11.1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5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11.53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2:00Z</dcterms:created>
  <dc:creator>Чистяков С.С.</dc:creator>
  <dc:description/>
  <dc:language>en-US</dc:language>
  <cp:lastModifiedBy>mburo2</cp:lastModifiedBy>
  <cp:lastPrinted>2025-02-07T11:47:00Z</cp:lastPrinted>
  <dcterms:modified xsi:type="dcterms:W3CDTF">2025-02-07T10:32:00Z</dcterms:modified>
  <cp:revision>2</cp:revision>
  <dc:subject/>
  <dc:title/>
</cp:coreProperties>
</file>