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 или земельных участков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государственная собственность на которы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е разграничена, без предост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31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Распределительный газопровод по ул. Подгорная в г. Красавино Великоустюгского округа до ЗУ с КН 35:10:0202026:69. Код объекта 35-23-360-013795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г. Красавино, ул. Подгорная, площадь 105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2.2025 № 351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а «Распределительный газопров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ул. Подгорная в г. Красавин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ЗУ с КН 35:10:0202026:69. Код объекта 35-23-360-013795»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Условный номер земельного участка 35:10:0202026:ЗУ1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t>Площадь земельного участка 105 кв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822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2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111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27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4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26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8.3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22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7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22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7.6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00.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3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01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59.3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7427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92364.50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Чистяков С.С.</dc:creator>
  <dc:description/>
  <dc:language>en-US</dc:language>
  <cp:lastModifiedBy>mburo2</cp:lastModifiedBy>
  <cp:lastPrinted>2025-02-07T11:47:00Z</cp:lastPrinted>
  <dcterms:modified xsi:type="dcterms:W3CDTF">2025-02-07T10:18:00Z</dcterms:modified>
  <cp:revision>2</cp:revision>
  <dc:subject/>
  <dc:title/>
</cp:coreProperties>
</file>