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12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53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я в постановл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дминистрации Великоустюгского муниципального округ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 03.11.2023 № 3089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</w:t>
      </w:r>
      <w:r>
        <w:rPr>
          <w:bCs/>
          <w:color w:val="000000"/>
          <w:sz w:val="26"/>
          <w:szCs w:val="26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Великоустюгского муниципального округа от 03.11.2023 № 3089 «О внесении изменений в порядок установления и оценки применения обязательных требований, устанавливаемых нормативными правовыми актами Великоустюгского муниципального округа Вологодской области» (далее - постановление)</w:t>
      </w:r>
      <w:r>
        <w:rPr>
          <w:bCs/>
          <w:color w:val="000000"/>
          <w:sz w:val="26"/>
          <w:szCs w:val="26"/>
        </w:rPr>
        <w:t>, следующее изменен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ункт 1.1 постановл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1. Пункт 2.2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2. Нормативным правовым актом округа, содержащим обязательные требования, должен предусматриваться срок его действия, который не может превышать шесть лет со дня его вступления в силу, за исключением случаев, установленных федеральным законом, нормативным правовым актом Правительства Российской Федерации, федерального органа исполнительной власти, законом Вологодской области или принятыми в соответствии с ним нормативными правовыми актами Волог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оценки применения обязательных требований может быть принято решение о продлении установленного нормативным правовым актом округа, содержащим обязательные требования, срока его действия не более чем на шесть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ормативные правовые акты округа, содержащие обязательные требования, применяются в соответствии с положениями, предусмотренными частями 10 - 12 статьи, частями 7 - 8 статьи Федерального закона № 247- ФЗ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А.В. Кузьм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4:00Z</dcterms:created>
  <dc:creator>Чистяков С.С.</dc:creator>
  <dc:description/>
  <dc:language>en-US</dc:language>
  <cp:lastModifiedBy>admin</cp:lastModifiedBy>
  <cp:lastPrinted>2023-12-18T16:43:00Z</cp:lastPrinted>
  <dcterms:modified xsi:type="dcterms:W3CDTF">2023-12-18T13:44:00Z</dcterms:modified>
  <cp:revision>2</cp:revision>
  <dc:subject/>
  <dc:title/>
</cp:coreProperties>
</file>