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5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 или земельных участков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государственная собственность на которы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е разграничена, без предост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31.01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«УГС 162391, Вологодская обл, Великоустюгский р-н, Великий Устюг г, Анатолия Угловского ул, дом № 70 до ЗУ с КН 35:10:0105011:27, код 19\14д-030697. Код объекта 35-24-360-017089»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5011:ЗУ1 на кадастровом плане территории в границах кадастрового квартала 35:10:0105011, местоположение: Российская Федерация, Вологодская область, г. Великий Устюг, ул. Анатолия Угловского, площадь 23 кв. 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7.02.2025 № 353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 для размещ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а «УГС 162391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оустюгский р-н, Великий Устюг г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толия Угловского ул, дом № 70 до ЗУ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 КН 35:10:0105011:27, код 19\14д-030697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4-360-017089»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Условный номер земельного участка 35:10:0105011:ЗУ1</w:t>
      </w:r>
    </w:p>
    <w:p>
      <w:pPr>
        <w:pStyle w:val="Normal"/>
        <w:shd w:fill="FFFFFF" w:val="clear"/>
        <w:jc w:val="center"/>
        <w:rPr/>
      </w:pPr>
      <w:r>
        <w:rPr>
          <w:lang w:val="en-US" w:eastAsia="en-US"/>
        </w:rPr>
        <w:t>Площадь земельного участка 23 кв м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971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971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08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3612.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584.6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3616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588.1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3612.8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591.3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3609.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587.7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3612.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3584.64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1:00Z</dcterms:created>
  <dc:creator>Чистяков С.С.</dc:creator>
  <dc:description/>
  <dc:language>en-US</dc:language>
  <cp:lastModifiedBy>mburo2</cp:lastModifiedBy>
  <cp:lastPrinted>2025-02-07T13:42:00Z</cp:lastPrinted>
  <dcterms:modified xsi:type="dcterms:W3CDTF">2025-02-07T10:51:00Z</dcterms:modified>
  <cp:revision>2</cp:revision>
  <dc:subject/>
  <dc:title/>
</cp:coreProperties>
</file>