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35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 на использова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земель или земельных участков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государственная собственность на которые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е разграничена, без предост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31.01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«УГС 162390, Вологодская обл, Великоустюгский р-н, Великий Устюг г, Неводчикова ул, дом № 3 до ЗУ с КН 35:10:0103020:2, код 19\14д-029477. Код объекта 35-24-360-016293»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3020:ЗУ1 на кадастровом плане территории в границах кадастрового квартала 35:10:0103020, местоположение: Российская Федерация, Вологодская область, г. Великий Устюг, ул. Неводчикова, площадь 29 кв. м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5 лет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7.02.2025 № 354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кадастровом плане территории для размещ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а «УГС 162390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ликоустюгский р-н, Великий Устюг г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водчикова ул, дом № 3 до ЗУ с КН 35:10:0103020:2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д 19\14д-029477. Код объекта 35-24-360-016293»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Условный номер земельного участка 35:10:0103020:ЗУ1</w:t>
      </w:r>
    </w:p>
    <w:p>
      <w:pPr>
        <w:pStyle w:val="Normal"/>
        <w:shd w:fill="FFFFFF" w:val="clear"/>
        <w:jc w:val="center"/>
        <w:rPr/>
      </w:pPr>
      <w:r>
        <w:rPr>
          <w:lang w:val="en-US" w:eastAsia="en-US"/>
        </w:rPr>
        <w:t>Площадь земельного участка 29 кв м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8944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894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shd w:fill="FFFFFF" w:val="clea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1096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5486.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1053.3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5482.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1057.4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5478.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1053.9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5482.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1049.8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5483.6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1050.7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5486.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1053.38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04:00Z</dcterms:created>
  <dc:creator>Чистяков С.С.</dc:creator>
  <dc:description/>
  <dc:language>en-US</dc:language>
  <cp:lastModifiedBy>mburo2</cp:lastModifiedBy>
  <cp:lastPrinted>2025-02-07T13:42:00Z</cp:lastPrinted>
  <dcterms:modified xsi:type="dcterms:W3CDTF">2025-02-07T11:04:00Z</dcterms:modified>
  <cp:revision>2</cp:revision>
  <dc:subject/>
  <dc:title/>
</cp:coreProperties>
</file>