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5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АЗИМУТ» от 22.10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обществу с ограниченной ответственностью «АЗИМУТ»</w:t>
      </w:r>
      <w:r>
        <w:rPr>
          <w:sz w:val="28"/>
          <w:szCs w:val="28"/>
          <w:lang w:eastAsia="zh-CN"/>
        </w:rPr>
        <w:t xml:space="preserve"> (место нахождения: 160014, Вологодская область, г. Вологда, ул. Саммера, д. 68А, основной государственный регистрационный номер в ЕГРЮЛ - </w:t>
      </w:r>
      <w:r>
        <w:rPr>
          <w:sz w:val="28"/>
          <w:szCs w:val="28"/>
        </w:rPr>
        <w:t>123350000375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rFonts w:eastAsia="Calibri"/>
          <w:sz w:val="28"/>
          <w:szCs w:val="28"/>
        </w:rPr>
        <w:t>квартальные сети линии напорной канализации по ул. Шумилова от ул. Горького до д. 1В по ул. Шумилова в г. Великий Устю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5021,  35:10:0105023, местоположение: Российская Федерация, Вологодская область, город Великий Устюг,</w:t>
      </w:r>
      <w:r>
        <w:rPr>
          <w:rFonts w:eastAsia="Calibri"/>
          <w:sz w:val="28"/>
          <w:szCs w:val="28"/>
        </w:rPr>
        <w:t xml:space="preserve"> ул. Шумилова</w:t>
      </w:r>
      <w:r>
        <w:rPr>
          <w:sz w:val="28"/>
          <w:szCs w:val="28"/>
          <w:lang w:eastAsia="zh-CN"/>
        </w:rPr>
        <w:t>, площадь 1214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3 меся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АЗИМУТ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31.10.2024 № 354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: 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- 121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5220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22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199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/>
              <w:t>:ЗУ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4.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17.9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9.8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28.0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00.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73.5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0.5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06.6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9.8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24.7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37.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46.2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5.5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56.2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50.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259.7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47.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262.62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2.6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58.9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33.9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48.2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26.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26.32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17.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108.6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97.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75.44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6.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30.1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0.0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12.3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74.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17.9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31T07:58:00Z</dcterms:modified>
  <cp:revision>2</cp:revision>
  <dc:subject/>
  <dc:title/>
</cp:coreProperties>
</file>