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5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на 2023-2027 годы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утверждённую постанов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Великоустюг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8.02.2023 № 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179 Бюджетного кодекса Российской Федерации, решением Великоустюгской Думы от 08.12.2023 № 145 «О бюджете Великоустюгского муниципального округа на 2024 год и плановый период 2025 и 2026 годов» (в редакции от 03.10.2024 № 70)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Внести в</w:t>
      </w:r>
      <w:r>
        <w:rPr>
          <w:sz w:val="28"/>
          <w:szCs w:val="28"/>
        </w:rPr>
        <w:t xml:space="preserve"> муниципальную программу </w:t>
      </w:r>
      <w:r>
        <w:rPr>
          <w:sz w:val="28"/>
          <w:szCs w:val="28"/>
          <w:lang w:val="en-US"/>
        </w:rPr>
        <w:t xml:space="preserve">«Управление муниципальными финансами Великоус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ы»</w:t>
      </w:r>
      <w:r>
        <w:rPr>
          <w:sz w:val="28"/>
          <w:szCs w:val="28"/>
        </w:rPr>
        <w:t xml:space="preserve"> (далее – Программа), утверждённую</w:t>
      </w:r>
      <w:r>
        <w:rPr>
          <w:sz w:val="28"/>
          <w:szCs w:val="28"/>
          <w:lang w:val="en-US"/>
        </w:rPr>
        <w:t xml:space="preserve">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Великоус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8.02.20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5,</w:t>
      </w:r>
      <w:r>
        <w:rPr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В паспорте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ро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Объём финансового обеспечения Программы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en-US"/>
        </w:rPr>
        <w:t>объём финанс</w:t>
      </w:r>
      <w:r>
        <w:rPr>
          <w:sz w:val="28"/>
          <w:szCs w:val="28"/>
        </w:rPr>
        <w:t>ирования – 781 177,0 тыс. руб.</w:t>
      </w:r>
      <w:r>
        <w:rPr>
          <w:sz w:val="28"/>
          <w:szCs w:val="28"/>
          <w:lang w:val="en-US"/>
        </w:rPr>
        <w:t>, в том числе</w:t>
      </w:r>
      <w:r>
        <w:rPr>
          <w:sz w:val="28"/>
          <w:szCs w:val="28"/>
        </w:rPr>
        <w:t xml:space="preserve"> за счёт средств бюджета округа – 640 838,9 тыс. руб., за счёт средств областного бюджета – 125 366,2 тыс. руб., за счёт внебюджетных источников финансирования – 14 971,9 тыс. руб., в том числе по годам реализаци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56 943,9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93 3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1 088,8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80 801,8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69 029,3</w:t>
      </w:r>
      <w:r>
        <w:rPr>
          <w:sz w:val="28"/>
          <w:szCs w:val="28"/>
          <w:lang w:val="en-US"/>
        </w:rPr>
        <w:t xml:space="preserve"> тыс. руб.»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лож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рограмме изложить в прилагае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н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реда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348"/>
        <w:jc w:val="center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firstLine="10348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10348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ind w:firstLine="10348"/>
        <w:jc w:val="center"/>
        <w:rPr>
          <w:bCs/>
          <w:color w:val="000000"/>
        </w:rPr>
      </w:pPr>
      <w:r>
        <w:rPr>
          <w:bCs/>
          <w:color w:val="000000"/>
        </w:rPr>
        <w:t>от 02.11.2024 № 3587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38"/>
        <w:gridCol w:w="1701"/>
        <w:gridCol w:w="986"/>
        <w:gridCol w:w="998"/>
        <w:gridCol w:w="1134"/>
        <w:gridCol w:w="993"/>
        <w:gridCol w:w="992"/>
        <w:gridCol w:w="992"/>
        <w:gridCol w:w="1134"/>
      </w:tblGrid>
      <w:tr>
        <w:trPr>
          <w:trHeight w:val="65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основных мероприятий и финансовое обеспечение реализации Программ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соисполнитель, исполнитель</w:t>
            </w:r>
          </w:p>
        </w:tc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сновного мероприятия, мероприятия Программы (подпрограмм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 &lt;*&gt;</w:t>
            </w:r>
          </w:p>
        </w:tc>
        <w:tc>
          <w:tcPr>
            <w:tcW w:w="62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</w:t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торы до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роста доходного потенциала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рост на-логовых и неналоговых до-ходов в бюджет округа на 1,5 % ежегодн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-вление культуры, спорта и молодёжной политики, комитет по управлению имуществом, управление строительства и жилищно-коммунального хозяйства, Великоустюгская Ду-ма,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тимизация бюджет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плана мероприятий по оптимизации расходов бюджета округа, недопущение роста просроченной креди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38"/>
        <w:gridCol w:w="1701"/>
        <w:gridCol w:w="986"/>
        <w:gridCol w:w="998"/>
        <w:gridCol w:w="1134"/>
        <w:gridCol w:w="993"/>
        <w:gridCol w:w="992"/>
        <w:gridCol w:w="992"/>
        <w:gridCol w:w="1134"/>
      </w:tblGrid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рской задолженности бюджета ок-руг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программно-целевого принципа формирования расходной части бюджета Великоустюг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расходов бюджета округа, формируемых в рамках муниципальных программ, до 95,2 % от общего объема расходов бю-джета окру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бухгалтерского учёта»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централизованного ведения бюджетного (бухгалтерского) учё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744,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744,4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плана контроль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ое выполнение плана конт-рольных мероприятий на уровне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8,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38"/>
        <w:gridCol w:w="1701"/>
        <w:gridCol w:w="986"/>
        <w:gridCol w:w="998"/>
        <w:gridCol w:w="1134"/>
        <w:gridCol w:w="993"/>
        <w:gridCol w:w="992"/>
        <w:gridCol w:w="992"/>
        <w:gridCol w:w="1134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ыполнения функций финансового управления администрации 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бюджетной сметы не менее 95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27,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14,3</w:t>
            </w:r>
          </w:p>
        </w:tc>
      </w:tr>
      <w:tr>
        <w:trPr>
          <w:trHeight w:val="39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е управление, администрация Великоустюгского муниципального округа, управление образования, управление культуры, спорта и молодёжной политики, комитет по управлению имуществом, управление строительства и жилищно-ком-мунального хозяйства, Великоустюгская Дума, Контрольно-счётная палата, муниципальное казённое учреждение «Центр бухгалтерского учёта», территориальные отделы администрации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устойчивого исполнения бюджета округа и повышение качества управления муницип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ной сметы не менее 100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21,8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7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7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38"/>
        <w:gridCol w:w="1701"/>
        <w:gridCol w:w="986"/>
        <w:gridCol w:w="998"/>
        <w:gridCol w:w="1134"/>
        <w:gridCol w:w="993"/>
        <w:gridCol w:w="992"/>
        <w:gridCol w:w="992"/>
        <w:gridCol w:w="1134"/>
        <w:gridCol w:w="278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, структурные подразделения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рамках инициатив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жителей округа, непосредственно вовлечённых в процесс решения вопросов местного значения, до 0,17 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4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872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53,2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46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3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учреждений округа программными проду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Великоустюгского муниципального ок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процентов за пользование креди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4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9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 3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8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 177,0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9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 366,2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 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7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0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 838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9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71,9</w:t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21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*&gt; ОБ - безвозмездные поступления из регионального бюджета (кроме дотаций);</w:t>
            </w:r>
          </w:p>
        </w:tc>
      </w:tr>
      <w:tr>
        <w:trPr>
          <w:trHeight w:val="300" w:hRule="atLeast"/>
        </w:trPr>
        <w:tc>
          <w:tcPr>
            <w:tcW w:w="17821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 - налоговые и неналоговые доходы бюджета округа и дотации из регионального бюджета;</w:t>
            </w:r>
          </w:p>
        </w:tc>
      </w:tr>
      <w:tr>
        <w:trPr>
          <w:trHeight w:val="300" w:hRule="atLeast"/>
        </w:trPr>
        <w:tc>
          <w:tcPr>
            <w:tcW w:w="17821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 - внебюджетные источники финансирования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6:00Z</dcterms:created>
  <dc:creator>Чистяков С.С.</dc:creator>
  <dc:description/>
  <dc:language>en-US</dc:language>
  <cp:lastModifiedBy>mburo2</cp:lastModifiedBy>
  <cp:lastPrinted>2024-11-02T15:46:00Z</cp:lastPrinted>
  <dcterms:modified xsi:type="dcterms:W3CDTF">2024-11-02T12:50:00Z</dcterms:modified>
  <cp:revision>3</cp:revision>
  <dc:subject/>
  <dc:title/>
</cp:coreProperties>
</file>