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2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35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 внесении изменений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в постановление администрации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Великоустюгского муниципального округа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Вологодской области от 01.02.2023 № 210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«Об утверждении муниципальной программы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eastAsia="zh-CN"/>
        </w:rPr>
        <w:t>Развитие системы образования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Великоустюгского муниципального округа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 2023-2027 годы”»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Руководствуясь статьями 33 и 38 Устава Великоустюгского муниципального округа,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8"/>
          <w:szCs w:val="28"/>
          <w:lang w:eastAsia="zh-CN"/>
        </w:rPr>
        <w:t>1. Внести в постановление администрации Великоустюгского муниципального округа Вологодской области от 01.02.2023 № 210 «Об утверждении муниципальной программы “Развитие системы образования Великоустюгского муниципального округа на 2023-2027 годы”» изменение, изложив пункт 1 «Приложения № 6 к подпрограмме 4» в новой редакции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8"/>
          <w:szCs w:val="28"/>
          <w:lang w:eastAsia="zh-CN"/>
        </w:rPr>
        <w:t>«пункт 1 Выплата компенсации транспортных расходов (далее - компенсация) осуществляется педагогическим работникам, работающим в образовательных организациях, расположенных в населённых пунктах Великоустюгского муниципального округа, не являющихся их местом жительства и (или) пребывания (далее - получатели компенсации), за исключением выплат компенсации педагогическим работникам, проживающим в населённых пунктах с которыми имеются маршруты регулярных перевозок автомобильным транспортом городского сообщения»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Контроль исполнения настоящего постановления возложить на врио заместителя Главы Великоустюгского муниципального округа, начальника управления образования Барболину Н.В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2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8"/>
          <w:szCs w:val="28"/>
          <w:lang w:eastAsia="zh-CN"/>
        </w:rPr>
        <w:t>3. Настоящее постановление вступает в силу после официального опубли-кования и распространяет своё действие на правоотношения, возникшие            с 01 января 2025 год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55:00Z</dcterms:created>
  <dc:creator>Чистяков С.С.</dc:creator>
  <dc:description/>
  <cp:keywords/>
  <dc:language>en-US</dc:language>
  <cp:lastModifiedBy>mburo2</cp:lastModifiedBy>
  <cp:lastPrinted>2025-02-10T08:40:00Z</cp:lastPrinted>
  <dcterms:modified xsi:type="dcterms:W3CDTF">2025-02-10T05:40:00Z</dcterms:modified>
  <cp:revision>3</cp:revision>
  <dc:subject/>
  <dc:title/>
</cp:coreProperties>
</file>