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06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№ </w:t>
      </w:r>
      <w:r>
        <w:rPr>
          <w:sz w:val="28"/>
          <w:szCs w:val="28"/>
          <w:u w:val="single"/>
        </w:rPr>
        <w:t>3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состав архитектурно-градостроитель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Великоустюгс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Руководствуясь статьями 33 и 34 Устава Великоустюгского муниципального округа,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1.</w:t>
        <w:tab/>
        <w:t>Внести в состав архитектурно-градостроительного совета Великоустюгского муниципального округа, утвержденного постановлением Главы Великоустюгского муниципального округа от 20.11.2023 № 61, следующее изменение: слова «представитель Общественного совета Великоустюгского муниципального округа*» заменить словами «представитель Общественного совета при Главе Великоустюгского муниципального округа*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  <w:tab/>
        <w:t>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14:00Z</dcterms:created>
  <dc:creator>Чистяков С.С.</dc:creator>
  <dc:description/>
  <cp:keywords/>
  <dc:language>en-US</dc:language>
  <cp:lastModifiedBy>Admin</cp:lastModifiedBy>
  <cp:lastPrinted>2024-06-13T13:16:00Z</cp:lastPrinted>
  <dcterms:modified xsi:type="dcterms:W3CDTF">2024-06-13T10:17:00Z</dcterms:modified>
  <cp:revision>3</cp:revision>
  <dc:subject/>
  <dc:title> </dc:title>
</cp:coreProperties>
</file>