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6.12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360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Великоустюгского муниципального района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предоставления субсидий и гран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Руководствуясь законом Вологодской области от 28.04.2022 № 5115-ОЗ «О преобразовании всех поселений, входящих в состав Великоустюг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еликоустюгского муниципального округа Вологодской области»,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Признать утратившими силу постановления Великоустюгского муниципального района: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>1) от 10.02.2010 № 131 «</w:t>
      </w:r>
      <w:r>
        <w:rPr>
          <w:sz w:val="26"/>
          <w:szCs w:val="26"/>
        </w:rPr>
        <w:t>О порядке предоставления из районного бюджета субсидий транспортным организациям на возмещение затрат в связи с оказанием услуг по перевозке пассажиров автомобильным транспортом общего пользования на социально-значимых маршрутах Великоустюгского муниципального района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) от 06.02.2012 № 240 «</w:t>
      </w:r>
      <w:r>
        <w:rPr>
          <w:bCs/>
          <w:sz w:val="26"/>
          <w:szCs w:val="26"/>
        </w:rPr>
        <w:t>О внесении изменений в 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Великоустюг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 от 10.02.2010 № 13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О порядке предоставления из район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юджета субсидий транспортным организация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возмещение затрат в связи с оказанием услуг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перевозке пассажиров автомобильны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ранспортом общего пользования на социально-значимых маршрутах Великоустюгского муниципального района»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3) от 04.02.2014 № </w:t>
      </w:r>
      <w:r>
        <w:rPr>
          <w:bCs/>
          <w:color w:val="000000"/>
          <w:sz w:val="26"/>
          <w:szCs w:val="26"/>
        </w:rPr>
        <w:t>166 «О внесении изменений в постановление администрации Великоустюгского муниципального района от 10.02.2010 № 131 «О порядке предоставления из районного бюджета субсидий  на возмещение затрат в связи с оказанием услуг по перевозке пассажиров автомобильным транспортом общего пользования на социально-значимых маршрутах Великоустюгского муниципального район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4) от 24.12.2018 № 2037 «</w:t>
      </w:r>
      <w:r>
        <w:rPr>
          <w:sz w:val="26"/>
          <w:szCs w:val="26"/>
        </w:rPr>
        <w:t>Об утверждении порядка конкурсного отбора, определения объема и предоставления субсидии социально ориентированным некоммерческим организациям на реализацию мероприятий, направленных на обеспечение развития системы дополнительного образования детей посредством внедрения принципа персонифицированного финансирования, в Великоустюгском муниципальном районе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5) от 29.07.2019 № 1296 «</w:t>
      </w:r>
      <w:r>
        <w:rPr>
          <w:bCs/>
          <w:sz w:val="26"/>
          <w:szCs w:val="26"/>
        </w:rPr>
        <w:t xml:space="preserve">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ённых и (или) труднодоступных населённых пунктах </w:t>
      </w:r>
      <w:r>
        <w:rPr>
          <w:color w:val="000000"/>
          <w:sz w:val="26"/>
          <w:szCs w:val="26"/>
          <w:shd w:fill="FFFFFF" w:val="clear"/>
        </w:rPr>
        <w:t>в целях предотвращения влияния ухудшения геополитической и экономической ситуации»;</w:t>
      </w:r>
    </w:p>
    <w:p>
      <w:pPr>
        <w:pStyle w:val="Normal"/>
        <w:ind w:right="-1"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shd w:fill="FFFFFF" w:val="clear"/>
        </w:rPr>
        <w:t xml:space="preserve">6) от </w:t>
      </w:r>
      <w:r>
        <w:rPr>
          <w:sz w:val="26"/>
          <w:szCs w:val="26"/>
        </w:rPr>
        <w:t>13.08.2020 № 1060</w:t>
      </w:r>
      <w:r>
        <w:rPr>
          <w:bCs/>
          <w:sz w:val="26"/>
          <w:szCs w:val="26"/>
        </w:rPr>
        <w:t xml:space="preserve"> «О внесении изменений в 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Великоустюгского муниципальн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29.07.2019 № 1296 «Об утверждении правил предостав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расходования субсидии на приобретение специализированного автотранспорта для развит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обильной торговли в малонаселё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(или) труднодоступных населённых пунктах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7) от 09.09.2020 № 1246 </w:t>
      </w:r>
      <w:r>
        <w:rPr>
          <w:bCs/>
          <w:sz w:val="26"/>
          <w:szCs w:val="26"/>
        </w:rPr>
        <w:t>«О внесении изменений в 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Великоустюгского муниципальн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29.07.2019 № 1296 «Об утверждении правил предостав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расходования субсидии на приобретение специализированного автотранспорта для развит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обильной торговли в малонаселё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(или) труднодоступных населённых пунктах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8) от 22.12.2021 № 2260</w:t>
      </w:r>
      <w:r>
        <w:rPr>
          <w:bCs/>
          <w:sz w:val="26"/>
          <w:szCs w:val="26"/>
        </w:rPr>
        <w:t xml:space="preserve"> «О внесении изменений в 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Великоустюгского муниципальн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29.07.2019 № 1296 «Об утверждении прави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оставления и расходования субсидий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приобретение специализированного автотранспор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ля развития мобильной торговли в малонаселё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(или) труднодоступных населённых пунктах»;</w:t>
      </w:r>
    </w:p>
    <w:p>
      <w:pPr>
        <w:pStyle w:val="Normal"/>
        <w:ind w:right="-1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9) от 11.07.2022 № 1217</w:t>
      </w:r>
      <w:r>
        <w:rPr>
          <w:bCs/>
          <w:sz w:val="26"/>
          <w:szCs w:val="26"/>
        </w:rPr>
        <w:t xml:space="preserve"> «О внесении изменений в постановление администр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еликоустюгского муниципального района от 29.07.2019 № 1296 «Об утверждении правил предоставления и расход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убсидий на приобретение специализированного автотранспор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ля развития мобильной торговли в малонаселённых и (или) труднодоступных населённых пунктах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10) от 30.07.2019 № 1303 «</w:t>
      </w:r>
      <w:r>
        <w:rPr>
          <w:sz w:val="26"/>
          <w:szCs w:val="26"/>
        </w:rPr>
        <w:t>Об утверждении порядка предоставления субсидий организациям ветеранов (пенсионеров) войны, труда, Вооруженных Сил и правоохранительных органов на финансовое обеспечение мероприятий, связанных с поддержкой ветеранского движения и участием ветеранов в патриотическом воспитании молодежи, в 2019 году»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1) от 13.02.2020 № 211 «Об утверждении порядка предоставления в 2020 году гранта в форме субсидий бюджетным и автономным учреждениям на финансовое обеспечение мероприятий по укреплению материально-технической базы детских поликлиник и детских поликлинических отделений медицинских организаций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2) от 17.03.2020 № 372 «</w:t>
      </w:r>
      <w:r>
        <w:rPr>
          <w:sz w:val="26"/>
          <w:szCs w:val="26"/>
        </w:rPr>
        <w:t>Об утверждении порядка предоставления субсидий организациям ветеранов (пенсионеров) войны, труда, вооруженных сил и правоохранительных органов на финансовое обеспечение мероприятий, связанных с приобретением и вручением общественной медали «Дети войны» в честь 75-летия Победы»;</w:t>
      </w:r>
    </w:p>
    <w:p>
      <w:pPr>
        <w:pStyle w:val="Normal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3) от 17.06.2020 № 802 «О внесении изменений </w:t>
      </w:r>
      <w:r>
        <w:rPr>
          <w:bCs/>
          <w:color w:val="000000"/>
          <w:sz w:val="26"/>
          <w:szCs w:val="26"/>
        </w:rPr>
        <w:t>в порядок предоставления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убсидий организациям ветеранов (пенсионеров) войны,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руда, вооружённых сил и правоохранительных органов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финансовое обеспечение мероприятий, связанных с приобретением и вручением общественной медали  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«Дети войны»   в честь   75-летия </w:t>
      </w:r>
    </w:p>
    <w:p>
      <w:pPr>
        <w:pStyle w:val="Normal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  <w:t>3</w:t>
      </w:r>
    </w:p>
    <w:p>
      <w:pPr>
        <w:pStyle w:val="Normal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6"/>
          <w:szCs w:val="26"/>
        </w:rPr>
        <w:t>Победы, утверждённый постановлением администрации Великоустюг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 17.03.2020 № 372»;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>14) от 30.03.2021 № 473 «Об утверждении порядка предоставления субсидий социально ориентированным некоммерческим организациям, осуществляющим благотворительную деятельность, направленную на повышение статуса женщин»;</w:t>
      </w:r>
    </w:p>
    <w:p>
      <w:pPr>
        <w:pStyle w:val="Normal"/>
        <w:ind w:right="-1" w:firstLine="709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</w:rPr>
        <w:t>15) от 21.07.2021 № 1145 «</w:t>
      </w:r>
      <w:r>
        <w:rPr>
          <w:sz w:val="26"/>
          <w:szCs w:val="26"/>
        </w:rPr>
        <w:t>Об утверждении порядка предоставления субсидии Великоустюгскому городскому отделению Всероссийской общественной организации ветеранов (пенсионеров) войны, труда, вооруженных сил и правоохранительных органов в 2021 году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6) от 22.12.2021 № 2259 «</w:t>
      </w:r>
      <w:r>
        <w:rPr>
          <w:bCs/>
          <w:sz w:val="26"/>
          <w:szCs w:val="26"/>
        </w:rPr>
        <w:t>О внесении изменений в постановление администр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еликоустюгского муниципального района от 21.07.2021 № 1145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порядка предоставления субсиди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еликоустюгскому городскому отделению Всероссийской общественной организ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етеранов (пенсионеров) войны, труда, вооружённых сил и правоохранительных органов в 2021 году»;</w:t>
      </w:r>
    </w:p>
    <w:p>
      <w:pPr>
        <w:pStyle w:val="Normal"/>
        <w:ind w:right="-1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17) от 21.09.2022 № 1675</w:t>
      </w:r>
      <w:r>
        <w:rPr>
          <w:bCs/>
          <w:sz w:val="26"/>
          <w:szCs w:val="26"/>
        </w:rPr>
        <w:t xml:space="preserve"> «О внесении изменения в постановление администрации Великоустюгского муниципального района от 21.07.2021 № 1145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Об утверждении порядка предоставления субсид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еликоустюгскому городскому отделению Всероссийской общественной организации ветеранов (пенсионеров) войны, труда, вооружённых си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правоохранительных органов в 2021 году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8) от 13.09.2021 № 1511 «Об утверждении порядка предоставления субсидий социально ориентированным некоммерческим организациям, осуществляющим социальную поддержку и защиту инвалидов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9) от 25.02.2022 № 269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0) от 01.03.2022 № 301 «</w:t>
      </w:r>
      <w:r>
        <w:rPr>
          <w:bCs/>
          <w:sz w:val="26"/>
          <w:szCs w:val="26"/>
        </w:rPr>
        <w:t>О внесении изменений в постановление администр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еликоустюгского муниципального района от 25.02.2022 № 269 «Об утверждении порядка предостав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распределения субсидии на возмещение части затра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циям любых форм собственности и индивидуальным предпринимателям, занимающимся доставкой и реализацией продовольственных товар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малонаселённые и труднодоступные населённые пункты»;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>21) от 22.12.2021 № 2257 «О внесении изменений в порядок предоставления субсидий на возмещение затрат в связи с оказанием услуг по перевозке пассажиров речным транспортом в границах Великоустюгского муниципального района»;</w:t>
      </w:r>
    </w:p>
    <w:p>
      <w:pPr>
        <w:pStyle w:val="Normal"/>
        <w:ind w:right="-1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22) от 22.12.2021 № 2258 «</w:t>
      </w:r>
      <w:r>
        <w:rPr>
          <w:bCs/>
          <w:sz w:val="26"/>
          <w:szCs w:val="26"/>
        </w:rPr>
        <w:t>О внесении изменений порядок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я субсидий транспортным организациям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ндивидуальным предпринимателя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целях компенсации расходов при предоставлении дополнительных мер социальной поддержки пенсионерам».</w:t>
      </w:r>
    </w:p>
    <w:p>
      <w:pPr>
        <w:pStyle w:val="Normal"/>
        <w:ind w:right="-1" w:hanging="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 о. Главы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С.В. Котов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9:00Z</dcterms:created>
  <dc:creator>Чистяков С.С.</dc:creator>
  <dc:description/>
  <cp:keywords/>
  <dc:language>en-US</dc:language>
  <cp:lastModifiedBy>admin</cp:lastModifiedBy>
  <cp:lastPrinted>2022-03-01T15:09:00Z</cp:lastPrinted>
  <dcterms:modified xsi:type="dcterms:W3CDTF">2024-01-10T10:27:00Z</dcterms:modified>
  <cp:revision>3</cp:revision>
  <dc:subject/>
  <dc:title> </dc:title>
</cp:coreProperties>
</file>