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1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63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color w:val="000000"/>
          <w:sz w:val="26"/>
          <w:szCs w:val="26"/>
        </w:rPr>
        <w:t>порядок установ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оценки применения обязательных требований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станавливаемых нормативными правовыми актам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лого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Внести в </w:t>
      </w:r>
      <w:r>
        <w:rPr>
          <w:color w:val="000000"/>
          <w:sz w:val="26"/>
          <w:szCs w:val="26"/>
        </w:rPr>
        <w:t xml:space="preserve">порядок установления и оценки применения обязательных требований, устанавливаемых нормативными правовыми актами Великоустюгского муниципального округа Вологодской области, утвержденный </w:t>
      </w:r>
      <w:r>
        <w:rPr>
          <w:sz w:val="26"/>
          <w:szCs w:val="26"/>
        </w:rPr>
        <w:t>постановлением администрации Великоустюгского муниципального округа от 17.02.2023 № 354 (далее — порядок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4.1.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Экспертиза нормативных правовых актов округа, устанавливающих обязательные требования, проводится в соответствии с утверждённым планом проведения экспертизы нормативных правовых актов Великоустюгского муниципального округа (далее - план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лан экспертизы, в том числе включаются </w:t>
      </w:r>
      <w:r>
        <w:rPr>
          <w:rFonts w:eastAsia="Calibri"/>
          <w:color w:val="000000"/>
          <w:sz w:val="26"/>
          <w:szCs w:val="26"/>
          <w:lang w:eastAsia="en-US"/>
        </w:rPr>
        <w:t>нормативные правовые акты Великоустюгского муниципального округа, устанавливающие обязательные требования в целях оценки их регулирующего воздействия в рамках Федерального закона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07T07:34:00Z</dcterms:modified>
  <cp:revision>2</cp:revision>
  <dc:subject/>
  <dc:title/>
</cp:coreProperties>
</file>