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6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 оценки регулирующего воз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экспертизы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оценки регулирующего воздействия проектов нормативных правовых актов и экспертизы нормативных правовых актов Великоустюгского муниципального округа, утвержденный </w:t>
      </w:r>
      <w:r>
        <w:rPr>
          <w:sz w:val="28"/>
          <w:szCs w:val="28"/>
        </w:rPr>
        <w:t>постановлением администрации Великоустюгского муниципального округа от 03.02.2023 № 239 (далее —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4.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4. Для проведения публичных консультаций по проекту правового акта разработчик проекта правового акта направляет его в управление экономического развития с приложением пояснительной записки»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2. Пункт 2.5.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«2.5. </w:t>
      </w:r>
      <w:r>
        <w:rPr>
          <w:color w:val="000000"/>
          <w:sz w:val="28"/>
          <w:szCs w:val="28"/>
        </w:rPr>
        <w:t xml:space="preserve">Управление экономического развития в течение 5 рабочих дней со дня поступления проекта правового акта от разработчика проверяет его на наличие или отсутствие в нём критериев для проведения оценки регулирующего воздейств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проекте правового акта критериев для проведения оценки регулирующего воздействия управление экономического развития возвращает разработчику проект правового акта с письменным обосно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в проекте правового акта критериев для проведения оценки регулирующего воздействия управление экономического развития определяет срок для проведения публичных консультаций и готовит уведомление о проведении публичных консультаций по проекту правового акта по форме, утвержденной нормативным правовым актом администрации округ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8. порядка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4.3.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3. Экспертиза правовых актов проводитс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утверждённым планом проведения экспертизы нормативных правовых актов Великоустюгского муниципального округа (далее – план). Форма плана утвержда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м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лан экспертизы, в том числе включаются </w:t>
      </w:r>
      <w:r>
        <w:rPr>
          <w:rFonts w:eastAsia="Calibri"/>
          <w:color w:val="000000"/>
          <w:sz w:val="28"/>
          <w:szCs w:val="28"/>
          <w:lang w:eastAsia="en-US"/>
        </w:rPr>
        <w:t>нормативные правовые акты Великоустюгского муниципального округа, устанавливающие обязательные требования в целях оценки их применения в рамках Федерального закона от 31.07.2020 № 247-ФЗ «Об обязательных требованиях 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en-US"/>
        </w:rPr>
        <w:t>1.5. В пункте 4.4.6. порядка слова «содержащие обязательные требования,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07T07:37:00Z</dcterms:modified>
  <cp:revision>2</cp:revision>
  <dc:subject/>
  <dc:title/>
</cp:coreProperties>
</file>