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.11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63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боре заявлений и документ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олучение мер социальной поддерж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м категориям граждан, предусмотрен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Правительства Вологод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1.11.2013 № 1149 «Об утверждении порядка предоста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 социальной поддержки по обеспечению питание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категорий обучающихс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color w:val="1C1C1C"/>
          <w:sz w:val="26"/>
          <w:szCs w:val="26"/>
          <w:lang w:eastAsia="en-US"/>
        </w:rPr>
        <w:t>На основании пунктов 3.6, 6.6, 7.6 постановления Правительства Вологодской области от 11.11.2013 № 1149 «Об утверждении порядка предоставления мер социальной поддержки по обеспечению питанием отдельных категорий обучающихся», руководствуясь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1. Установить, что сбор </w:t>
      </w:r>
      <w:r>
        <w:rPr>
          <w:sz w:val="26"/>
          <w:szCs w:val="26"/>
        </w:rPr>
        <w:t xml:space="preserve">заявлений и документов, предусмотренных пунктами 3.5, 3.7, 3.12, 6.3 — 6.5, 7.3 — 7.5 порядка предоставления мер социальной поддержки </w:t>
      </w:r>
      <w:r>
        <w:rPr>
          <w:rFonts w:eastAsia="Calibri"/>
          <w:color w:val="1C1C1C"/>
          <w:sz w:val="26"/>
          <w:szCs w:val="26"/>
          <w:lang w:eastAsia="en-US"/>
        </w:rPr>
        <w:t>по обеспечению питанием отдельных категорий обучающихся</w:t>
      </w:r>
      <w:r>
        <w:rPr>
          <w:sz w:val="26"/>
          <w:szCs w:val="26"/>
        </w:rPr>
        <w:t>, утвержденного постановлением Правительства Вологодской области от 11.11.2013 № 1149, их регистрация осуществляются образовательными организациями Великоустюгского муниципального округ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ab/>
        <w:t xml:space="preserve">2. Утвердить прилагаемый порядок </w:t>
      </w:r>
      <w:r>
        <w:rPr>
          <w:sz w:val="26"/>
          <w:szCs w:val="26"/>
        </w:rPr>
        <w:t xml:space="preserve">сбора заявлений и документов на получение мер социальной поддержки отдельным категориям граждан образовательными организациями Великоустюг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ar-SA"/>
        </w:rPr>
        <w:t>3.</w:t>
      </w:r>
      <w:r>
        <w:rPr>
          <w:rFonts w:eastAsia="Calibri"/>
          <w:sz w:val="26"/>
          <w:szCs w:val="26"/>
          <w:lang w:eastAsia="en-US"/>
        </w:rPr>
        <w:t xml:space="preserve">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от 22.08.2013 № 1295 «Об утверждении порядка организации сбора заявлений и документов для предоставления льготного питания обучающихся в образовательных учреждениях Великоустюг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б) от 12.09.2014 № 1222 «О внесении изменений в постановление администрации Великоустюгского муниципального района от 22.08.2013 № 1295 «Об утверждении порядка организации сбора заявлений и документов для предоставления льготного питания обучающихся в образовательных учреждениях Великоустюг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) от 04.12.2017 № 1910 «О внесении изменений в постановление администрации Великоустюгского муниципального района от 22.08.2013 № 1295 «Об утверждении порядка организации сбора заявлений и документов для предоставления льготного питания обучающихся в образовательных учреждениях Великоустюгского муниципального района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после официального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07.11.2024 № 3636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  <w:t xml:space="preserve">сбора заявлений и документов на получение мер 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  <w:t>социальной поддержки отдельным категориям граждан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 </w:t>
      </w:r>
      <w:r>
        <w:rPr>
          <w:rFonts w:eastAsia="NSimSun"/>
          <w:b/>
          <w:iCs/>
          <w:sz w:val="26"/>
          <w:szCs w:val="26"/>
        </w:rPr>
        <w:t xml:space="preserve">образовательными организациями </w:t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  <w:t>Великоустюг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NSimSun"/>
          <w:b/>
          <w:bCs/>
          <w:iCs/>
          <w:sz w:val="26"/>
          <w:szCs w:val="26"/>
        </w:rPr>
        <w:tab/>
      </w:r>
      <w:r>
        <w:rPr>
          <w:rFonts w:eastAsia="NSimSun"/>
          <w:bCs/>
          <w:sz w:val="26"/>
          <w:szCs w:val="26"/>
        </w:rPr>
        <w:t xml:space="preserve">1. Настоящим правовым актом регламентируется порядок </w:t>
      </w:r>
      <w:r>
        <w:rPr>
          <w:sz w:val="26"/>
          <w:szCs w:val="26"/>
        </w:rPr>
        <w:t xml:space="preserve">сбора заявлений и документов на получение мер социальной поддержки отдельными категориями граждан, предусмотренных пунктами 3.5, 3.7, 3.12, 6.3 — 6.5, 7.3 — 7.5 порядка предоставления мер социальной поддержки </w:t>
      </w:r>
      <w:r>
        <w:rPr>
          <w:rFonts w:eastAsia="Calibri"/>
          <w:color w:val="1C1C1C"/>
          <w:sz w:val="26"/>
          <w:szCs w:val="26"/>
          <w:lang w:eastAsia="en-US"/>
        </w:rPr>
        <w:t>по обеспечению питанием отдельных категорий обучающихся</w:t>
      </w:r>
      <w:r>
        <w:rPr>
          <w:sz w:val="26"/>
          <w:szCs w:val="26"/>
        </w:rPr>
        <w:t>, утвержденного постановлением Правительства Вологодской области от 11.11.2013 № 1149 образовательными организациями Великоустюгского муниципального округа (далее – образовательные организации) и представления их в управление образования администрации Великоустюгского муниципального округа (далее – управление образован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2. Заявления и документы, предусмотренные пунктами 3.5, 3.7, 3.12, 6.3 — 6.5, 7.3 — 7.5 порядка предоставления мер социальной поддержки </w:t>
      </w:r>
      <w:r>
        <w:rPr>
          <w:rFonts w:eastAsia="Calibri"/>
          <w:color w:val="1C1C1C"/>
          <w:sz w:val="26"/>
          <w:szCs w:val="26"/>
          <w:lang w:eastAsia="en-US"/>
        </w:rPr>
        <w:t>по обеспечению питанием отдельных категорий обучающихся</w:t>
      </w:r>
      <w:r>
        <w:rPr>
          <w:sz w:val="26"/>
          <w:szCs w:val="26"/>
        </w:rPr>
        <w:t>, утвержденного постановлением Правительства Вологодской области от 11.11.2013 № 1149, поступившие в образовательную организацию, регистрируются специалистом образовательной организации, осуществляющим прием документов, в день представления заявления и документов, при получении по почте – в день их поступления в образовательную организац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 В случае, если заявление не соответствует форме, утвержденной постановлением Правительства Вологодской области от 11.11.2013 № 1149, и (или)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образовательная организация возвращает заявление и документы, представленные лично, в день их представления, при направлении по почте – в течение 3 рабочих дней со дня поступления заявления способами, позволяющими подтвердить факт и дату возврата заявление и докумен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Если заявление соответствует форме, утвержденной постановлением Правительства Вологодской области от 11.11.2013 № 1149, и к нему приложены все необходимые документы, специалист образовательной организации, осуществляющий прием документов, формирует список обучающихся для обеспечения питанием согласно приложению к настоящему порядку и направляет его в управление образования до 1 сентября текущего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rFonts w:eastAsia="NSimSun"/>
          <w:bCs/>
          <w:color w:val="000000"/>
          <w:sz w:val="26"/>
          <w:szCs w:val="26"/>
        </w:rPr>
      </w:pPr>
      <w:r>
        <w:rPr>
          <w:rFonts w:eastAsia="NSimSu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NSimSun"/>
          <w:bCs/>
          <w:color w:val="000000"/>
          <w:sz w:val="26"/>
          <w:szCs w:val="26"/>
        </w:rPr>
        <w:tab/>
        <w:t xml:space="preserve">5. Информация </w:t>
      </w:r>
      <w:r>
        <w:rPr>
          <w:color w:val="000000"/>
          <w:sz w:val="26"/>
          <w:szCs w:val="26"/>
        </w:rPr>
        <w:t xml:space="preserve">о предоставлении мер социальной поддержки </w:t>
      </w:r>
      <w:r>
        <w:rPr>
          <w:rFonts w:eastAsia="NSimSun"/>
          <w:bCs/>
          <w:color w:val="000000"/>
          <w:sz w:val="26"/>
          <w:szCs w:val="26"/>
        </w:rPr>
        <w:t>размещается управлением образования в государственной информационной системе «Единая централизованная цифровая платформа в социальной сфере» (далее - единая цифровая платформа). Размещение указанной информации в единой цифровой платформе, а также ее получение из единой цифровой платформы осуществляются в соответствии с Федеральным законом от 17.07.1999 № 178-ФЗ «О государственной социальной помощи».</w:t>
      </w:r>
      <w:r>
        <w:br w:type="page"/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рядку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обучающихся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итанием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ая организация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79"/>
        <w:gridCol w:w="2039"/>
        <w:gridCol w:w="1650"/>
        <w:gridCol w:w="1700"/>
        <w:gridCol w:w="1474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Фамилия, имя, отчество (последнее при наличи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дителя /и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онного 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</w:rPr>
              <w:t>представ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 xml:space="preserve">Дата рожд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дителя/и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онного 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</w:rPr>
              <w:t>представ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 xml:space="preserve">СНИЛС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я / иного законного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ста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леднее при наличии)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</w:rPr>
              <w:t xml:space="preserve">обучающего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ждения 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</w:rPr>
              <w:t>обучающегося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szCs w:val="25"/>
              </w:rPr>
              <w:t>1. Обучающиеся из многодетной семьи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szCs w:val="25"/>
              </w:rPr>
              <w:t>2. Обучающиеся из малоимущей семьи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szCs w:val="25"/>
              </w:rPr>
              <w:t>3. Обучающиеся, состоящие на учёте в противотуберкулёзном диспансере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4. Обучающиеся являющиеся ребенком-инвалидом, инвалидом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</w:rPr>
              <w:t>5. Обучающиеся, проживающие в интернате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07T07:54:00Z</dcterms:modified>
  <cp:revision>2</cp:revision>
  <dc:subject/>
  <dc:title/>
</cp:coreProperties>
</file>