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64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реда (ущерба) охраняемым законом ценностям на 2025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осуществлении муниципального земельного контрол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ем Великоустюгской Думы от 19 апреля 2024 года № 32 «Об утверждении Положения о муниципальном земельном контроле на территории Великоустюгского муниципального округа», в целях предупреждения нарушений требований земельного законодательства на территории Великоустюгского муниципального округа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ЯЮ: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Утвердить Программу профилактики рисков причинения вреда (ущерба) охраняемым законом ценностям на 2025 год при осуществлении муниципального          земельного контроля согласно приложению к настоящему постановлению (далее-Програм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 xml:space="preserve">Отделу информационных технологий администрации округа (Е.А. Морозова) обеспечить размещение Программы на официальном сайте администрации Великоустюгского муниципального округа в информационно-телекоммуникационной сети «Интернет» в течение 5 дней с даты официального опубликования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Настоящее постановление вступает в силу после официального опубликования, но не ранее 01 янва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7.11.2024 № 3645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на 2025 год при осущест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 разработана для своевременного предупреждения нарушений требований земельного законодательства в отношении земельных участков, расположенных на территор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и по отношению к проведению контрольных мероприятий (провер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eastAsia="Calibri"/>
          <w:b/>
          <w:bCs/>
          <w:sz w:val="26"/>
          <w:szCs w:val="26"/>
          <w:lang w:eastAsia="en-US"/>
        </w:rPr>
        <w:t xml:space="preserve">Анализ текущего состояния осуществления муниципального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земельного контроля, описание текущего развития профилактической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деятельности контрольного (надзорного) органа, характеристика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нарушений требований земельного законодательства планиру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</w:t>
        <w:tab/>
        <w:t>Постоянное совершенствование и развитие тематического раздела                               на официальном сайте Администрации Великоустюгского муниципального округа (далее - Администрация) в информационно-телекоммуникационной сети Интернет (далее - официальный интернет-сай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воевременное размещение информации о проведении проверок, результатов проверок, подготовка развернутых ответов на часто задаваемые вопрос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Цели, задачи и основополагающие принципы реализац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ложений настоящей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ями настоящей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нцип релевантности - самостоятельный выбор Администрацией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нцип актуальности - анализ и актуализация настоящей Программы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казатели оценки результативности и эффективно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ческих мероприят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информированность контролируемых лиц об их правах                                         и обязанностях, о требованиях земельного законодательства, готовящихся                     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чень профилактических мероприяти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7"/>
        <w:gridCol w:w="3261"/>
        <w:gridCol w:w="2267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397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(периодичность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Информирование контролируемых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интернет-сайте  информации по вопросу земе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 анализ данных  о проведенных контрольных мероприятиях и их результа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клад, содержащий результаты обобщения правоприменительной практики, утверждается и размещается в срок до 01.03.2025 на сайт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7"/>
        <w:gridCol w:w="3261"/>
        <w:gridCol w:w="2267"/>
        <w:gridCol w:w="2268"/>
      </w:tblGrid>
      <w:tr>
        <w:trPr>
          <w:trHeight w:val="4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0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0"/>
                <w:vertAlign w:val="superscript"/>
              </w:rPr>
            </w:pPr>
            <w:r>
              <w:rPr>
                <w:rFonts w:eastAsia="Calibri"/>
                <w:iCs/>
                <w:sz w:val="22"/>
                <w:szCs w:val="22"/>
              </w:rPr>
              <w:t>Направление контролируемым лицам предостережений о недопустимости нарушения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</w:rPr>
              <w:t>По мере получения сведений о готовящихся нарушениях или признаках нарушений обязательных требований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0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сультирование по вопросам, связанным с организацией и осуществлением муниципального земельного контроля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2) посредством размещения на официальном интернет-сайте Администрации 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3) индивидуально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обращении контролируемых л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0"/>
                <w:highlight w:val="yellow"/>
              </w:rPr>
            </w:pPr>
            <w:r>
              <w:rPr>
                <w:rFonts w:eastAsia="Calibri"/>
                <w:sz w:val="22"/>
                <w:szCs w:val="20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амооб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Добровольное определение контролируемыми лицами уровня соблюдения ими обязательных требовани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тролируем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7"/>
        <w:gridCol w:w="3261"/>
        <w:gridCol w:w="2267"/>
        <w:gridCol w:w="2268"/>
      </w:tblGrid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6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ческий визи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 поступлении заявления от контролируемых лиц о проведении профилактического визи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Показатели результативности и эффективно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6237"/>
        <w:gridCol w:w="30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Чистяков С.С.</dc:creator>
  <dc:description/>
  <cp:keywords/>
  <dc:language>en-US</dc:language>
  <cp:lastModifiedBy>Admin</cp:lastModifiedBy>
  <cp:lastPrinted>2024-11-07T15:38:00Z</cp:lastPrinted>
  <dcterms:modified xsi:type="dcterms:W3CDTF">2024-11-07T12:38:00Z</dcterms:modified>
  <cp:revision>3</cp:revision>
  <dc:subject/>
  <dc:title> </dc:title>
</cp:coreProperties>
</file>