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6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ООО «Метрополия» от 01.11.2024 и представ-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зрешить обществу с ограниченной ответственностью «Метрополия» (место нахождения: 440018, Пензенская область, г. Пенза, ул. Бекешская, стр. 39, офис 225, основной государственный регистрационный номер в ЕГРЮЛ - 1105836004790) использование земельного участка для размещения объекта, на который не требуется разрешение на строительство, с наименованием - «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 при условии свободного доступа    к  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земельного участка</w:t>
      </w:r>
      <w:r>
        <w:rPr>
          <w:sz w:val="28"/>
          <w:szCs w:val="28"/>
        </w:rPr>
        <w:t xml:space="preserve"> для прохода или проезда</w:t>
      </w:r>
      <w:r>
        <w:rPr>
          <w:sz w:val="28"/>
          <w:szCs w:val="28"/>
          <w:lang w:eastAsia="zh-CN"/>
        </w:rPr>
        <w:t xml:space="preserve"> </w:t>
      </w:r>
      <w:bookmarkStart w:id="0" w:name="_GoBack"/>
      <w:r>
        <w:rPr>
          <w:sz w:val="28"/>
          <w:szCs w:val="28"/>
          <w:lang w:eastAsia="zh-CN"/>
        </w:rPr>
        <w:t>без установления ограждений и заборов</w:t>
      </w:r>
      <w:bookmarkEnd w:id="0"/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благоустройство территории, примыкающей к земельному участку с кадастровым номером 35:10:0102008:117, предназначенному для строительства объекта «Жилой дом на 9 квартир для детей-сирот в г. Великий Устюг Волого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102008:ЗУ1, местоположение: Вологодская область, г. Великий Устюг, площадь 86,6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общество с ограниченной ответственностью «Метрополия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8.11.2024 № 366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или земель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ков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– 86,6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4118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118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- МСК-3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55,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689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50,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692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42,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678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47,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676,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08T07:51:00Z</dcterms:modified>
  <cp:revision>2</cp:revision>
  <dc:subject/>
  <dc:title/>
</cp:coreProperties>
</file>