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6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6.11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«Распределительный газопровод по ул. Сергея Черепанова г. Великий Устюг Великоустюгского округа  до ЗУ с КН 35:10:0308021:760. Код объекта 35-24-360-015762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г. Великий Устюг, ул. Сергея Черепанова, площадь 333 кв. м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11.2024 № 3693</w:t>
      </w:r>
    </w:p>
    <w:p>
      <w:pPr>
        <w:pStyle w:val="Normal"/>
        <w:shd w:fill="FFFFFF" w:val="clear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кадастровом плане территории для размещения объек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Распределительный газопровод по ул. Сергея Черепано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й Устюг Великоустюгского округ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</w:t>
      </w:r>
      <w:r>
        <w:rPr>
          <w:b/>
        </w:rPr>
        <w:t>до ЗУ с КН 35:10:0308021:760. Код объекта 35-24-360-01576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2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33 кв.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248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10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9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09.2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7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12.5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3.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03.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1.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05.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59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25.7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47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46.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44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50.9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40.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48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55.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23.0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60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16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0.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897.0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89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909.23</w:t>
            </w:r>
          </w:p>
        </w:tc>
      </w:tr>
    </w:tbl>
    <w:p>
      <w:pPr>
        <w:pStyle w:val="Normal"/>
        <w:shd w:fill="FFFFFF" w:val="clear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Чистяков С.С.</dc:creator>
  <dc:description/>
  <dc:language>en-US</dc:language>
  <cp:lastModifiedBy>mburo2</cp:lastModifiedBy>
  <cp:lastPrinted>2024-11-13T11:50:00Z</cp:lastPrinted>
  <dcterms:modified xsi:type="dcterms:W3CDTF">2024-11-13T08:51:00Z</dcterms:modified>
  <cp:revision>3</cp:revision>
  <dc:subject/>
  <dc:title/>
</cp:coreProperties>
</file>