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11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69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6.11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0, Вологодская обл, Великоустюгский р-н, Великий Устюг г, Алексея Сычева ул, дом № 10, до ЗУ с КН 35:10:0308021:736, код 19\14д-027808. Код объекта 35-24-360-016552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 xml:space="preserve">технологическое присоединение объектов капитального строительства к газораспределительной сети. </w:t>
      </w:r>
      <w:r>
        <w:rPr>
          <w:color w:val="FF336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308021:ЗУ1 на кадастровом плане территории в границах кадастрового квартала 35:10:0308021, местоположение: Российская Федерация, Вологодская область, г. Великий Устюг, ул. Алексея Сычёва, площадь 92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3.11.2024 № 3694</w:t>
      </w:r>
    </w:p>
    <w:p>
      <w:pPr>
        <w:pStyle w:val="Normal"/>
        <w:shd w:fill="FFFFFF" w:val="clear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земель или части земельного участка на кадастровом план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территории для размещения объекта «УГС 162390, Вологодская обл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оустюгский р-н, Великий Устюг г, Алексея Сычева у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м № 10до ЗУ с КН 35:10:0308021:736, код 19\14д-027808.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</w:t>
      </w:r>
      <w:r>
        <w:rPr>
          <w:b/>
        </w:rPr>
        <w:t>Код объекта 35-24-360-016552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308021:ЗУ1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92 кв. 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6345" cy="34042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3404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/>
      </w:pPr>
      <w:r>
        <w:rPr/>
        <w:t>Условные знаки и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1043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452.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8997.2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449.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9001.5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433.6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8991.9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436.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8987.7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452.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8997.20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41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1-13T11:41:00Z</dcterms:modified>
  <cp:revision>2</cp:revision>
  <dc:subject/>
  <dc:title/>
</cp:coreProperties>
</file>