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6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Пески пер, дом № 4, до ЗУ с КН 35:10:0105002:23, код 19\14д-027931. Код объекта 35-24-360-015366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02:ЗУ1 на кадастровом плане территории в границах кадастрового квартала 35:10:0105002, местоположение: Российская Федерация, Вологодская область, г. Великий Устюг, ул. Пески, площадь 35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11.2024 № 3695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/>
      </w:pPr>
      <w:r>
        <w:rPr>
          <w:b/>
        </w:rPr>
        <w:t>территории для размещения объекта «УГС 16239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Великий Устюг г, Пески пер, дом № 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35:10:0105002:23, код 19\14д-027931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5366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105002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54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3170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170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04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68.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87.6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66.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88.1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64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89.0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63.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85.8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83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71.5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81.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22.6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93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14.1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95.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17.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85.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24.7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87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73.5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68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87.2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68.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887.6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3T11:56:00Z</dcterms:modified>
  <cp:revision>2</cp:revision>
  <dc:subject/>
  <dc:title/>
</cp:coreProperties>
</file>