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7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6, Вологодская обл, Великоустюгский р-н, Стрига п, дом № 32А до ЗУ с КН 35:10:0304005:356, код 19\14д-028018. Код объекта 35-24-360-01539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5:ЗУ1 на кадастровом плане территории в границах кадастрового квартала 35:10:0304005, местоположение: Российская Федерация, Вологодская область, Великоустюгский муниципальный округ,      п. Стрига, площадь 2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11.2024 № 3706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46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Стрига п, дом № 32Адо ЗУ с КН 35:10:0304005:356,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19\14д-028018. Код объекта 35-24-360-015394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4005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5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333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3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125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05.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428.4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01.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432.0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97.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428.3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01.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425.4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05.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428.44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4T05:33:00Z</dcterms:modified>
  <cp:revision>2</cp:revision>
  <dc:subject/>
  <dc:title/>
</cp:coreProperties>
</file>