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11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70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оустюгский р-н, Сотниково д, Кедровая ул, дом № 1 до ЗУ с КН 35:10:0303013:12, код 19\14д-029424. Код объекта 35-24-360-016171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3013:ЗУ1 на кадастровом плане территории в границах кадастрового квартала 35:10:0303013, местоположение: Российская Федерация, Вологодская область, Великоустюгский муниципальный округ, д. Сотниково, ул. Кедровая, площадь 3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11.2024 № 3707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4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Сотниково д, Кедровая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1до ЗУ с КН 35:10:0303013:12, код 19\14д-029424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617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3013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3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686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8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24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67.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22.1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61.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23.9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59.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19.2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65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17.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66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20.8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67.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22.1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14T05:48:00Z</dcterms:modified>
  <cp:revision>2</cp:revision>
  <dc:subject/>
  <dc:title/>
</cp:coreProperties>
</file>