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6, Вологодская обл, Великоустюгский р-н, Каликино  д, Сосновый пер, дом № 9 до ЗУ с КН 35:10:0506011:496, код 19\14д-028248. Код объекта 35-24-360-01552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1959/чзу1 на кадастровом плане территории в границах кадастрового квартала 35:10:0506011, местоположение: Российская Федерация, Вологодская область, Великоустюгский муници-пальный округ, д. Каликино, пер. Сосновый, площадь 2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10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6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аликино д,Сосновый пер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9 до ЗУ с КН 35:10:0506011:496, код 19\14д-028248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552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части земельного участка 35:10:0000000:1959/чзу1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части земельного участка 20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06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6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99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37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10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34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12.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31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07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35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05.9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37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310.2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6:05:00Z</dcterms:modified>
  <cp:revision>2</cp:revision>
  <dc:subject/>
  <dc:title/>
</cp:coreProperties>
</file>