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Красавино г, Двинская ул, дом № 2 до ЗУ с КН 35:10:0202024:27, код 19\14д-029143. Код объекта 35-24-360-016119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условный номер 35:10:0000000:1349/чзу1 на кадастровом плане территории в границах кадастрового квартала 35:10:0202012, местоположение: Российская Федерация, Вологодская область, Великоустюгский муници-пальный округ, г. Красавино, ул. Двинская, площадь 20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б) условный номер 35:10:0000000:ЗУ1 на кадастровом плане территории в границах кадастрового квартала 35:10:0202024, местоположение: Российская Федерация, Вологодская область, Великоустюгский муниципальный округ,      г. Красавино, ул. Двинская, площадь 17 кв. м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11.2024 № 3717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41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авино г, Двинская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2 до ЗУ с КН 35:10:0202024:27, код 19\14д-029143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611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3533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53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16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450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000000:1349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8.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33.7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7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37.7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2.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37.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3.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33.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8.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33.78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000000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7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37.7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7.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41.3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2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40.9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2.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37.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37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37.77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4T06:17:00Z</dcterms:modified>
  <cp:revision>2</cp:revision>
  <dc:subject/>
  <dc:title/>
</cp:coreProperties>
</file>